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75"/>
      </w:tblGrid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松山高級工農職業學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「辦理校外人員參加之活動或會議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門口傳達室通報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填報時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98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月     日      時      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單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或會議名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起迄時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98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月     日      時      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至      時      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地點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成功樓演講廳 □大同樓會議室 □其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員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外人員數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車輛是否放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（約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輛）       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填表人：       單位主管：         總務處：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404" w:hanging="40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404" w:hanging="40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＊本通報單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請承辦單位於活動前親送門口傳達室</w:t>
      </w:r>
      <w:r>
        <w:rPr>
          <w:rFonts w:ascii="標楷體" w:hAnsi="標楷體" w:cs="標楷體" w:eastAsia="標楷體"/>
          <w:b/>
          <w:sz w:val="40"/>
          <w:szCs w:val="40"/>
        </w:rPr>
        <w:t>，感謝您的配合與協助！</w:t>
      </w:r>
    </w:p>
    <w:p>
      <w:pPr>
        <w:pStyle w:val="Normal"/>
        <w:ind w:left="404" w:hanging="404"/>
        <w:rPr/>
      </w:pP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40"/>
          <w:szCs w:val="40"/>
        </w:rPr>
        <w:t>請影送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份供校長室參考（主持人為上級長官者）。</w:t>
      </w:r>
    </w:p>
    <w:sectPr>
      <w:type w:val="nextPage"/>
      <w:pgSz w:w="11906" w:h="16838"/>
      <w:pgMar w:left="158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9:00Z</dcterms:created>
  <dc:creator>李銘傑</dc:creator>
  <dc:description/>
  <cp:keywords/>
  <dc:language>en-US</dc:language>
  <cp:lastModifiedBy>user</cp:lastModifiedBy>
  <cp:lastPrinted>2008-01-04T11:31:00Z</cp:lastPrinted>
  <dcterms:modified xsi:type="dcterms:W3CDTF">2012-08-15T09:29:00Z</dcterms:modified>
  <cp:revision>2</cp:revision>
  <dc:subject/>
  <dc:title>ＴＯ：傳達室</dc:title>
</cp:coreProperties>
</file>