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highlight w:val="lightGray"/>
              </w:rPr>
              <w:t>第一次段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highlight w:val="lightGray"/>
                <w:shd w:fill="D8D8D8" w:val="clear"/>
              </w:rPr>
              <w:t>考</w:t>
            </w:r>
            <w:r>
              <w:rPr>
                <w:rFonts w:ascii="標楷體" w:hAnsi="標楷體" w:cs="標楷體"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一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作答說明】</w:t>
      </w:r>
    </w:p>
    <w:p>
      <w:pPr>
        <w:pStyle w:val="Normal"/>
        <w:spacing w:before="240" w:after="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次測驗分選擇題與非選擇題，測驗時間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分鐘，請把握時間作答。選擇題一律以</w:t>
      </w:r>
      <w:r>
        <w:rPr>
          <w:rFonts w:eastAsia="標楷體" w:cs="標楷體" w:ascii="標楷體" w:hAnsi="標楷體"/>
          <w:b/>
          <w:sz w:val="26"/>
          <w:szCs w:val="26"/>
        </w:rPr>
        <w:t>2B</w:t>
      </w:r>
      <w:r>
        <w:rPr>
          <w:rFonts w:ascii="標楷體" w:hAnsi="標楷體" w:cs="標楷體" w:eastAsia="標楷體"/>
          <w:b/>
          <w:sz w:val="26"/>
          <w:szCs w:val="26"/>
        </w:rPr>
        <w:t>鉛筆作答於電腦卡上；非選擇題請直接以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藍色或黑色原子筆</w:t>
      </w:r>
      <w:r>
        <w:rPr>
          <w:rFonts w:ascii="標楷體" w:hAnsi="標楷體" w:cs="標楷體" w:eastAsia="標楷體"/>
          <w:b/>
          <w:sz w:val="26"/>
          <w:szCs w:val="26"/>
        </w:rPr>
        <w:t>作答於答案欄。        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電腦卡</w:t>
      </w:r>
      <w:r>
        <w:rPr>
          <w:rFonts w:ascii="標楷體" w:hAnsi="標楷體" w:cs="標楷體" w:eastAsia="標楷體"/>
          <w:b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答案卷</w:t>
      </w:r>
      <w:r>
        <w:rPr>
          <w:rFonts w:ascii="標楷體" w:hAnsi="標楷體" w:cs="標楷體" w:eastAsia="標楷體"/>
          <w:b/>
          <w:sz w:val="26"/>
          <w:szCs w:val="26"/>
        </w:rPr>
        <w:t>請當場交回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選擇題請畫記於答案卡上。答案卡未正確畫記班級、座號者，扣測驗總分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，答案卷上班級、座號、姓名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務必填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選擇題（作答於電腦卡上）</w:t>
      </w:r>
    </w:p>
    <w:p>
      <w:pPr>
        <w:pStyle w:val="Normal"/>
        <w:tabs>
          <w:tab w:val="clear" w:pos="480"/>
          <w:tab w:val="left" w:pos="9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單選題</w:t>
      </w:r>
      <w:r>
        <w:rPr>
          <w:rFonts w:eastAsia="標楷體" w:cs="標楷體" w:ascii="標楷體" w:hAnsi="標楷體"/>
          <w:b/>
          <w:sz w:val="28"/>
          <w:szCs w:val="28"/>
        </w:rPr>
        <w:t>34%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下列「」中的讀音，何者全相同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「比」及三年／周而不「比」／「比」翼雙飛　　　 （Ｂ）漫「溯」而上／「塑」膠／橫「槊」賦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「躡」手躡腳／低聲「囁」嚅／震「懾」驚訝　　　　（Ｄ）「瞟」他一眼／虛無「縹」緲／「剽」竊詩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下列「」中的字義，何者完全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</w:t>
      </w:r>
      <w:r>
        <w:rPr>
          <w:rFonts w:ascii="標楷體" w:hAnsi="標楷體" w:cs="標楷體" w:eastAsia="標楷體"/>
          <w:sz w:val="26"/>
          <w:szCs w:val="26"/>
        </w:rPr>
        <w:t>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Ａ）</w:t>
      </w:r>
      <w:r>
        <w:rPr>
          <w:rFonts w:ascii="標楷體" w:hAnsi="標楷體" w:cs="細明體;MingLiU" w:eastAsia="標楷體"/>
          <w:sz w:val="26"/>
          <w:szCs w:val="26"/>
        </w:rPr>
        <w:t>師者「所以」傳道、受業、解惑也／聖人之「所以」為聖／「所以」然者，人之不廉而至於悖禮犯義</w:t>
      </w:r>
      <w:r>
        <w:rPr>
          <w:rFonts w:ascii="標楷體" w:hAnsi="標楷體" w:cs="標楷體" w:eastAsia="標楷體"/>
          <w:sz w:val="26"/>
          <w:szCs w:val="26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Ｂ）如或知「爾」，則何以哉／求！「爾」何如／子路率「爾」而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Ｃ）「以」吾一日長乎爾／如其禮樂，「以」俟君子／為國「以」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人「而」如此／況為大臣「而」無所不取／任重「而」道遠</w:t>
      </w:r>
    </w:p>
    <w:p>
      <w:pPr>
        <w:pStyle w:val="Normal"/>
        <w:tabs>
          <w:tab w:val="clear" w:pos="480"/>
          <w:tab w:val="left" w:pos="391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Ｃ】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用來／何以／何以　　（Ｂ）你／你／然　　（Ｃ）因為／則、就／用　</w:t>
      </w:r>
      <w:r>
        <w:rPr>
          <w:rFonts w:ascii="標楷體" w:hAnsi="標楷體" w:cs="標楷體" w:eastAsia="標楷體"/>
          <w:sz w:val="26"/>
          <w:szCs w:val="26"/>
        </w:rPr>
        <w:t>（Ｄ）如果／如果／並且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bookmarkStart w:id="0" w:name="Q_7E03D5F4CD3E4A0EACD1F2D4A398947C"/>
      <w:r>
        <w:rPr>
          <w:rFonts w:ascii="標楷體" w:hAnsi="標楷體" w:cs="細明體;MingLiU" w:eastAsia="標楷體"/>
          <w:sz w:val="26"/>
          <w:szCs w:val="26"/>
        </w:rPr>
        <w:t>下列各組「　」中的詞語，今日用法、詞義與古人相同的選項是：</w:t>
      </w:r>
      <w:bookmarkEnd w:id="0"/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使子路「問津」焉／那家小吃店，生意蕭條，乏人「問津」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「小學」而大遺／「小學」是中文系必修課目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Ｃ）讀了幾頁書，發覺有幾本書有些「破解」／他費了一番工夫，才「破解」這艱難的密碼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「鬱鬱」適茲土／他經商失敗後，整日都「鬱鬱」寡歡，令人擔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80" w:hanging="780"/>
        <w:rPr>
          <w:rFonts w:ascii="標楷體" w:hAnsi="標楷體" w:eastAsia="標楷體" w:cs="細明體;MingLiU"/>
          <w:color w:val="0000FF"/>
          <w:sz w:val="26"/>
          <w:szCs w:val="26"/>
        </w:rPr>
      </w:pPr>
      <w:bookmarkStart w:id="1" w:name="A_7E03D5F4CD3E4A0EACD1F2D4A398947C"/>
      <w:bookmarkEnd w:id="1"/>
      <w:r>
        <w:rPr>
          <w:rFonts w:ascii="標楷體" w:hAnsi="標楷體" w:cs="細明體;MingLiU" w:eastAsia="標楷體"/>
          <w:color w:val="0000FF"/>
          <w:sz w:val="26"/>
          <w:szCs w:val="26"/>
        </w:rPr>
        <w:t>【Ｄ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80" w:hanging="780"/>
        <w:rPr>
          <w:rFonts w:ascii="標楷體" w:hAnsi="標楷體" w:eastAsia="標楷體" w:cs="細明體;MingLiU"/>
          <w:color w:val="003300"/>
          <w:sz w:val="26"/>
          <w:szCs w:val="26"/>
        </w:rPr>
      </w:pPr>
      <w:bookmarkStart w:id="2" w:name="A_7E03D5F4CD3E4A0EACD1F2D4A398947C"/>
      <w:bookmarkStart w:id="3" w:name="E_7E03D5F4CD3E4A0EACD1F2D4A398947C"/>
      <w:bookmarkEnd w:id="2"/>
      <w:bookmarkEnd w:id="3"/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問渡口所在／光顧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句讀之學／文字、聲韻、訓詁的總稱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Ｃ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eastAsia="標楷體" w:cs="標楷體" w:ascii="標楷體" w:hAnsi="標楷體"/>
          <w:color w:val="0033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3300"/>
          <w:sz w:val="26"/>
          <w:szCs w:val="26"/>
        </w:rPr>
        <w:t>書頁裂開脫落／破除、解開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失意悲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4" w:name="E_7E03D5F4CD3E4A0EACD1F2D4A398947C"/>
      <w:bookmarkEnd w:id="4"/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細明體;MingLiU" w:ascii="標楷體" w:hAnsi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下列文句中，有關「齒」、「恥」二字的使用，正確的選項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謙虛的人能不齒下問，驕傲的人總自以為是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高舉公理正義的大旗做傷天害理的事，最令人不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有些人只寫過幾篇小文章就自號才子，真是令人齒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能有「無恥之齒，無恥矣」的道德修養，就不會做出寡廉鮮恥的事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rFonts w:ascii="標楷體" w:hAnsi="標楷體" w:eastAsia="標楷體" w:cs="細明體;MingLiU"/>
          <w:color w:val="0000FF"/>
          <w:sz w:val="26"/>
          <w:szCs w:val="26"/>
        </w:rPr>
      </w:pPr>
      <w:bookmarkStart w:id="5" w:name="A_6F49007206074BFBADF95441C3BBE90D"/>
      <w:bookmarkEnd w:id="5"/>
      <w:r>
        <w:rPr>
          <w:rFonts w:ascii="標楷體" w:hAnsi="標楷體" w:cs="細明體;MingLiU" w:eastAsia="標楷體"/>
          <w:color w:val="0000FF"/>
          <w:sz w:val="26"/>
          <w:szCs w:val="26"/>
        </w:rPr>
        <w:t>【</w:t>
      </w:r>
      <w:r>
        <w:rPr>
          <w:rFonts w:eastAsia="標楷體" w:cs="細明體;MingLiU" w:ascii="標楷體" w:hAnsi="標楷體"/>
          <w:color w:val="0000FF"/>
          <w:sz w:val="26"/>
          <w:szCs w:val="26"/>
        </w:rPr>
        <w:t>C</w:t>
      </w:r>
      <w:r>
        <w:rPr>
          <w:rFonts w:ascii="標楷體" w:hAnsi="標楷體" w:cs="細明體;MingLiU" w:eastAsia="標楷體"/>
          <w:color w:val="0000FF"/>
          <w:sz w:val="26"/>
          <w:szCs w:val="26"/>
        </w:rPr>
        <w:t>】</w:t>
      </w:r>
    </w:p>
    <w:p>
      <w:pPr>
        <w:pStyle w:val="Normal"/>
        <w:rPr/>
      </w:pPr>
      <w:bookmarkStart w:id="6" w:name="A_6F49007206074BFBADF95441C3BBE90D"/>
      <w:bookmarkEnd w:id="6"/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不恥下問：不以向身分低微、或是學問淺陋的人求教為羞恥。恥，為意動動詞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 xml:space="preserve">令人不齒：比  </w:t>
      </w:r>
    </w:p>
    <w:p>
      <w:pPr>
        <w:pStyle w:val="Normal"/>
        <w:rPr>
          <w:rFonts w:ascii="標楷體" w:hAnsi="標楷體" w:eastAsia="標楷體" w:cs="細明體;MingLiU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  <w:t xml:space="preserve">       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喻行為讓人輕視、瞧不起。齒，並列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Ｃ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 xml:space="preserve">) 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令人齒冷：形容因齷齪的人品或不道德的行為而使人鄙視。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3300"/>
          <w:sz w:val="26"/>
          <w:szCs w:val="26"/>
        </w:rPr>
        <w:t xml:space="preserve">       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口笑久了，則牙齒變冷，故譏笑為「齒冷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 xml:space="preserve">) 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無恥：指不顧羞恥。恥，為名詞，指羞恥心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bookmarkStart w:id="7" w:name="Q_0879E05AECCE47FAAB18423D5CFC5A26"/>
      <w:r>
        <w:rPr>
          <w:rFonts w:ascii="標楷體" w:hAnsi="標楷體" w:cs="標楷體" w:eastAsia="標楷體"/>
          <w:sz w:val="26"/>
          <w:szCs w:val="26"/>
        </w:rPr>
        <w:t>下列關於同字詞性的變化，何者排列順序為「名形名形」？</w:t>
      </w:r>
    </w:p>
    <w:p>
      <w:pPr>
        <w:pStyle w:val="Normal"/>
        <w:rPr/>
      </w:pPr>
      <w:bookmarkEnd w:id="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「聖」人之所以為「聖」，「愚」人之所以為「愚」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「聖」益「聖」，「愚」益「愚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人不可以無「恥」，無「恥」之「恥」，無「恥」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己欲「立」而「立」人，己欲「達」而「達」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Ｂ】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形名形名　　（Ｂ）名形名形　　（Ｃ）名名動名　　（Ｄ）動動動動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繩其祖武」／「克紹箕裘」／「肯堂肯構」的關係，與下列何者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易性之間／河清海晏／九鼎遷移　　　　　　　　　（Ｂ）日居月諸／春去秋來／光陰荏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付之東流／克盡厥職／功成事就　　　　　　　　　（Ｄ）自貽伊戚／治絲益棼／綱舉目張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Ｂ】【成語考卷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文學作品常使用譬喻。所謂譬喻，即作者以類似的聯想，選取另外的事物來描繪原有事物的特徵。例如：「羊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出在羊身上」。下列文句中，何者與題目中所使用到的譬喻法相同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他日日在海潮中練劍，日夕如是，寒暑不間。木劍擊刺之聲越練越響，到後來竟有轟轟之聲，響了數月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劍聲卻漸漸輕了，終於寂靜無聲。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敵人以功名利祿要脅著他，他昂首喝斥：「松柏後凋於歲寒，雞鳴不已於風雨，區區名利豈能使我變節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哼！你們未免也太小看我了吧！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Ｃ）突然除下頭頂帽子，往地下一擲，長袖飛舞，狂奔疾走，出招全然不依章法。但見他如瘋如顛、如酒醉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如中邪，筆意淋漓，指走龍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Ｄ）轉過ㄧ個山峽，水聲震耳欲聾，只見山峰間一條大白龍似的瀑布奔瀉而下，衝入一條溪流，奔騰雷鳴，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急異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 xml:space="preserve">借喻 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Ｃ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博喻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明喻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bookmarkStart w:id="8" w:name="Q_8017039CCED14CC9BDC17D3FCC2B0311"/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細明體;MingLiU" w:eastAsia="標楷體"/>
          <w:sz w:val="26"/>
          <w:szCs w:val="26"/>
        </w:rPr>
        <w:t>田園之秋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九月三十一日＞：「回想當年，……只為在路邊看到一朵小小的藍色草花，如今想起來大概是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1" w:hanging="7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舌草的花罷！一朵小小的草花，猛烈地使我覺醒過來自我遺失之已深，給我那麼大的力量，掙脫羈繫著我那麼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1" w:hanging="762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久的機栝。」陳冠學的此段心路歷程，與下列何者心境相似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End w:id="8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老者安之，朋友信之，少者懷之</w:t>
      </w:r>
      <w:r>
        <w:rPr>
          <w:rFonts w:ascii="標楷體" w:hAnsi="標楷體" w:cs="標楷體" w:eastAsia="標楷體"/>
          <w:sz w:val="26"/>
          <w:szCs w:val="26"/>
        </w:rPr>
        <w:t>　　　　　　　　　　（Ｂ）在康河的柔波裡，我甘心做一條水草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悟以往之不諫，覺今是而昨非　　　　　　　　　　　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細明體;MingLiU" w:eastAsia="標楷體"/>
          <w:sz w:val="26"/>
          <w:szCs w:val="26"/>
        </w:rPr>
        <w:t>懷抱利器，鬱鬱適茲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【Ｃ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3300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Ｃ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出自陶淵明〈歸去來辭〉。語譯：深知過去做錯的事已無法彌補，但未來的日子卻可適意地去追求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說明懷才不得賞識，只能遠赴他方。出自韓愈〈送董邵南序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在歌詞「天空不要為我掉眼淚」中，天空原只是「下雨」，卻被說成「掉淚」，是因為人們把自己傷心的情緒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射於天空，透過這種「移情作用」，原本並無情緒的事物，在人們眼中遂產生情緒。下列文</w:t>
      </w:r>
      <w:r>
        <w:rPr>
          <w:rFonts w:ascii="標楷體" w:hAnsi="標楷體" w:cs="標楷體" w:eastAsia="標楷體"/>
          <w:sz w:val="26"/>
          <w:szCs w:val="26"/>
        </w:rPr>
        <w:t>句何者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未</w:t>
      </w:r>
      <w:r>
        <w:rPr>
          <w:rFonts w:ascii="標楷體" w:hAnsi="標楷體" w:cs="標楷體" w:eastAsia="標楷體"/>
          <w:sz w:val="26"/>
          <w:szCs w:val="26"/>
        </w:rPr>
        <w:t>使用這種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技巧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蠟燭有心還惜別，替人垂淚到天明　　　　　　　　　（Ｂ）其間旦暮聞何物？杜鵑啼血猿哀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夏蟲也為我沉默，沉默是今晚的康橋　　　　　　　　（Ｄ）出師未捷身先死，常使英雄淚滿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Ｄ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細明體;MingLiU" w:eastAsia="標楷體"/>
          <w:sz w:val="26"/>
          <w:szCs w:val="26"/>
        </w:rPr>
        <w:t xml:space="preserve">下列文學作家的說明，正確的選項是：　　　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韓愈</w:t>
      </w:r>
      <w:r>
        <w:rPr>
          <w:rFonts w:ascii="標楷體" w:hAnsi="標楷體" w:cs="細明體;MingLiU" w:eastAsia="標楷體"/>
          <w:sz w:val="26"/>
          <w:szCs w:val="26"/>
        </w:rPr>
        <w:t>「文起八代之衰」指文學上倡導古文以取代駢文，詩則關心民生疾苦，為「社會派」詩人之一；「道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6"/>
          <w:szCs w:val="26"/>
        </w:rPr>
        <w:t>　　　　濟天下之溺」則是指融合儒、道、釋三家合一的道統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顧炎武</w:t>
      </w:r>
      <w:r>
        <w:rPr>
          <w:rFonts w:ascii="標楷體" w:hAnsi="標楷體" w:cs="細明體;MingLiU" w:eastAsia="標楷體"/>
          <w:sz w:val="26"/>
          <w:szCs w:val="26"/>
        </w:rPr>
        <w:t>是清代樸學導師，強調學問要切於實用，</w:t>
      </w:r>
      <w:r>
        <w:rPr>
          <w:rFonts w:ascii="標楷體" w:hAnsi="標楷體" w:cs="標楷體" w:eastAsia="標楷體"/>
          <w:sz w:val="26"/>
          <w:szCs w:val="26"/>
        </w:rPr>
        <w:t>清廷薦修《明史》，</w:t>
      </w:r>
      <w:r>
        <w:rPr>
          <w:rFonts w:ascii="標楷體" w:hAnsi="標楷體" w:cs="標楷體" w:eastAsia="標楷體"/>
          <w:sz w:val="26"/>
          <w:szCs w:val="26"/>
          <w:u w:val="single"/>
        </w:rPr>
        <w:t>炎武</w:t>
      </w:r>
      <w:r>
        <w:rPr>
          <w:rFonts w:ascii="標楷體" w:hAnsi="標楷體" w:cs="標楷體" w:eastAsia="標楷體"/>
          <w:sz w:val="26"/>
          <w:szCs w:val="26"/>
        </w:rPr>
        <w:t>以明遺臣之故而接受，所著《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知錄》是一本讀書札記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陳冠學</w:t>
      </w:r>
      <w:r>
        <w:rPr>
          <w:rFonts w:ascii="標楷體" w:hAnsi="標楷體" w:cs="標楷體" w:eastAsia="標楷體"/>
          <w:sz w:val="26"/>
          <w:szCs w:val="26"/>
        </w:rPr>
        <w:t>觀物細膩，體物入微，文字質樸凝鍊，不假雕飾，呈現從容安祥、澄澈明淨、沉著古樸之美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徐志摩</w:t>
      </w:r>
      <w:r>
        <w:rPr>
          <w:rFonts w:ascii="標楷體" w:hAnsi="標楷體" w:cs="細明體;MingLiU" w:eastAsia="標楷體"/>
          <w:sz w:val="26"/>
          <w:szCs w:val="26"/>
        </w:rPr>
        <w:t>具傳統文人溫柔敦厚的氣質，期待以文學，表達自身浪漫情懷，並喚起世人對土地的熱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Ｃ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3300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Ａ：奇險派　Ｂ：不接受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bookmarkStart w:id="9" w:name="Q_F7681D941C55450EA7262F2DC005057E"/>
      <w:bookmarkStart w:id="10" w:name="Q_054CD79B86F544EFBADD06D385E44308"/>
      <w:r>
        <w:rPr>
          <w:rFonts w:ascii="標楷體" w:hAnsi="標楷體" w:cs="細明體;MingLiU" w:eastAsia="標楷體"/>
          <w:sz w:val="26"/>
          <w:szCs w:val="26"/>
        </w:rPr>
        <w:t>「那裡面是中國嗎？那裡面當然還是中國，永遠是中國。只是杏花春雨已不再，牧童早已不再，劍門細雨、渭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城輕塵也都已不再，然則他日夜夢的那片土地，究竟在哪呢？」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余光中</w:t>
      </w:r>
      <w:r>
        <w:rPr>
          <w:rFonts w:ascii="標楷體" w:hAnsi="標楷體" w:cs="細明體;MingLiU" w:eastAsia="標楷體"/>
          <w:sz w:val="26"/>
          <w:szCs w:val="26"/>
        </w:rPr>
        <w:t>這段文字，運用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杜牧</w:t>
      </w:r>
      <w:r>
        <w:rPr>
          <w:rFonts w:ascii="標楷體" w:hAnsi="標楷體" w:cs="細明體;MingLiU" w:eastAsia="標楷體"/>
          <w:sz w:val="26"/>
          <w:szCs w:val="26"/>
        </w:rPr>
        <w:t>及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陸游</w:t>
      </w:r>
      <w:r>
        <w:rPr>
          <w:rFonts w:ascii="標楷體" w:hAnsi="標楷體" w:cs="細明體;MingLiU" w:eastAsia="標楷體"/>
          <w:sz w:val="26"/>
          <w:szCs w:val="26"/>
        </w:rPr>
        <w:t>的詩句，所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bookmarkStart w:id="11" w:name="Q_F7681D941C55450EA7262F2DC005057E"/>
      <w:r>
        <w:rPr>
          <w:rFonts w:ascii="標楷體" w:hAnsi="標楷體" w:cs="細明體;MingLiU" w:eastAsia="標楷體"/>
          <w:sz w:val="26"/>
          <w:szCs w:val="26"/>
        </w:rPr>
        <w:t>要強調的重點是：　</w:t>
      </w:r>
      <w:bookmarkEnd w:id="11"/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bookmarkEnd w:id="10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詩化散文的迴旋節奏　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聽雨懷鄉的失落惆悵　</w:t>
      </w:r>
      <w:r>
        <w:rPr>
          <w:rFonts w:ascii="標楷體" w:hAnsi="標楷體" w:cs="標楷體" w:eastAsia="標楷體"/>
          <w:sz w:val="26"/>
          <w:szCs w:val="26"/>
        </w:rPr>
        <w:t>（Ｃ）</w:t>
      </w:r>
      <w:r>
        <w:rPr>
          <w:rFonts w:ascii="標楷體" w:hAnsi="標楷體" w:cs="細明體;MingLiU" w:eastAsia="標楷體"/>
          <w:sz w:val="26"/>
          <w:szCs w:val="26"/>
        </w:rPr>
        <w:t>中國文化博大悠久</w:t>
      </w: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古今騷人已不復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Ｂ】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每篇文章都圍繞一個中心展開，這個中心句或中心詞就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文眼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 詩有詩眼，畫有畫眼，文有文眼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它是作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者著力刻畫和描摹的中心點，是思想情感的凝聚點。抓住它，文章的主旨就會一目了然。</w:t>
      </w:r>
      <w:r>
        <w:rPr>
          <w:rFonts w:ascii="標楷體" w:hAnsi="標楷體" w:cs="標楷體" w:eastAsia="標楷體"/>
          <w:sz w:val="26"/>
          <w:szCs w:val="26"/>
        </w:rPr>
        <w:t>以下有關文章或思想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的敘述，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＜師說＞一文是以「學」貫串全文　              （Ｂ）＜再別康橋＞的詩眼是「別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＜廉恥＞一文立文的著眼點在於「恥」            （Ｄ）孔子的道德學問以「仁」為中心意旨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師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bookmarkStart w:id="12" w:name="Q_957D4D692C6448A19E952944AA3924E0"/>
      <w:bookmarkStart w:id="13" w:name="Q_4A405C05EC6D4896B99F85EB0B16B2A5"/>
      <w:r>
        <w:rPr>
          <w:rFonts w:ascii="標楷體" w:hAnsi="標楷體" w:cs="細明體;MingLiU" w:eastAsia="標楷體"/>
          <w:sz w:val="26"/>
          <w:szCs w:val="26"/>
        </w:rPr>
        <w:t>古今中外的哲人常有互通的智慧言語。以下文句，前者出自《論語》，後者為西方雋語，前後</w:t>
      </w:r>
      <w:r>
        <w:rPr>
          <w:rFonts w:ascii="標楷體" w:hAnsi="標楷體" w:cs="細明體;MingLiU" w:eastAsia="標楷體"/>
          <w:sz w:val="26"/>
          <w:szCs w:val="26"/>
          <w:bdr w:val="single" w:sz="4" w:space="0" w:color="000000"/>
        </w:rPr>
        <w:t>不</w:t>
      </w:r>
      <w:r>
        <w:rPr>
          <w:rFonts w:ascii="標楷體" w:hAnsi="標楷體" w:cs="細明體;MingLiU" w:eastAsia="標楷體"/>
          <w:sz w:val="26"/>
          <w:szCs w:val="26"/>
        </w:rPr>
        <w:t>可互為詮釋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 選項是：</w:t>
      </w:r>
    </w:p>
    <w:p>
      <w:pPr>
        <w:pStyle w:val="Normal"/>
        <w:rPr/>
      </w:pPr>
      <w:bookmarkEnd w:id="12"/>
      <w:bookmarkEnd w:id="13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鳥獸不可與同群！吾非斯人之徒與而誰與＜微子＞／怠惰使一切事情都困難，勤勞使一切事情都容易（富　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6"/>
          <w:szCs w:val="26"/>
        </w:rPr>
        <w:t>　　　　蘭克林）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學而時習之，不亦說乎＜學而＞</w:t>
      </w:r>
      <w:r>
        <w:rPr>
          <w:rFonts w:ascii="標楷體" w:hAnsi="標楷體" w:cs="細明體;MingLiU" w:eastAsia="標楷體"/>
          <w:sz w:val="26"/>
          <w:szCs w:val="26"/>
        </w:rPr>
        <w:t>／努力學習，直到生命的最後一刻，是件最美好的事（盧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學而不思則罔＜為政＞／凡事三思而行，跑得太快是會滑倒的（莎士比亞）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譬如為山，未成一簣，止，吾止也；譬如平地，雖覆一簣，進，吾往也＜子罕＞／在一個崇高的目標支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之下，不停地工作，即使慢，也一定獲得成功（愛因斯坦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【小黃題目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ascii="標楷體" w:hAnsi="標楷體" w:cs="標楷體" w:eastAsia="標楷體"/>
          <w:color w:val="003300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孔子感嘆長沮、桀溺不能了解他積極入世而改革社會的用心／鼓勵人家要用勤勞的態度去做事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Ｅ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孔子的仁政理想／人應用正確無偏、理性客觀的態度去看待萬事萬物。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bookmarkStart w:id="14" w:name="Q_0F6328DD6D9F4487943012AB39011EF7"/>
      <w:r>
        <w:rPr>
          <w:rFonts w:ascii="標楷體" w:hAnsi="標楷體" w:cs="標楷體" w:eastAsia="標楷體"/>
          <w:sz w:val="26"/>
          <w:szCs w:val="26"/>
        </w:rPr>
        <w:t>＜騾說＞一文文句之意涵，下列敘述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？　 </w:t>
      </w:r>
    </w:p>
    <w:p>
      <w:pPr>
        <w:pStyle w:val="Normal"/>
        <w:rPr/>
      </w:pPr>
      <w:bookmarkEnd w:id="14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「夫煦之以恩，任其然而不然；迫之以威，使之然而不得不然。」意近於「敬酒不吃，吃罰酒。」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「迫之以威，使之然而不得不然者。」意近於「道之以政，齊之以刑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「行止出於其心，而堅不可拔。」意近於「擇善固執，不受外界左右。」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ascii="標楷體" w:hAnsi="標楷體" w:cs="標楷體" w:eastAsia="標楷體"/>
          <w:sz w:val="26"/>
          <w:szCs w:val="26"/>
        </w:rPr>
        <w:t>　（Ｄ）「迫之以威，使之然而愈不然；行止出於其心，而堅不可拔。」意近於「貧賤不能移」。</w:t>
      </w:r>
    </w:p>
    <w:p>
      <w:pPr>
        <w:pStyle w:val="Normal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Ｄ】</w:t>
      </w:r>
      <w:r>
        <w:rPr>
          <w:rFonts w:ascii="標楷體" w:hAnsi="標楷體" w:cs="標楷體" w:eastAsia="標楷體"/>
          <w:color w:val="003300"/>
          <w:sz w:val="26"/>
          <w:szCs w:val="26"/>
        </w:rPr>
        <w:t>意近於「威武不能屈」</w:t>
      </w:r>
    </w:p>
    <w:p>
      <w:pPr>
        <w:pStyle w:val="Normal"/>
        <w:kinsoku w:val="false"/>
        <w:overflowPunct w:val="false"/>
        <w:autoSpaceDE w:val="false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細明體;MingLiU" w:eastAsia="標楷體"/>
          <w:sz w:val="26"/>
          <w:szCs w:val="26"/>
        </w:rPr>
        <w:t>下列「　」中成語運用，正確的選項是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新流感流行期間，全國上下「鴒原抱痛」，唯恐自己被傳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王老師對於冥頑不靈的學生，總能秉持「教猱升木」的耐心去感化他們，使他們走向正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楊先生最近夜裡常常「熊羆入夢」，真是升官的好兆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做事老是「二三其德」的人，必將無法成就大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Ｄ】【成語】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bookmarkStart w:id="15" w:name="Q_7810CE71F306497C8D6188EB52D1F0E6"/>
      <w:bookmarkEnd w:id="15"/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（甲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沙穆</w:t>
      </w:r>
      <w:r>
        <w:rPr>
          <w:rFonts w:ascii="標楷體" w:hAnsi="標楷體" w:cs="標楷體" w:eastAsia="標楷體"/>
          <w:b/>
          <w:sz w:val="26"/>
          <w:szCs w:val="26"/>
        </w:rPr>
        <w:t>東遊太學，無資糧，乃變服客佣，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祐</w:t>
      </w:r>
      <w:r>
        <w:rPr>
          <w:rFonts w:ascii="標楷體" w:hAnsi="標楷體" w:cs="標楷體" w:eastAsia="標楷體"/>
          <w:b/>
          <w:sz w:val="26"/>
          <w:szCs w:val="26"/>
        </w:rPr>
        <w:t>赁舂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祐</w:t>
      </w:r>
      <w:r>
        <w:rPr>
          <w:rFonts w:ascii="標楷體" w:hAnsi="標楷體" w:cs="標楷體" w:eastAsia="標楷體"/>
          <w:b/>
          <w:sz w:val="26"/>
          <w:szCs w:val="26"/>
        </w:rPr>
        <w:t>與語，大驚，遂共定交於杵臼之間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標楷體" w:hAnsi="標楷體" w:cs="標楷體" w:eastAsia="標楷體"/>
          <w:b/>
          <w:sz w:val="26"/>
          <w:szCs w:val="26"/>
        </w:rPr>
        <w:t>　 （乙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賈島</w:t>
      </w:r>
      <w:r>
        <w:rPr>
          <w:rFonts w:ascii="標楷體" w:hAnsi="標楷體" w:cs="標楷體" w:eastAsia="標楷體"/>
          <w:b/>
          <w:sz w:val="26"/>
          <w:szCs w:val="26"/>
        </w:rPr>
        <w:t>初赴舉，在京師。一日在驢上得句云：「鳥宿池邊樹，僧敲月下門。」又欲「推」字，鍊之未定，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 　於驢上吟哦，引手作推敲之勢，觀者訝之。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韓退之</w:t>
      </w:r>
      <w:r>
        <w:rPr>
          <w:rFonts w:ascii="標楷體" w:hAnsi="標楷體" w:cs="標楷體" w:eastAsia="標楷體"/>
          <w:b/>
          <w:sz w:val="26"/>
          <w:szCs w:val="26"/>
        </w:rPr>
        <w:t>權京兆尹，車騎方出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島</w:t>
      </w:r>
      <w:r>
        <w:rPr>
          <w:rFonts w:ascii="標楷體" w:hAnsi="標楷體" w:cs="標楷體" w:eastAsia="標楷體"/>
          <w:b/>
          <w:sz w:val="26"/>
          <w:szCs w:val="26"/>
        </w:rPr>
        <w:t>不覺行止第三節，尚為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勢未已。俄為左右擁止尹前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島</w:t>
      </w:r>
      <w:r>
        <w:rPr>
          <w:rFonts w:ascii="標楷體" w:hAnsi="標楷體" w:cs="標楷體" w:eastAsia="標楷體"/>
          <w:b/>
          <w:sz w:val="26"/>
          <w:szCs w:val="26"/>
        </w:rPr>
        <w:t>具對所得詩句，「推」字與「敲」字未定，神遊象外，不知回避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退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立馬久之，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島</w:t>
      </w:r>
      <w:r>
        <w:rPr>
          <w:rFonts w:ascii="標楷體" w:hAnsi="標楷體" w:cs="標楷體" w:eastAsia="標楷體"/>
          <w:b/>
          <w:sz w:val="26"/>
          <w:szCs w:val="26"/>
        </w:rPr>
        <w:t>曰：「『敲』字佳。」遂并轡而歸，共論詩道，留連累日，因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島</w:t>
      </w:r>
      <w:r>
        <w:rPr>
          <w:rFonts w:ascii="標楷體" w:hAnsi="標楷體" w:cs="標楷體" w:eastAsia="標楷體"/>
          <w:b/>
          <w:sz w:val="26"/>
          <w:szCs w:val="26"/>
        </w:rPr>
        <w:t>為布衣之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16" w:name="Q_7810CE71F306497C8D6188EB52D1F0E6"/>
      <w:bookmarkEnd w:id="16"/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「杵臼之交」、「布衣之交」皆為「不論身份貴賤而真誠相交的朋友」，與下列何者意義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刎頸之交　　  （Ｂ）金蘭之交　　　　（Ｃ）車笠之交　　　（Ｄ）羊左之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Ｃ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有關文章的敘述，下列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Ａ）「乃變服客佣」，句中「客」是動詞，表示「作客」　　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Ｂ）「權京兆尹」句中的「權」字意為「代理」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Ｃ）由（乙）文可知「推敲」一詞原即練字之工，今引申作深思斟酌事物之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「鳥宿池邊樹，僧敲月下門」無論在意義平仄上，都是極精工的對偶句，其句型結構應是二二一的語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多重選擇題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以下每題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，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各選項獨立計分，每答錯一個選項，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完全答對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整題未作答者，不給分亦不扣分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bookmarkStart w:id="17" w:name="Q_B1DE529F339C466A94F876C756B427EC"/>
      <w:r>
        <w:rPr>
          <w:rFonts w:eastAsia="標楷體" w:cs="細明體;MingLiU" w:ascii="標楷體" w:hAnsi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針對〈論語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子路曾皙冉有公西華侍坐〉一文，敘述正確的選項是</w:t>
      </w:r>
    </w:p>
    <w:p>
      <w:pPr>
        <w:pStyle w:val="Normal"/>
        <w:rPr/>
      </w:pPr>
      <w:bookmarkEnd w:id="1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子路、曾皙、冉有、公西華四位弟子依年齡大小排列，展現了儒門「長幼有序」、「學不躐等」的精神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古時尊對卑稱名，卑對尊自稱也稱名。而子路名「由」，曾皙名「點」，公西華名「赤」，所以子路自稱「由」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冉有自稱「求」，孔子則稱呼他們「求」、「赤」、「點」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孔子命弟子各言其志，而在子路回答完之後，「夫子哂之」，可見孔子對子路的治國方略「有勇、知方」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不能認同他的能力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冉有「比及三年，可使足民。至於禮樂，以俟君子」，可見冉有治國重視經濟，而認為禮樂對國家是可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可無的　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</w:t>
      </w:r>
      <w:r>
        <w:rPr>
          <w:rFonts w:ascii="標楷體" w:hAnsi="標楷體" w:cs="細明體;MingLiU" w:eastAsia="標楷體"/>
          <w:sz w:val="26"/>
          <w:szCs w:val="26"/>
        </w:rPr>
        <w:t>孔子聽完曾皙「浴乎沂，風乎舞雩，詠而歸」的回答後，說了「吾與點也」，反映了孔子面對當時世局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混亂，不禁心生遁隱之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細明體;MingLiU" w:eastAsia="標楷體"/>
          <w:color w:val="0000FF"/>
          <w:sz w:val="26"/>
          <w:szCs w:val="26"/>
        </w:rPr>
        <w:t>Ａ</w:t>
      </w:r>
      <w:r>
        <w:rPr>
          <w:rFonts w:ascii="標楷體" w:hAnsi="標楷體" w:cs="標楷體" w:eastAsia="標楷體"/>
          <w:sz w:val="26"/>
          <w:szCs w:val="26"/>
        </w:rPr>
        <w:t>】【</w:t>
      </w:r>
      <w:r>
        <w:rPr>
          <w:rFonts w:ascii="標楷體" w:hAnsi="標楷體" w:cs="細明體;MingLiU" w:eastAsia="標楷體"/>
          <w:color w:val="0000FF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詩文中的聲律語調通常和作者所要表達的情感息息相關，下列敘述正確的選項是：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＜送董邵南序＞中，兩次寫出「董生勉乎哉」，含意均同，都可解作「出路在望，好好把握吧！」重在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勵祝福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＜</w:t>
      </w:r>
      <w:r>
        <w:rPr>
          <w:rFonts w:ascii="標楷體" w:hAnsi="標楷體" w:cs="新細明體;PMingLiU" w:eastAsia="標楷體"/>
          <w:sz w:val="26"/>
          <w:szCs w:val="26"/>
        </w:rPr>
        <w:t>田園之秋</w:t>
      </w:r>
      <w:r>
        <w:rPr>
          <w:rFonts w:ascii="標楷體" w:hAnsi="標楷體" w:cs="新細明體;PMingLiU" w:eastAsia="標楷體"/>
          <w:w w:val="200"/>
          <w:sz w:val="26"/>
          <w:szCs w:val="26"/>
        </w:rPr>
        <w:t>—</w:t>
      </w:r>
      <w:r>
        <w:rPr>
          <w:rFonts w:ascii="標楷體" w:hAnsi="標楷體" w:cs="新細明體;PMingLiU" w:eastAsia="標楷體"/>
          <w:sz w:val="26"/>
          <w:szCs w:val="26"/>
        </w:rPr>
        <w:t>九月一日＞</w:t>
      </w:r>
      <w:r>
        <w:rPr>
          <w:rFonts w:ascii="標楷體" w:hAnsi="標楷體" w:cs="標楷體" w:eastAsia="標楷體"/>
          <w:sz w:val="26"/>
          <w:szCs w:val="26"/>
        </w:rPr>
        <w:t>文中</w:t>
      </w:r>
      <w:r>
        <w:rPr>
          <w:rFonts w:ascii="標楷體" w:hAnsi="標楷體" w:cs="新細明體;PMingLiU" w:eastAsia="標楷體"/>
          <w:sz w:val="26"/>
          <w:szCs w:val="26"/>
        </w:rPr>
        <w:t>寫「那北來的鳴客，更是令人覺得此地才是牠的故鄉似的，到處是蹤影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　　　　是歌聲」，用候鳥的蹤影、歌聲來表現秋天豐盛的一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＜再別康橋＞全詩不斷地出現疊字、雙聲詞、疊韻詞，如「輕輕」、「悄悄」、「清泉」、「蕩漾」等，使詩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的旋律輕緩柔和，真切地表達依依難捨的心情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「吾師道也，夫庸知其年之先後生於吾乎？」在反詰的語氣中，強調從師的原則不用在乎年齡的大小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「恥之於人大矣！為機變之巧者，無所用恥焉！」為孟子感嘆能隨機應變及巧妙變化的人，常常沒有用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羞恥心的機會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Ｂ】【Ｃ】【Ｄ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3300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含義不同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  <w:lang w:val="pt-BR"/>
        </w:rPr>
        <w:t>下面一段文字是對中國新詩發展的概述，文中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畫底線處</w:t>
      </w:r>
      <w:r>
        <w:rPr>
          <w:rFonts w:ascii="標楷體" w:hAnsi="標楷體" w:cs="標楷體" w:eastAsia="標楷體"/>
          <w:sz w:val="26"/>
          <w:szCs w:val="26"/>
          <w:lang w:val="pt-BR"/>
        </w:rPr>
        <w:t>何者正確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lang w:val="pt-BR"/>
        </w:rPr>
        <w:t xml:space="preserve">　　　 </w:t>
      </w:r>
      <w:r>
        <w:rPr>
          <w:rFonts w:ascii="標楷體" w:hAnsi="標楷體" w:cs="標楷體" w:eastAsia="標楷體"/>
          <w:sz w:val="26"/>
          <w:szCs w:val="26"/>
          <w:lang w:val="pt-BR"/>
        </w:rPr>
        <w:t>受「白話文運動」的影響，胡適等人在期刊上發表的白話詩，使中國詩壇進入新領域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Ａ）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《猛虎集》是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中國第一本新詩集</w:t>
      </w:r>
      <w:r>
        <w:rPr>
          <w:rFonts w:ascii="標楷體" w:hAnsi="標楷體" w:cs="標楷體" w:eastAsia="標楷體"/>
          <w:sz w:val="26"/>
          <w:szCs w:val="26"/>
          <w:lang w:val="pt-BR"/>
        </w:rPr>
        <w:t>；但他們力求語言明白流暢，反而疏忽意境、內涵的經營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Ｂ）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 xml:space="preserve">徐志摩、聞一多等人合創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「新月詩社」。新月一詞，來自胡適的《新月集》</w:t>
      </w:r>
      <w:r>
        <w:rPr>
          <w:rFonts w:ascii="標楷體" w:hAnsi="標楷體" w:cs="標楷體" w:eastAsia="標楷體"/>
          <w:sz w:val="26"/>
          <w:szCs w:val="26"/>
          <w:lang w:val="pt-BR"/>
        </w:rPr>
        <w:t>，</w:t>
      </w:r>
      <w:r>
        <w:rPr>
          <w:rFonts w:ascii="標楷體" w:hAnsi="標楷體" w:cs="標楷體" w:eastAsia="標楷體"/>
          <w:sz w:val="26"/>
          <w:szCs w:val="26"/>
          <w:lang w:val="pt-BR"/>
        </w:rPr>
        <w:t>他們</w:t>
      </w:r>
      <w:r>
        <w:rPr>
          <w:rFonts w:ascii="標楷體" w:hAnsi="標楷體" w:cs="標楷體" w:eastAsia="標楷體"/>
          <w:sz w:val="26"/>
          <w:szCs w:val="26"/>
          <w:lang w:val="pt-BR"/>
        </w:rPr>
        <w:t>注重格律與音韻，極力追求新詩的「繪畫美、音樂美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pt-BR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val="pt-BR"/>
        </w:rPr>
        <w:t>建築美」</w:t>
      </w:r>
      <w:r>
        <w:rPr>
          <w:rFonts w:ascii="標楷體" w:hAnsi="標楷體" w:cs="標楷體" w:eastAsia="標楷體"/>
          <w:sz w:val="26"/>
          <w:szCs w:val="26"/>
          <w:lang w:val="pt-BR"/>
        </w:rPr>
        <w:t>。</w:t>
      </w:r>
      <w:r>
        <w:rPr>
          <w:rFonts w:ascii="標楷體" w:hAnsi="標楷體" w:cs="標楷體" w:eastAsia="標楷體"/>
          <w:sz w:val="26"/>
          <w:szCs w:val="26"/>
          <w:lang w:val="pt-BR"/>
        </w:rPr>
        <w:t>而臺灣的詩壇，</w:t>
      </w:r>
      <w:r>
        <w:rPr>
          <w:rFonts w:ascii="標楷體" w:hAnsi="標楷體" w:cs="標楷體" w:eastAsia="標楷體"/>
          <w:sz w:val="26"/>
          <w:szCs w:val="26"/>
          <w:lang w:val="pt-BR"/>
        </w:rPr>
        <w:t>則有「藍星詩社」，</w:t>
      </w:r>
      <w:r>
        <w:rPr>
          <w:rFonts w:ascii="標楷體" w:hAnsi="標楷體" w:cs="標楷體" w:eastAsia="標楷體"/>
          <w:sz w:val="26"/>
          <w:szCs w:val="26"/>
          <w:lang w:val="pt-BR"/>
        </w:rPr>
        <w:t>主張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Ｃ）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「橫的移植」，強調西洋詩歌對中國新詩的影響</w:t>
      </w:r>
      <w:r>
        <w:rPr>
          <w:rFonts w:ascii="標楷體" w:hAnsi="標楷體" w:cs="標楷體" w:eastAsia="標楷體"/>
          <w:sz w:val="26"/>
          <w:szCs w:val="26"/>
          <w:lang w:val="pt-BR"/>
        </w:rPr>
        <w:t>，</w:t>
      </w:r>
      <w:r>
        <w:rPr>
          <w:rFonts w:ascii="標楷體" w:hAnsi="標楷體" w:cs="標楷體" w:eastAsia="標楷體"/>
          <w:sz w:val="26"/>
          <w:szCs w:val="26"/>
          <w:lang w:val="pt-BR"/>
        </w:rPr>
        <w:t>代表</w:t>
      </w:r>
    </w:p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val="pt-BR"/>
        </w:rPr>
        <w:t>人物為余光中。再者，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「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創世紀詩社」由張默、洛夫、紀弦發起，後期詩風強調超現實主義的展現，三人</w:t>
      </w:r>
    </w:p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有「創世紀鐵三角」之稱</w:t>
      </w:r>
      <w:r>
        <w:rPr>
          <w:rFonts w:ascii="標楷體" w:hAnsi="標楷體" w:cs="細明體;MingLiU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val="pt-BR"/>
        </w:rPr>
        <w:t>「創世紀詩社」出版各項刊物，在新詩推廣方面頗有貢獻；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Ｅ）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pt-BR"/>
        </w:rPr>
        <w:t>「笠詩社」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如詹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冰、白萩</w:t>
      </w:r>
      <w:r>
        <w:rPr>
          <w:rFonts w:ascii="標楷體" w:hAnsi="標楷體" w:cs="細明體;MingLiU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  <w:lang w:val="pt-BR"/>
        </w:rPr>
        <w:t>的詩人相當關注臺灣本土現實狀況，展現鄉土情懷與精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細明體;MingLiU"/>
          <w:color w:val="003300"/>
          <w:sz w:val="26"/>
          <w:szCs w:val="26"/>
        </w:rPr>
      </w:pP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泰戈爾的《新月集》。　Ｃ：瘂弦　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支持鄉土的寫實風格，傾向追求個人的解放</w:t>
      </w:r>
    </w:p>
    <w:p>
      <w:pPr>
        <w:pStyle w:val="Normal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1.</w:t>
      </w:r>
      <w:r>
        <w:rPr>
          <w:rFonts w:eastAsia="標楷體" w:cs="細明體;MingLiU" w:ascii="標楷體" w:hAnsi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下列關於「經」、「傳」的敘述，正確的選項是：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孔子的著作稱「經」；仲尼弟子的著作稱「傳」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最早為五經，後經歷代增加，一直到宋朝才形成「十三經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《春秋》是「經」；《左氏》、《公羊》、《穀梁》是「傳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六經亦稱「六藝」，指《詩》、《書》、《禮》、《樂》、《易》、《春秋》六部經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</w:t>
      </w:r>
      <w:r>
        <w:rPr>
          <w:rFonts w:ascii="標楷體" w:hAnsi="標楷體" w:cs="細明體;MingLiU" w:eastAsia="標楷體"/>
          <w:sz w:val="26"/>
          <w:szCs w:val="26"/>
        </w:rPr>
        <w:t>《論語》、《孟子》本非「經」，是在漢朝獨尊儒術時才升格為「經」，可見經、傳的地位並非固定不變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【Ｂ】【Ｃ】【Ｄ】</w:t>
      </w:r>
    </w:p>
    <w:p>
      <w:pPr>
        <w:pStyle w:val="Normal"/>
        <w:rPr>
          <w:rFonts w:ascii="標楷體" w:hAnsi="標楷體" w:eastAsia="標楷體" w:cs="細明體;MingLiU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3300"/>
          <w:sz w:val="26"/>
          <w:szCs w:val="26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bCs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孔子教弟子的六經原本並不稱「經」，至《莊子．天運》才說：「丘治《詩》、《書》、《禮》、《樂》、《易》、《春秋》六經以為文。」漢代獨尊儒，對儒家書籍獨稱為「經」。如《春秋經》，而解釋《春秋經》的《公羊傳》、《穀梁傳》、《左傳》才稱「傳」。所以後人多半有「先聖所著為經，後賢解經著作為傳」的定解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《詩經》有六義：〈風〉、〈雅〉、〈頌〉、賦、比、興，其中〈風〉、〈雅〉、〈頌〉是《詩經》的內容；賦、比、興則為詩的作法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Ｅ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《論語》在南朝劉宋時與《孝經》合為一經，至唐文宗開成二年，才分為二本經書。《孟子》原為子部的書，到後蜀孟昶刻石經於成都學宮時，才加上《孟子》一書。</w:t>
      </w:r>
    </w:p>
    <w:p>
      <w:pPr>
        <w:pStyle w:val="Normal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2.</w:t>
      </w:r>
      <w:bookmarkStart w:id="18" w:name="Q_D362A8CC178841D08F0ACEB1AF3AD39E"/>
      <w:r>
        <w:rPr>
          <w:rFonts w:ascii="標楷體" w:hAnsi="標楷體" w:cs="標楷體" w:eastAsia="標楷體"/>
          <w:color w:val="000000"/>
          <w:sz w:val="26"/>
          <w:szCs w:val="26"/>
        </w:rPr>
        <w:t>＜</w:t>
      </w:r>
      <w:r>
        <w:rPr>
          <w:rFonts w:ascii="標楷體" w:hAnsi="標楷體" w:cs="細明體;MingLiU" w:eastAsia="標楷體"/>
          <w:sz w:val="26"/>
          <w:szCs w:val="26"/>
        </w:rPr>
        <w:t>師說＞一文的作者是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韓愈</w:t>
      </w:r>
      <w:r>
        <w:rPr>
          <w:rFonts w:ascii="標楷體" w:hAnsi="標楷體" w:cs="細明體;MingLiU" w:eastAsia="標楷體"/>
          <w:sz w:val="26"/>
          <w:szCs w:val="26"/>
        </w:rPr>
        <w:t>，試問下列各選項中詩文所敘、議之事，和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韓愈</w:t>
      </w:r>
      <w:r>
        <w:rPr>
          <w:rFonts w:ascii="標楷體" w:hAnsi="標楷體" w:cs="細明體;MingLiU" w:eastAsia="標楷體"/>
          <w:sz w:val="26"/>
          <w:szCs w:val="26"/>
        </w:rPr>
        <w:t>生平事蹟的配對，正確的是：</w:t>
      </w:r>
    </w:p>
    <w:p>
      <w:pPr>
        <w:pStyle w:val="Normal"/>
        <w:rPr/>
      </w:pPr>
      <w:bookmarkEnd w:id="18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一封朝奏九重天，夕貶潮陽路八千。本為聖明除弊政，敢將衰朽惜殘年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得罪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憲宗</w:t>
      </w:r>
      <w:r>
        <w:rPr>
          <w:rFonts w:ascii="標楷體" w:hAnsi="標楷體" w:cs="細明體;MingLiU" w:eastAsia="標楷體"/>
          <w:sz w:val="26"/>
          <w:szCs w:val="26"/>
        </w:rPr>
        <w:t>，被貶為潮州刺史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非三代兩漢之書不敢觀，非聖人之志不敢存</w:t>
      </w:r>
      <w:r>
        <w:rPr>
          <w:rFonts w:ascii="標楷體" w:hAnsi="標楷體" w:cs="細明體;MingLiU" w:eastAsia="標楷體"/>
          <w:w w:val="1"/>
          <w:sz w:val="26"/>
          <w:szCs w:val="26"/>
        </w:rPr>
        <w:t>　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一生以發揚儒家正統學說、提倡古文為志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夫佛本夷狄之人，與中國言語不通，衣服殊制，口不言先王之法言，身不服先王之法服，不知君臣之義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細明體;MingLiU" w:eastAsia="標楷體"/>
          <w:sz w:val="26"/>
          <w:szCs w:val="26"/>
        </w:rPr>
        <w:t>父子之情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上表勸諫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唐憲宗</w:t>
      </w:r>
      <w:r>
        <w:rPr>
          <w:rFonts w:ascii="標楷體" w:hAnsi="標楷體" w:cs="細明體;MingLiU" w:eastAsia="標楷體"/>
          <w:sz w:val="26"/>
          <w:szCs w:val="26"/>
        </w:rPr>
        <w:t>迎佛骨入宮之舉不當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細明體;MingLiU" w:eastAsia="標楷體"/>
          <w:sz w:val="26"/>
          <w:szCs w:val="26"/>
        </w:rPr>
        <w:t>佛骨謫來，嶺海因而生色；鱷魚徙去，江湖自此澄清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一生以發揚儒家正統學說、提倡古文為志。任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細明體;MingLiU" w:eastAsia="標楷體"/>
          <w:sz w:val="26"/>
          <w:szCs w:val="26"/>
        </w:rPr>
        <w:t>州刺史時，寫〈祭鱷魚文〉後才讓百姓以鱷魚為祭品，流露出民胞物與的襟抱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</w:t>
      </w:r>
      <w:r>
        <w:rPr>
          <w:rFonts w:ascii="標楷體" w:hAnsi="標楷體" w:cs="Arial" w:eastAsia="標楷體"/>
          <w:color w:val="000000"/>
          <w:sz w:val="26"/>
          <w:szCs w:val="26"/>
        </w:rPr>
        <w:t>忠犯人主之怒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勇奪三軍之帥</w:t>
      </w:r>
      <w:r>
        <w:rPr>
          <w:rFonts w:ascii="標楷體" w:hAnsi="標楷體" w:cs="細明體;MingLiU" w:eastAsia="標楷體"/>
          <w:w w:val="200"/>
          <w:sz w:val="26"/>
          <w:szCs w:val="26"/>
        </w:rPr>
        <w:t>—</w:t>
      </w:r>
      <w:r>
        <w:rPr>
          <w:rFonts w:ascii="標楷體" w:hAnsi="標楷體" w:cs="細明體;MingLiU" w:eastAsia="標楷體"/>
          <w:sz w:val="26"/>
          <w:szCs w:val="26"/>
        </w:rPr>
        <w:t>指說降判降，勸退董劭南等人，使朝廷內外均能懾服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【Ａ】【Ｂ】【Ｃ】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3300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Ａ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出自〈左遷至藍關示姪孫湘〉。語譯：一封奏給天子的表文，清早呈上君王，傍晚我就被貶逐到潮州，離京師里程有八千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出自〈與李翊書〉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Ｃ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出自〈諫迎佛骨表〉。語譯：這佛本是夷狄之人，和中國言語不通，服飾穿著也不一樣。所講的不是我們先聖先王留下的禮法之言，所穿的不是先聖先王留下的禮法之服，不懂得君臣之義、父子之情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Ｄ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後者是因鱷魚為患，於是寫〈祭鱷魚文〉，命令牠們遷徙到南方的大海。出自韓愈祠聯。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Ｅ</w:t>
      </w:r>
      <w:r>
        <w:rPr>
          <w:rFonts w:eastAsia="標楷體" w:cs="細明體;MingLiU" w:ascii="標楷體" w:hAnsi="標楷體"/>
          <w:color w:val="0033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課的文意敘述，下列何者正確？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＜</w:t>
      </w:r>
      <w:r>
        <w:rPr>
          <w:rFonts w:ascii="標楷體" w:hAnsi="標楷體" w:cs="細明體;MingLiU" w:eastAsia="標楷體"/>
          <w:sz w:val="26"/>
          <w:szCs w:val="26"/>
        </w:rPr>
        <w:t>田園之秋＞：「這兩年的時光已充分將我生命的激盪歸於完全的平靜，可謂得到了十分的沉澱和澄清。」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6"/>
          <w:szCs w:val="26"/>
        </w:rPr>
        <w:t>　　　　意思為歷經兩年田園生活之後，人生態度已由熱烈轉入成熟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＜論語＞</w:t>
      </w:r>
      <w:r>
        <w:rPr>
          <w:rFonts w:ascii="標楷體" w:hAnsi="標楷體" w:cs="細明體;MingLiU" w:eastAsia="標楷體"/>
          <w:sz w:val="26"/>
          <w:szCs w:val="26"/>
        </w:rPr>
        <w:t>孔子問學生志向，子路著重軍事，冉有強調經濟，公西華重視禮儀，曾皙則點出祥和世界的願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＜師說＞一文慨嘆「師道之不傳」已久時，運用了「聖人與眾人學習態度迥異」、「巫、醫、樂師、百工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人不恥相師，士大夫則反之」、「孔子與郯子等人，才智高下不同」三種對比來做證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＜再別康橋＞一詩以「在康河的柔波裡，我甘心做一條水草！」最能表現作者對康橋的眷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＜廉恥＞</w:t>
      </w:r>
      <w:r>
        <w:rPr>
          <w:rFonts w:ascii="標楷體" w:hAnsi="標楷體" w:cs="細明體;MingLiU" w:eastAsia="標楷體"/>
          <w:sz w:val="26"/>
          <w:szCs w:val="26"/>
        </w:rPr>
        <w:t>顧炎武寫〈廉恥〉，藉批判南北朝無恥官吏，實用以諷刺清初寡廉鮮恥的滿族高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【Ｂ】【Ｄ】</w:t>
      </w:r>
    </w:p>
    <w:p>
      <w:pPr>
        <w:pStyle w:val="Normal"/>
        <w:rPr>
          <w:rFonts w:ascii="標楷體" w:hAnsi="標楷體" w:eastAsia="標楷體" w:cs="細明體;MingLiU"/>
          <w:color w:val="0033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Ｃ：為子擇師而自己卻恥學於師　Ｅ：</w:t>
      </w:r>
      <w:r>
        <w:rPr>
          <w:rFonts w:ascii="標楷體" w:hAnsi="標楷體" w:cs="細明體;MingLiU" w:eastAsia="標楷體"/>
          <w:color w:val="003300"/>
          <w:sz w:val="26"/>
          <w:szCs w:val="26"/>
        </w:rPr>
        <w:t>諷刺漢族變節投降的文人</w:t>
      </w:r>
    </w:p>
    <w:p>
      <w:pPr>
        <w:pStyle w:val="Normal"/>
        <w:rPr>
          <w:rFonts w:ascii="標楷體" w:hAnsi="標楷體" w:eastAsia="標楷體" w:cs="標楷體"/>
          <w:color w:val="003300"/>
          <w:sz w:val="26"/>
          <w:szCs w:val="26"/>
        </w:rPr>
      </w:pPr>
      <w:r>
        <w:rPr>
          <w:rFonts w:eastAsia="標楷體" w:cs="標楷體" w:ascii="標楷體" w:hAnsi="標楷體"/>
          <w:color w:val="0033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下列對聯，描寫的內容與人物配對正確的選項是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Ａ）君闇棄孤忠，天使貶潮，庶免海隅淪化外；唐亡無片壤，公留遺愛，尚餘廟貌立江干──韓愈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一身詩意千尋瀑；萬古人間四月天──徐志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Ｃ）棄彭澤微官，松翠菊黃，琴書而外醉三斗；開田園詩派，韻真辭樸，千百年來第一人──陶淵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允矣！聖人之徒，聞善則行，聞過則喜；大哉！夫子之勇，見危必拯，見義必為──子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Ｅ）德配天地，泗水文章昭日月；道貫古今，杏壇禮樂冠華夷───孔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Ａ】【Ｃ】【Ｄ】【Ｅ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Ｂ：林徽音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有關古文運動的敘述，正確的選項是：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Ａ）唐代初期，沿襲六朝遺風，尚華辭、重排偶、內容離實用文學日遠，陳子昂等人於是力斥此風，並崇尚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質之文，可謂古文運動的先驅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Ｂ）至中唐韓愈，以「非三代兩漢之書不敢觀，非聖人之志不敢存」的決心，發揚儒家學說，並倡導古文運動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主張以先秦、兩漢散文來取代六朝駢文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Ｃ）晚唐、五代駢文又興，古文式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Ｄ）宋代歐陽脩以「明道致用」，力尊韓愈，並獎掖後進，曾鞏、王安石、三蘇父子皆蒙拔擢，於是古文更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普遍化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（Ｅ）明人茅坤曾合上述宋代六人及韓、柳文章為《唐宋八大家文鈔》。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【全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6.</w:t>
      </w:r>
      <w:bookmarkStart w:id="19" w:name="Q_D4C4F9A153B14892BBCB5D5FF075E81E"/>
      <w:r>
        <w:rPr>
          <w:rFonts w:ascii="標楷體" w:hAnsi="標楷體" w:cs="標楷體" w:eastAsia="標楷體"/>
          <w:color w:val="000000"/>
          <w:sz w:val="26"/>
          <w:szCs w:val="26"/>
        </w:rPr>
        <w:t>全班</w:t>
      </w:r>
      <w:r>
        <w:rPr>
          <w:rFonts w:ascii="標楷體" w:hAnsi="標楷體" w:cs="細明體;MingLiU" w:eastAsia="標楷體"/>
          <w:sz w:val="26"/>
          <w:szCs w:val="26"/>
        </w:rPr>
        <w:t>一起研讀〈廉恥〉，以下為同學的心得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靜香：「齊朝一士夫，嘗謂吾曰：『我有一兒，年已十七，頗曉書疏。教其鮮卑語及彈琵琶，稍欲通解，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　　　　　此伏事公卿，無不寵愛。』吾時俯而不答。」顧炎武低頭不語，乃因對這種無恥之人，實無言以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大雄：文採平提側注法，提出恥為四維之本，並借孔孟之言，將主題歸結到「恥」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小夫：「《五代史．馮道傳》論曰：『禮、義、廉、恥，國之四維；四維不張，國乃滅亡。』善乎！管生之能言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ascii="標楷體" w:hAnsi="標楷體" w:cs="細明體;MingLiU" w:eastAsia="標楷體"/>
          <w:sz w:val="26"/>
          <w:szCs w:val="26"/>
        </w:rPr>
        <w:t>　　　　　！」顧炎武引歐陽脩之言，歐陽脩引管仲之言，旨在說明四維之重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多啦Ａ夢：「尚有＜小宛＞詩人之意」意謂顏之推能知恥知病，改過遷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胖虎：顧炎武藉顏之推「不得已而仕於亂世」的自警自戒，與「閹然媚於世者」對比，寄託自我處身明清易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ascii="標楷體" w:hAnsi="標楷體" w:cs="細明體;MingLiU" w:eastAsia="標楷體"/>
          <w:sz w:val="26"/>
          <w:szCs w:val="26"/>
        </w:rPr>
        <w:t>　　　　 之際的選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sz w:val="26"/>
          <w:szCs w:val="26"/>
        </w:rPr>
        <w:t>　　以上認真上課，答案正確的同學是：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End w:id="19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細明體;MingLiU" w:eastAsia="標楷體"/>
          <w:sz w:val="26"/>
          <w:szCs w:val="26"/>
        </w:rPr>
        <w:t>靜香　　　　</w:t>
      </w: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細明體;MingLiU" w:eastAsia="標楷體"/>
          <w:sz w:val="26"/>
          <w:szCs w:val="26"/>
        </w:rPr>
        <w:t>大雄　　　　</w:t>
      </w: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細明體;MingLiU" w:eastAsia="標楷體"/>
          <w:sz w:val="26"/>
          <w:szCs w:val="26"/>
        </w:rPr>
        <w:t>小夫　　　　　</w:t>
      </w: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細明體;MingLiU" w:eastAsia="標楷體"/>
          <w:sz w:val="26"/>
          <w:szCs w:val="26"/>
        </w:rPr>
        <w:t>多啦Ａ夢</w:t>
      </w:r>
      <w:r>
        <w:rPr>
          <w:rFonts w:ascii="標楷體" w:hAnsi="標楷體" w:cs="標楷體" w:eastAsia="標楷體"/>
          <w:sz w:val="26"/>
          <w:szCs w:val="26"/>
        </w:rPr>
        <w:t xml:space="preserve"> 　　　　 （Ｅ）</w:t>
      </w:r>
      <w:r>
        <w:rPr>
          <w:rFonts w:ascii="標楷體" w:hAnsi="標楷體" w:cs="細明體;MingLiU" w:eastAsia="標楷體"/>
          <w:sz w:val="26"/>
          <w:szCs w:val="26"/>
        </w:rPr>
        <w:t>胖虎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CCCCCC" w:val="clear"/>
        </w:rPr>
      </w:pPr>
      <w:r>
        <w:rPr>
          <w:rFonts w:ascii="標楷體" w:hAnsi="標楷體" w:cs="標楷體" w:eastAsia="標楷體"/>
          <w:sz w:val="26"/>
          <w:szCs w:val="26"/>
          <w:shd w:fill="CCCCCC" w:val="clear"/>
        </w:rPr>
        <w:t>【Ｂ】【Ｃ】【Ｅ】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sz w:val="26"/>
          <w:szCs w:val="26"/>
        </w:rPr>
        <w:t>：靜香：</w:t>
      </w:r>
      <w:r>
        <w:rPr>
          <w:rFonts w:ascii="標楷體" w:hAnsi="標楷體" w:cs="細明體;MingLiU" w:eastAsia="標楷體"/>
          <w:sz w:val="26"/>
          <w:szCs w:val="26"/>
        </w:rPr>
        <w:t>顏之推低頭不語。　多啦Ａ夢：不忘本、自我警惕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今年一則地方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聞，文中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thick"/>
        </w:rPr>
        <w:t>畫底線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連接詞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成語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</w:t>
      </w:r>
      <w:r>
        <w:rPr>
          <w:rFonts w:ascii="標楷體" w:hAnsi="標楷體" w:cs="標楷體" w:eastAsia="標楷體"/>
          <w:color w:val="000000"/>
          <w:sz w:val="26"/>
          <w:szCs w:val="26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的選項是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屏東縣內埔地區的客家人祖先大多來自中國大陸嶺南，被尊稱為「嶺南師表」的韓愈，曾經被貶到潮州當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刺史，大力興學，對地方的貢獻很大，</w:t>
      </w:r>
      <w:r>
        <w:rPr>
          <w:rFonts w:ascii="標楷體" w:hAnsi="標楷體" w:cs="標楷體" w:eastAsia="標楷體"/>
          <w:sz w:val="26"/>
          <w:szCs w:val="26"/>
          <w:u w:val="single"/>
        </w:rPr>
        <w:t>（Ａ）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  <w:u w:val="single"/>
        </w:rPr>
        <w:t>既然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懷念他的恩德，重視讀書的客家人遷移來台後，便建了昌黎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　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 xml:space="preserve">　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祠紀念韓愈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昌黎祠原被縣府列為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級古蹟，老舊建築經民國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66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年賽</w:t>
      </w:r>
      <w:r>
        <w:rPr>
          <w:rFonts w:ascii="標楷體" w:hAnsi="標楷體" w:cs="Arial" w:eastAsia="標楷體"/>
          <w:kern w:val="0"/>
          <w:sz w:val="26"/>
          <w:szCs w:val="26"/>
        </w:rPr>
        <w:t>洛瑪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6"/>
            <w:szCs w:val="26"/>
          </w:rPr>
          <w:t>颱風</w:t>
        </w:r>
      </w:hyperlink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的吹襲，</w:t>
      </w:r>
      <w:r>
        <w:rPr>
          <w:rFonts w:ascii="標楷體" w:hAnsi="標楷體" w:cs="標楷體" w:eastAsia="標楷體"/>
          <w:sz w:val="26"/>
          <w:szCs w:val="26"/>
          <w:u w:val="single"/>
        </w:rPr>
        <w:t>（Ｂ）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  <w:u w:val="single"/>
        </w:rPr>
        <w:t>付之祝融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，進行重建時，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失去原始風貌，民國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70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年撤銷古蹟。目前所見的建築外觀</w:t>
      </w:r>
      <w:r>
        <w:rPr>
          <w:rFonts w:ascii="標楷體" w:hAnsi="標楷體" w:cs="標楷體" w:eastAsia="標楷體"/>
          <w:sz w:val="26"/>
          <w:szCs w:val="26"/>
          <w:u w:val="single"/>
        </w:rPr>
        <w:t>（Ｃ）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  <w:u w:val="single"/>
        </w:rPr>
        <w:t>然而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已不是當年風貌，但純樸、獨具風格，廟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內的神像、梁柱和匾額仍是百年遺物，廟堂內可見歲月痕跡的「嶺南師表」匾額，</w:t>
      </w:r>
      <w:r>
        <w:rPr>
          <w:rFonts w:ascii="標楷體" w:hAnsi="標楷體" w:cs="標楷體" w:eastAsia="標楷體"/>
          <w:sz w:val="26"/>
          <w:szCs w:val="26"/>
          <w:u w:val="single"/>
        </w:rPr>
        <w:t>（Ｄ）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  <w:u w:val="single"/>
        </w:rPr>
        <w:t>彰顯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客家先民對韓愈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的敬重及對子孫的教誨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昌黎祠在每年的考季，神桌上擺滿了考生的准考證影本，原本只是在屏東鄉下客家地區的小廟，但因是全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台</w:t>
      </w:r>
      <w:r>
        <w:rPr>
          <w:rFonts w:ascii="標楷體" w:hAnsi="標楷體" w:cs="標楷體" w:eastAsia="標楷體"/>
          <w:sz w:val="26"/>
          <w:szCs w:val="26"/>
          <w:u w:val="single"/>
        </w:rPr>
        <w:t>（Ｅ）碩果僅存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的韓愈廟，到昌黎祠祈求金榜題名的考生越來越多，神桌上擺不下的准考證，全都掛在牆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【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＊試卷未完，以下為手寫題，請直接書寫於答案紙＊＊</w:t>
      </w:r>
    </w:p>
    <w:p>
      <w:pPr>
        <w:pStyle w:val="Normal"/>
        <w:tabs>
          <w:tab w:val="clear" w:pos="480"/>
          <w:tab w:val="left" w:pos="99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臺北市立松山高級工農職業學校一百學年度第一學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highlight w:val="lightGray"/>
              </w:rPr>
              <w:t>第一次段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highlight w:val="lightGray"/>
                <w:shd w:fill="D8D8D8" w:val="clear"/>
              </w:rPr>
              <w:t>考</w:t>
            </w:r>
            <w:r>
              <w:rPr>
                <w:rFonts w:ascii="標楷體" w:hAnsi="標楷體" w:cs="標楷體"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一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第二部分：非選擇題（作答於答案卷上，</w:t>
      </w:r>
      <w:r>
        <w:rPr>
          <w:rFonts w:eastAsia="標楷體" w:cs="標楷體" w:ascii="標楷體" w:hAnsi="標楷體"/>
          <w:b/>
          <w:sz w:val="32"/>
          <w:szCs w:val="32"/>
        </w:rPr>
        <w:t>36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字音字形</w:t>
      </w:r>
      <w:r>
        <w:rPr>
          <w:rFonts w:eastAsia="標楷體" w:cs="標楷體" w:ascii="標楷體" w:hAnsi="標楷體"/>
          <w:b/>
          <w:sz w:val="28"/>
          <w:szCs w:val="28"/>
        </w:rPr>
        <w:t>8%</w:t>
      </w:r>
      <w:r>
        <w:rPr>
          <w:rFonts w:ascii="標楷體" w:hAnsi="標楷體" w:cs="標楷體" w:eastAsia="標楷體"/>
          <w:b/>
          <w:sz w:val="28"/>
          <w:szCs w:val="28"/>
        </w:rPr>
        <w:t>：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/>
        <w:t>）</w:t>
      </w:r>
    </w:p>
    <w:tbl>
      <w:tblPr>
        <w:tblW w:w="11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</w:tblGrid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絳」帳授徒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俟」君子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ˊ 笑大方：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我心頭 ㄉㄤˋ 漾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「啻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 ㄉㄢ： 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言 ㄈㄣˋ 事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跋胡「  」前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%</w:t>
      </w:r>
      <w:r>
        <w:rPr/>
        <w:t>：（每題</w:t>
      </w:r>
      <w:r>
        <w:rPr/>
        <w:t>2</w:t>
      </w:r>
      <w:r>
        <w:rPr/>
        <w:t>分）</w:t>
      </w:r>
    </w:p>
    <w:tbl>
      <w:tblPr>
        <w:tblW w:w="12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030"/>
      </w:tblGrid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氣共流轉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漫溯： 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閹然」媚於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喟然：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抗顏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業有專攻：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吾「與」點也：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默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（多、漏、錯、少一字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禮、義，治人之大法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蓋不廉則無所不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2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人而如此，則禍敗亂亡，亦無所不至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3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國家其有不亡者乎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吾觀三代以下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4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棄禮義，捐廉恥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5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彼眾昏之日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古之學者必有師。師者，所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也。人非生而知之者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8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？惑而不從師，其為惑也終不解矣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吾師道也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9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？是故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0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無長、無少，道之所存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1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古之聖人，其出人也遠矣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2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；今之眾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3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而恥學於師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4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愚益愚，聖人之所以為聖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愚人之所以為愚，其皆出於此乎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tbl>
      <w:tblPr>
        <w:tblW w:w="122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4309"/>
      </w:tblGrid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4570" w:h="20636"/>
      <w:pgMar w:left="851" w:right="851" w:gutter="0" w:header="0" w:top="1134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1001/5/?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2:00Z</dcterms:created>
  <dc:creator>九十年度電腦設備購置案</dc:creator>
  <dc:description/>
  <cp:keywords/>
  <dc:language>en-US</dc:language>
  <cp:lastModifiedBy>命題光碟</cp:lastModifiedBy>
  <cp:lastPrinted>2011-10-06T15:04:00Z</cp:lastPrinted>
  <dcterms:modified xsi:type="dcterms:W3CDTF">2011-10-06T07:10:00Z</dcterms:modified>
  <cp:revision>19</cp:revision>
  <dc:subject/>
  <dc:title>台北市立松山高級工農職業學校九十一學年度第一學期期末考試卷</dc:title>
</cp:coreProperties>
</file>