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高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（■寫在答案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高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（■寫在答案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7380" w:leader="none"/>
        </w:tabs>
        <w:rPr/>
      </w:pPr>
      <w:r>
        <w:rPr>
          <w:rFonts w:ascii="標楷體" w:hAnsi="標楷體" w:cs="標楷體" w:eastAsia="標楷體"/>
          <w:b/>
        </w:rPr>
        <w:t>一注音、國字</w:t>
      </w:r>
      <w:r>
        <w:rPr>
          <w:rFonts w:eastAsia="標楷體" w:cs="標楷體" w:ascii="標楷體" w:hAnsi="標楷體"/>
          <w:b/>
        </w:rPr>
        <w:t>10﹪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注音、國字</w:t>
      </w:r>
      <w:r>
        <w:rPr>
          <w:rFonts w:eastAsia="標楷體" w:cs="標楷體" w:ascii="標楷體" w:hAnsi="標楷體"/>
          <w:b/>
          <w:sz w:val="28"/>
          <w:szCs w:val="28"/>
        </w:rPr>
        <w:t>10﹪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圍爐擁「衾」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勿要「軋」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、「愀」然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、蓮花「落」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、自「詡」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、餓「ㄆㄧㄠˇ」   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、橫「ㄕㄨㄛˋ」賦詩    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、「ㄑㄩㄝ」秦以利晉 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、夜「ㄓㄨㄟˋ」而出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「ㄨㄢˊ」袴子弟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字解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「閑」先聖王之道     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城「堞」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、失其所「與」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、「泝」流光  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、山川相「繆」  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「因」人之力而敝之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詞語解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泣孤舟之嫠婦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舳艫千里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、朝濟夕版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、陰陽潛移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不豫色然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文默書（每格一分，多寫、少寫、錯字均不予計分）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況吾與子， </w:t>
      </w:r>
      <w:r>
        <w:rPr>
          <w:rFonts w:eastAsia="標楷體" w:cs="標楷體" w:ascii="標楷體" w:hAnsi="標楷體"/>
          <w:b/>
          <w:u w:val="single"/>
        </w:rPr>
        <w:t>______1_______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________2_____</w:t>
      </w:r>
      <w:r>
        <w:rPr>
          <w:rFonts w:ascii="標楷體" w:hAnsi="標楷體" w:cs="標楷體" w:eastAsia="標楷體"/>
          <w:b/>
          <w:u w:val="single"/>
        </w:rPr>
        <w:t xml:space="preserve">； </w:t>
      </w:r>
      <w:r>
        <w:rPr>
          <w:rFonts w:eastAsia="標楷體" w:cs="標楷體" w:ascii="標楷體" w:hAnsi="標楷體"/>
          <w:b/>
          <w:u w:val="single"/>
        </w:rPr>
        <w:t>_______3_______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u w:val="single"/>
        </w:rPr>
        <w:t>________4______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  <w:u w:val="single"/>
        </w:rPr>
        <w:t>_________5_______</w:t>
      </w:r>
      <w:r>
        <w:rPr>
          <w:rFonts w:ascii="標楷體" w:hAnsi="標楷體" w:cs="標楷體" w:eastAsia="標楷體"/>
          <w:b/>
          <w:u w:val="single"/>
        </w:rPr>
        <w:t>，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54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________6_______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  <w:u w:val="single"/>
        </w:rPr>
        <w:t>_________7_________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________8_____</w:t>
      </w:r>
      <w:r>
        <w:rPr>
          <w:rFonts w:ascii="標楷體" w:hAnsi="標楷體" w:cs="標楷體" w:eastAsia="標楷體"/>
          <w:b/>
        </w:rPr>
        <w:t>；挾飛仙以遨遊，抱明月而長終。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3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蓋將自其</w:t>
      </w:r>
      <w:r>
        <w:rPr>
          <w:rFonts w:eastAsia="標楷體" w:cs="標楷體" w:ascii="標楷體" w:hAnsi="標楷體"/>
          <w:b/>
          <w:u w:val="single"/>
        </w:rPr>
        <w:t>________9_____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u w:val="single"/>
        </w:rPr>
        <w:t>_____10_____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  <w:u w:val="single"/>
        </w:rPr>
        <w:t>______11_____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u w:val="single"/>
        </w:rPr>
        <w:t>______12______</w:t>
      </w:r>
      <w:r>
        <w:rPr>
          <w:rFonts w:ascii="標楷體" w:hAnsi="標楷體" w:cs="標楷體" w:eastAsia="標楷體"/>
          <w:b/>
        </w:rPr>
        <w:t xml:space="preserve">。而又何羨乎？且夫天地之間， </w:t>
      </w:r>
      <w:r>
        <w:rPr>
          <w:rFonts w:eastAsia="標楷體" w:cs="標楷體" w:ascii="標楷體" w:hAnsi="標楷體"/>
          <w:b/>
          <w:u w:val="single"/>
        </w:rPr>
        <w:t>____13_______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  <w:u w:val="single"/>
        </w:rPr>
        <w:t>____14_______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</w:rPr>
        <w:t>雖一毫而莫取。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五、測驗題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％（★★凡未劃座號或座號畫錯者一律扣期中考成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請同學配合。謝謝！）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部分：綜合測驗５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</w:t>
      </w:r>
    </w:p>
    <w:p>
      <w:pPr>
        <w:pStyle w:val="Normal"/>
        <w:ind w:left="899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「共」其乏困：通「供」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何「厭」之有：通「饜」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黎明憑「牎」：通「囪」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桂「棹」兮蘭槳：通「濯」。  以上「　」內的通同字，正確者共有 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一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二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三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四個。</w:t>
      </w:r>
    </w:p>
    <w:p>
      <w:pPr>
        <w:pStyle w:val="Normal"/>
        <w:ind w:left="898" w:hanging="47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有關《左傳》一書，下列敘述何者正確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又稱春秋內傳，十三經之一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其書為編年體，內容僅及當時魯國史事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記事起自魯隱公元年，終於哀公十四年，共歷十二公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全書文字簡約，對人物、史事往往寓含褒貶隱諱。</w:t>
      </w:r>
    </w:p>
    <w:p>
      <w:pPr>
        <w:pStyle w:val="Normal"/>
        <w:ind w:left="8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（甲）臣之壯也，猶不如人；今老矣！無能為也已：燭之武埋怨從前未被晉文公重用　（乙）既東封鄭，又欲肆其西封：燭之武以利益誘惑秦國　（丙）微夫人之力不及此：「夫人」是指秦穆公夫人　（丁）焉用亡鄭以陪鄰：「鄰」是指晉國   以上說明，正確者共有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一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二 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三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四個。</w:t>
      </w:r>
    </w:p>
    <w:p>
      <w:pPr>
        <w:pStyle w:val="Normal"/>
        <w:ind w:left="898" w:hanging="47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下列有關﹤燭之武退秦師﹥一文中人物的性格分析，敘述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的選項是：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佚之狐：薦賢舉能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燭之武：明智巧辯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鄭文公：能識時務 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晉文公：引咎自責</w:t>
      </w:r>
    </w:p>
    <w:p>
      <w:pPr>
        <w:pStyle w:val="Normal"/>
        <w:ind w:left="901" w:hanging="7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燭之武遊說秦穆公，詳細剖析國際間的利害關係，下列何者屬「挑撥離間」　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焉用亡鄭以陪鄰？鄰之厚，君之薄也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若舍鄭以為東道主，行李之往來，共其乏困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且君嘗為晉君賜矣！許君焦、瑕，朝濟而夕設版焉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秦、晉圍鄭，鄭既知亡矣！若亡鄭而有益於君，敢以煩執事。</w:t>
      </w:r>
    </w:p>
    <w:p>
      <w:pPr>
        <w:pStyle w:val="Normal"/>
        <w:ind w:left="11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10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三頁，第一頁）</w:t>
      </w:r>
    </w:p>
    <w:p>
      <w:pPr>
        <w:pStyle w:val="Normal"/>
        <w:ind w:left="898" w:hanging="65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下列各組「」中的注音，何者字形完全相同 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買「ㄉㄨˊ」還珠／舐「ㄉㄨˊ」情深　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「ㄕㄚ」羽而歸／「ㄕㄚ」身成仁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「ㄉㄧㄝˊ」「ㄉㄧㄝˊ」不休／最後通「ㄉㄧㄝˊ」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以鄰為「ㄏㄨㄛˋ」／舞幽「ㄏㄨㄛˋ」之潛蛟。</w:t>
      </w:r>
    </w:p>
    <w:p>
      <w:pPr>
        <w:pStyle w:val="Normal"/>
        <w:ind w:left="898" w:hanging="47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豐子愷在＜漸＞一文中反覆說明「漸」的道理，下列敘述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「漸」的本質是時間。時間全然無從把握，不可挽留　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 xml:space="preserve">一息尚存，總覺得我仍是我，我沒有變，還是留連著我的生，可憐受盡「漸」的欺騙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藉農夫抱犢跳溝的故事為例，說明負擔日漸增重，人竟不覺其變遷與辛苦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作者認為一般人對時間的悟性，只能掌握百年長期間的壽命，而無法支配搭船、乘車的短時間。</w:t>
      </w:r>
    </w:p>
    <w:p>
      <w:pPr>
        <w:pStyle w:val="Normal"/>
        <w:ind w:left="898" w:hanging="47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有關＜漸＞一文的內容說明，下列何者正確　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「納須彌於芥子」比喻心靈雖小，卻可以觀照萬物，體悟事理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>「一粒沙裡見世界，一朵花裡見天國」這句話所蘊含的意義是人是萬能的，可以主宰一切事物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 xml:space="preserve">「一剎那便是永劫」指若不珍惜人生，短暫的生命將有永遠的劫難 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取「時辰鐘」述說「漸」使人不察際遇日漸變衰。</w:t>
      </w:r>
    </w:p>
    <w:p>
      <w:pPr>
        <w:pStyle w:val="Normal"/>
        <w:ind w:left="8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下列關於豐子愷的敘述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豐子愷是中國漫畫藝術的先驅，寥寥數筆即韻味無窮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其題材多為捕捉兒童真趣，刻劃眾生百態，描繪自然物象為主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十七歲入浙江省第一師範學校就讀，獲李叔同、朱自清的啟迪與賞識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散文隨筆敏銳真誠，發人深省，有《緣緣堂隨筆》、《車廂社會》等數十種。另有屠格涅夫《初戀》、廚川白村《苦悶的象徵》等譯作傳世。</w:t>
      </w:r>
    </w:p>
    <w:p>
      <w:pPr>
        <w:pStyle w:val="Normal"/>
        <w:ind w:left="8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（甲）「逝者如斯，而未嘗往也；盈虛者如彼，而卒莫消長也。」 「斯」指的是時間 （乙）「是造物者之無盡藏也，而吾與子之所共食」意謂自然界的無盡寶藏，任我們享用（丙）「渺渺兮予懷，望美人兮天一方」與「日暮鄉關何處是？煙波江上使人愁」均具有遠謫異鄉，遙念君主之相同情懷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「挾飛仙以遨遊，抱明月而長終」此句是希望生命永恆不滅     以上敘述正確者共有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一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二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三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四個。</w:t>
      </w:r>
    </w:p>
    <w:p>
      <w:pPr>
        <w:pStyle w:val="Normal"/>
        <w:ind w:left="898" w:hanging="473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以下各組「　」內的字，何者意義完全相同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「馮」虛御風／暴虎「馮」河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「少」焉，月出於東山之上／或勸以「少」休　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正襟「危」坐／「危」急存亡之秋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「屬」予作文以記之／使人「屬」孟嘗君，願寄食門下。</w:t>
      </w:r>
    </w:p>
    <w:p>
      <w:pPr>
        <w:pStyle w:val="Normal"/>
        <w:ind w:left="8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 下列關於蘇軾的敘述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二十二歲與弟蘇轍同登進士第，神宗時與王安石不合，自請外放杭州。後因「烏臺詩案」入獄，隔年，貶黃州　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開宋詞「豪放」一派，與辛棄疾合稱「蘇、辛」　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曾評子由之文「如萬斛泉源，不擇地皆可出。……常行於所當行，常止於所不可不止。」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代表作：前、後〈赤壁賦〉、＜記承天寺夜遊＞、〈念奴嬌赤壁懷古〉、〈定風波〉等。</w:t>
      </w:r>
    </w:p>
    <w:p>
      <w:pPr>
        <w:pStyle w:val="Normal"/>
        <w:ind w:left="898" w:hanging="47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下列關於赤壁賦的敘述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文章開頭，交代遊覽的時間、地點、人物，重點鋪寫秋夜泛舟赤壁所見江景和遊玩的樂趣　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作於宋神宗元豐五年，情感上以樂、悲、喜為行文線索　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寫作手法同於歐陽脩的＜醉翁亭記＞，皆融敘事、寫景、抒情和議論於一爐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表達作者的超然思想和曠達胸懷。</w:t>
      </w:r>
    </w:p>
    <w:p>
      <w:pPr>
        <w:pStyle w:val="Normal"/>
        <w:ind w:left="898" w:hanging="473"/>
        <w:rPr/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下列文句修辭技巧的說明，何者</w:t>
      </w:r>
      <w:r>
        <w:rPr>
          <w:rFonts w:ascii="標楷體" w:hAnsi="標楷體" w:cs="標楷體" w:eastAsia="標楷體"/>
          <w:b/>
          <w:u w:val="single"/>
        </w:rPr>
        <w:t xml:space="preserve">錯誤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縱「一葦」之所如－借代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惟江上之清風，與山間之明月，耳得之而為聲，目遇之而成色－錯綜　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一位「千金之子」忽然變了乞丐－借代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且注滿施捨的「牛奶」於我破舊的瓦缽—譬喻。</w:t>
      </w:r>
    </w:p>
    <w:p>
      <w:pPr>
        <w:pStyle w:val="Normal"/>
        <w:ind w:left="898" w:hanging="653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下列關於「賦」的敘述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宋朝的散賦，受古文運動影響，注入散文化的語句，如歐陽脩＜秋聲賦＞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＜ 赤壁賦＞屬散賦，故可知不需押韻　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漢代是賦的黃金時代，漢賦詞藻華麗，筆勢誇張，如司馬相如〈子虛賦〉、〈上林賦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魏晉六朝的賦，受駢文影響，篇幅小，抒情多於鋪陳又稱為俳賦，如曹植＜洛神賦＞。</w:t>
      </w:r>
    </w:p>
    <w:p>
      <w:pPr>
        <w:pStyle w:val="Normal"/>
        <w:ind w:left="898" w:hanging="5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下列「」中的成語，何者使用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我們希望國家趕快司法改革，並有效打擊犯罪，對於那些「怙惡不悛」的人嚴懲不貸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身為在上位者，一國之領導應有「吐哺握髮」的精神，為國家招攬賢才，為人民服務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你現在正值「春秋鼎盛」之時，應該要好好在事業上衝刺才是，怎可一味消沉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由於外交家的奔走折衝，兩國終於「化玉帛為干戈」。</w:t>
      </w:r>
    </w:p>
    <w:p>
      <w:pPr>
        <w:pStyle w:val="Normal"/>
        <w:ind w:left="898" w:hanging="77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紀弦以﹤狼之獨步﹥一詩自況，下列敘述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暗喻新詩的創作不被社會認可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展現詩人勇於試探，義無反顧的開創精神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雖然自己是孤單的，但也有傲視的豪氣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對於詩壇的糜爛，有力挽狂瀾的苦心。</w:t>
      </w:r>
    </w:p>
    <w:p>
      <w:pPr>
        <w:pStyle w:val="Normal"/>
        <w:ind w:left="898" w:hanging="77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「我乃曠野裡獨來獨往的一匹狼。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而恆以數聲淒厲已極之長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並颳起涼風颯颯的，颯颯颯颯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搖撼彼空無一物之天地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不是先知，沒有半個字的嘆息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使天地戰慄如同發了瘧疾　這就是一種過癮。」這首詩重組後正確的順序應是　 </w:t>
      </w:r>
      <w:r>
        <w:rPr>
          <w:rFonts w:eastAsia="標楷體" w:cs="標楷體" w:ascii="標楷體" w:hAnsi="標楷體"/>
          <w:b/>
        </w:rPr>
        <w:t>(A) 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　 </w:t>
      </w:r>
      <w:r>
        <w:rPr>
          <w:rFonts w:eastAsia="標楷體" w:cs="標楷體" w:ascii="標楷體" w:hAnsi="標楷體"/>
          <w:b/>
        </w:rPr>
        <w:t>(B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　  </w:t>
      </w:r>
      <w:r>
        <w:rPr>
          <w:rFonts w:eastAsia="標楷體" w:cs="標楷體" w:ascii="標楷體" w:hAnsi="標楷體"/>
          <w:b/>
        </w:rPr>
        <w:t>(C) 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　  </w:t>
      </w:r>
      <w:r>
        <w:rPr>
          <w:rFonts w:eastAsia="標楷體" w:cs="標楷體" w:ascii="標楷體" w:hAnsi="標楷體"/>
          <w:b/>
        </w:rPr>
        <w:t>(D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1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10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三頁，第二頁）</w:t>
      </w:r>
    </w:p>
    <w:p>
      <w:pPr>
        <w:pStyle w:val="Normal"/>
        <w:ind w:left="11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19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、現代詩有「縱的繼承」、「橫的移植」，下列何者屬於「縱的繼承」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心思如一冊鏡書，冷冷地凝結住／時間的波紋／翻閱他，你看到一頁頁模糊的／過去，在鏡面明亮的閃現　</w:t>
      </w:r>
      <w:r>
        <w:rPr>
          <w:rFonts w:eastAsia="標楷體" w:cs="標楷體" w:ascii="標楷體" w:hAnsi="標楷體"/>
          <w:b/>
        </w:rPr>
        <w:t xml:space="preserve">(B) </w:t>
      </w:r>
      <w:r>
        <w:rPr>
          <w:rFonts w:ascii="標楷體" w:hAnsi="標楷體" w:cs="標楷體" w:eastAsia="標楷體"/>
          <w:b/>
        </w:rPr>
        <w:t xml:space="preserve">鳥高飛在天上／影子仍要落回地面／我撿起我的鴨舌帽／面臨不得不低頭的人生  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>裙裾被凝睇所焚，胴體／溶失於一巷陽光／餘下天河的斜度／在空空的杯盞裡　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緊抱橋墩／我在千噚之下等你／水來／我在水中等你／火來／我在灰燼中等你。</w:t>
      </w:r>
    </w:p>
    <w:p>
      <w:pPr>
        <w:pStyle w:val="Normal"/>
        <w:ind w:left="1078" w:hanging="65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、關於＜乞丐＞一詩，下列敘述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以擁有金幣朝笏的富豪權貴，對比飢餓的乞丐 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對卑微苟活的乞丐寄以輕視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全詩以敘述為主並夾以議論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以民間小調蓮花落貫串全詩。</w:t>
      </w:r>
    </w:p>
    <w:p>
      <w:pPr>
        <w:pStyle w:val="Normal"/>
        <w:ind w:left="1078" w:hanging="65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 xml:space="preserve">、瘂弦＜乞丐＞一詩中，作者說乞丐「一個子兒也沒有」，下列選項，何者是乞丐所擁有的？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破碎的回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磨穿的芒鞋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牙齒殺戮的慾望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太陽和月亮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別人施捨的同情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小生命的尊嚴　</w:t>
      </w:r>
      <w:r>
        <w:rPr>
          <w:rFonts w:eastAsia="標楷體" w:cs="標楷體" w:ascii="標楷體" w:hAnsi="標楷體"/>
          <w:b/>
        </w:rPr>
        <w:t>(A)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B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C)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D)(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戊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、下列作家敘述，何者正確　　</w:t>
      </w:r>
      <w:r>
        <w:rPr>
          <w:rFonts w:eastAsia="標楷體" w:cs="標楷體" w:ascii="標楷體" w:hAnsi="標楷體"/>
          <w:b/>
        </w:rPr>
        <w:t xml:space="preserve">(A) </w:t>
      </w:r>
      <w:r>
        <w:rPr>
          <w:rFonts w:ascii="標楷體" w:hAnsi="標楷體" w:cs="標楷體" w:eastAsia="標楷體"/>
          <w:b/>
        </w:rPr>
        <w:t>瘂弦有「詩壇長青樹」之稱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紀弦曾和洛夫、張默等人加入創世紀詩社，此三人因而有「創世紀鐵三角」之稱　</w:t>
      </w:r>
      <w:r>
        <w:rPr>
          <w:rFonts w:eastAsia="標楷體" w:cs="標楷體" w:ascii="標楷體" w:hAnsi="標楷體"/>
          <w:b/>
        </w:rPr>
        <w:t xml:space="preserve">(C) </w:t>
      </w:r>
      <w:r>
        <w:rPr>
          <w:rFonts w:ascii="標楷體" w:hAnsi="標楷體" w:cs="標楷體" w:eastAsia="標楷體"/>
          <w:b/>
        </w:rPr>
        <w:t xml:space="preserve">紀弦曾提出「新詩乃是縱的繼承，而非橫的移植」 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徐志摩、聞一多等人成立新月社，以格律詩見長。</w:t>
      </w:r>
    </w:p>
    <w:p>
      <w:pPr>
        <w:pStyle w:val="Normal"/>
        <w:ind w:left="1078" w:hanging="65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、有關《孟子》一書，下列敘述何者正確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 xml:space="preserve">在＜率獸食人＞中嚴加批判楊朱「無父」、墨翟「無君」的邪說充斥當代 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 xml:space="preserve">孟子主張性善，提倡王道，輕功利、兼愛非攻。 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全書七篇，篇目依次是：梁惠王、公孫丑、滕文公、離婁、萬章、告子、盡心　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孟子畢生闡揚孔子以「仁」為中心的學說，而特別強調「義」字，政治上主張「君貴民輕」。</w:t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、孟子勸諫梁惠王治國之道，下列說明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上下交征利，國危矣　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表明當今之世，舍我其誰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茍為後義而先利，不奪不饜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未有「仁」而遺其親者也，未有「義」而後其君者也。</w:t>
      </w:r>
    </w:p>
    <w:p>
      <w:pPr>
        <w:pStyle w:val="Normal"/>
        <w:ind w:left="1198" w:hanging="77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、下列文句「　」中字的意思，何者兩兩相同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以其「數」則過矣／「數」罟不入洿池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處士「橫」議／白露「橫」江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「放」淫辭／「放」下屠刀，立地成佛　</w:t>
      </w:r>
      <w:r>
        <w:rPr>
          <w:rFonts w:eastAsia="標楷體" w:cs="標楷體" w:ascii="標楷體" w:hAnsi="標楷體"/>
          <w:b/>
        </w:rPr>
        <w:t xml:space="preserve">(D) </w:t>
      </w:r>
      <w:r>
        <w:rPr>
          <w:rFonts w:ascii="標楷體" w:hAnsi="標楷體" w:cs="標楷體" w:eastAsia="標楷體"/>
          <w:b/>
        </w:rPr>
        <w:t>非「惡」其聲而然也／君子「惡」居下流。</w:t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、下列選項中，何者所描述的對象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兵甲富於胸中，一代功名高宋室／憂樂關乎天下，千秋俎豆重蘇臺：范仲淹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異代不同時，問如此江山，龍蟠虎臥幾詩客／先生亦流寓，有長留天地，月白風清一草堂：李白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千里而來，何必曰利，亦有仁義而已矣／百世之下，莫不興起，況於親炙之者乎：孟子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成春秋一書，褒貶嚴斧鉞／留洙泗片席，俎豆以馨香：孔子</w:t>
      </w:r>
    </w:p>
    <w:p>
      <w:pPr>
        <w:pStyle w:val="Normal"/>
        <w:ind w:left="1078" w:hanging="77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、下列選項「　」內源自孟子書中的成語解釋，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  <w:b/>
        </w:rPr>
        <w:t xml:space="preserve">　 </w:t>
      </w:r>
      <w:r>
        <w:rPr>
          <w:rFonts w:eastAsia="標楷體" w:cs="標楷體" w:ascii="標楷體" w:hAnsi="標楷體"/>
          <w:b/>
        </w:rPr>
        <w:t>(A)</w:t>
      </w:r>
      <w:r>
        <w:rPr>
          <w:rFonts w:ascii="標楷體" w:hAnsi="標楷體" w:cs="標楷體" w:eastAsia="標楷體"/>
          <w:b/>
        </w:rPr>
        <w:t>「一傅眾咻」：意指學問精深，弟子眾多　</w:t>
      </w:r>
      <w:r>
        <w:rPr>
          <w:rFonts w:eastAsia="標楷體" w:cs="標楷體" w:ascii="標楷體" w:hAnsi="標楷體"/>
          <w:b/>
        </w:rPr>
        <w:t>(B)</w:t>
      </w:r>
      <w:r>
        <w:rPr>
          <w:rFonts w:ascii="標楷體" w:hAnsi="標楷體" w:cs="標楷體" w:eastAsia="標楷體"/>
          <w:b/>
        </w:rPr>
        <w:t>「一暴十寒」：</w:t>
      </w:r>
      <w:r>
        <w:rPr>
          <w:rFonts w:ascii="標楷體" w:hAnsi="標楷體" w:cs="標楷體" w:eastAsia="標楷體"/>
          <w:b/>
        </w:rPr>
        <w:t>比喻人學習或工作不能有所堅持，缺乏恆心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(C)</w:t>
      </w:r>
      <w:r>
        <w:rPr>
          <w:rFonts w:ascii="標楷體" w:hAnsi="標楷體" w:cs="標楷體" w:eastAsia="標楷體"/>
          <w:b/>
        </w:rPr>
        <w:t>「舍我其誰」：指孟子憂世心切，有救世的志向　</w:t>
      </w:r>
      <w:r>
        <w:rPr>
          <w:rFonts w:eastAsia="標楷體" w:cs="標楷體" w:ascii="標楷體" w:hAnsi="標楷體"/>
          <w:b/>
        </w:rPr>
        <w:t>(D)</w:t>
      </w:r>
      <w:r>
        <w:rPr>
          <w:rFonts w:ascii="標楷體" w:hAnsi="標楷體" w:cs="標楷體" w:eastAsia="標楷體"/>
          <w:b/>
        </w:rPr>
        <w:t>「時雨化之」：有如即時雨化育草木般，使人自然受到薰陶。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10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p>
      <w:pPr>
        <w:pStyle w:val="21"/>
        <w:ind w:left="1228" w:hanging="11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部份：閱讀測驗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21"/>
        <w:pBdr>
          <w:top w:val="single" w:sz="4" w:space="1" w:color="000000"/>
          <w:left w:val="single" w:sz="4" w:space="9" w:color="000000"/>
          <w:bottom w:val="single" w:sz="4" w:space="22" w:color="000000"/>
          <w:right w:val="single" w:sz="4" w:space="4" w:color="000000"/>
        </w:pBdr>
        <w:ind w:left="360" w:firstLine="29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戴晉人曰</w:t>
      </w:r>
      <w:r>
        <w:rPr>
          <w:rFonts w:ascii="標楷體" w:hAnsi="標楷體" w:cs="標楷體" w:eastAsia="標楷體"/>
          <w:b/>
          <w:sz w:val="24"/>
        </w:rPr>
        <w:t>：「</w:t>
      </w:r>
      <w:r>
        <w:rPr>
          <w:rFonts w:ascii="標楷體" w:hAnsi="標楷體" w:cs="標楷體" w:eastAsia="標楷體"/>
          <w:b/>
          <w:sz w:val="24"/>
        </w:rPr>
        <w:t>有所謂蝸者，君知之乎？</w:t>
      </w:r>
      <w:r>
        <w:rPr>
          <w:rFonts w:ascii="標楷體" w:hAnsi="標楷體" w:cs="標楷體" w:eastAsia="標楷體"/>
          <w:b/>
          <w:sz w:val="24"/>
        </w:rPr>
        <w:t>」</w:t>
      </w:r>
      <w:r>
        <w:rPr>
          <w:rFonts w:ascii="標楷體" w:hAnsi="標楷體" w:cs="標楷體" w:eastAsia="標楷體"/>
          <w:b/>
          <w:sz w:val="24"/>
        </w:rPr>
        <w:t>曰：「然。」「有國於蝸之左角者曰觸氏，有國於蝸之右角者曰蠻氏，時相與爭地而戰，伏尸數萬，逐北旬有五日而後反。」君曰：「噫！其虛言與？」曰：「臣請為君實之。君以意在四方上下有窮乎？」君曰：「無窮。」曰：「知遊心於無窮，而反在通達之國，若存若亡乎？」君曰：「然。」曰：「通達之中有魏，於魏中有梁，於梁中有王，王與蠻氏，有辯乎？」君曰：「無辯。」客出而君惝然若有亡也</w:t>
      </w:r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21"/>
        <w:pBdr>
          <w:top w:val="single" w:sz="4" w:space="1" w:color="000000"/>
          <w:left w:val="single" w:sz="4" w:space="9" w:color="000000"/>
          <w:bottom w:val="single" w:sz="4" w:space="22" w:color="000000"/>
          <w:right w:val="single" w:sz="4" w:space="4" w:color="000000"/>
        </w:pBdr>
        <w:ind w:left="360" w:firstLine="29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（莊子＜則陽＞） 　　　　</w:t>
      </w:r>
    </w:p>
    <w:p>
      <w:pPr>
        <w:pStyle w:val="21"/>
        <w:ind w:left="809" w:hanging="240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、本文主旨是 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戴晉人獻謀略要魏王趁勝追擊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戴晉人勸戒魏王不必為小事爭執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戴晉人暗諷魏王勞民傷財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戴晉人規諫魏王要察納雅言。</w:t>
      </w:r>
    </w:p>
    <w:p>
      <w:pPr>
        <w:pStyle w:val="Normal"/>
        <w:ind w:left="1078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、「逐北旬有五日而後反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意謂 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追逐敗北十五天才回軍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向北方征討十五天才回軍　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征伐敵軍五天凱旋而歸　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向北方征討十五個月才班師回朝。</w:t>
      </w:r>
    </w:p>
    <w:p>
      <w:pPr>
        <w:pStyle w:val="Normal"/>
        <w:ind w:left="1078" w:hanging="653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「客出而君惝然若有亡也」之「惝然」意思是　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安閒自在的樣子　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欣喜愉快的樣子 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失意不悅的樣子 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深思熟慮的樣子。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ind w:left="1080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三頁，第三頁）</w:t>
      </w:r>
    </w:p>
    <w:p>
      <w:pPr>
        <w:pStyle w:val="Normal"/>
        <w:tabs>
          <w:tab w:val="clear" w:pos="480"/>
          <w:tab w:val="left" w:pos="1440" w:leader="none"/>
          <w:tab w:val="left" w:pos="73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單選題2"/>
    <w:basedOn w:val="Normal"/>
    <w:qFormat/>
    <w:pPr>
      <w:kinsoku w:val="false"/>
      <w:overflowPunct w:val="false"/>
      <w:autoSpaceDE w:val="false"/>
      <w:ind w:left="1168" w:hanging="1168"/>
    </w:pPr>
    <w:rPr>
      <w:sz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選擇題"/>
    <w:basedOn w:val="Normal"/>
    <w:qFormat/>
    <w:pPr>
      <w:ind w:left="400" w:hanging="400"/>
    </w:pPr>
    <w:rPr>
      <w:color w:val="000000"/>
      <w:szCs w:val="22"/>
    </w:rPr>
  </w:style>
  <w:style w:type="paragraph" w:styleId="22">
    <w:name w:val="選擇題2"/>
    <w:basedOn w:val="Style17"/>
    <w:qFormat/>
    <w:pPr>
      <w:kinsoku w:val="false"/>
      <w:overflowPunct w:val="false"/>
      <w:autoSpaceDE w:val="false"/>
      <w:ind w:left="460" w:hanging="460"/>
    </w:pPr>
    <w:rPr/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3">
    <w:name w:val="選項2"/>
    <w:basedOn w:val="Normal"/>
    <w:qFormat/>
    <w:pPr>
      <w:tabs>
        <w:tab w:val="clear" w:pos="480"/>
        <w:tab w:val="left" w:pos="4800" w:leader="none"/>
      </w:tabs>
      <w:ind w:left="1200" w:hanging="1200"/>
    </w:pPr>
    <w:rPr>
      <w:color w:val="000000"/>
      <w:szCs w:val="22"/>
    </w:rPr>
  </w:style>
  <w:style w:type="paragraph" w:styleId="Style19">
    <w:name w:val="解析"/>
    <w:qFormat/>
    <w:pPr>
      <w:widowControl/>
      <w:bidi w:val="0"/>
      <w:ind w:left="300" w:hanging="30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1">
    <w:name w:val="選項1"/>
    <w:basedOn w:val="Normal"/>
    <w:qFormat/>
    <w:pPr>
      <w:tabs>
        <w:tab w:val="clear" w:pos="480"/>
        <w:tab w:val="left" w:pos="4800" w:leader="none"/>
      </w:tabs>
      <w:ind w:left="1080" w:hanging="1080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11:00Z</dcterms:created>
  <dc:creator>ee</dc:creator>
  <dc:description/>
  <cp:keywords/>
  <dc:language>en-US</dc:language>
  <cp:lastModifiedBy>YOYO</cp:lastModifiedBy>
  <cp:lastPrinted>2011-10-04T09:09:00Z</cp:lastPrinted>
  <dcterms:modified xsi:type="dcterms:W3CDTF">2011-10-10T02:13:00Z</dcterms:modified>
  <cp:revision>26</cp:revision>
  <dc:subject/>
  <dc:title>台北市立松山高級工農職業學校96學年度第一學期期末考試卷</dc:title>
</cp:coreProperties>
</file>