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NJ"/>
            <w:bookmarkEnd w:id="0"/>
            <w:bookmarkEnd w:id="1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cs="標楷體"/>
                <w:b/>
                <w:sz w:val="40"/>
                <w:szCs w:val="40"/>
              </w:rPr>
              <w:t>99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2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期末考</w:t>
            </w:r>
            <w:r>
              <w:rPr>
                <w:rFonts w:cs="標楷體"/>
                <w:b/>
                <w:sz w:val="40"/>
                <w:szCs w:val="40"/>
              </w:rPr>
              <w:t>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國學概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二年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學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7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A6CC79E0CAA04137BE698BF24E9839F1"/>
      <w:r>
        <w:rPr>
          <w:rFonts w:cs="細明體;MingLiU"/>
        </w:rPr>
        <w:t>下列各組為字形相近的字，讀音都不相同的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絕如「縷」／金石可「鏤」／衣衫襤「褸」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打「哆」嗦／「移」花接木／奢「侈」浪費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衣綿「纊」／「曠」男怨女／粗「獷」豪邁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鄜」州賦詩／飢腸「轆」轆／葛巾「漉」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09756BA6E6FD4C0FB3DDA9CF403E49C6"/>
      <w:r>
        <w:rPr/>
        <w:t>有關《典論．論文》，何者論述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咸以自騁驥騄於千里，仰齊足而並馳。」意謂七子互相欽服，各騁其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於學無所遺，於辭無所假。」意謂讀書涉獵極廣，文章也渾然天成，不假雕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孔融體氣高妙，有過人者；然不能持論，理不勝辭。」意謂孔融才氣雖高，但不長於說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蓋君子審己以度人，故能免於斯累。」意謂文人應學有所專後，才能對別人提出客觀的批評。</w:t>
      </w:r>
      <w:bookmarkStart w:id="4" w:name="Q_B0F3DC93877A42BC89510D8C3F48C1A3"/>
      <w:bookmarkEnd w:id="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877CD8EDCDC40878C46C8057A047796"/>
      <w:r>
        <w:rPr/>
        <w:t>下列「　」內的字義，何者兩兩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武仲「以」能屬文／咸「以」自騁驥騄於千里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然於他文，未能「稱」是／不「稱」其志氣（蘇軾〈留侯論〉）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斯不自見之「患」／不「患」人之不己知（《論語．學而》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以此相服，亦「良」難矣／古人秉燭夜遊，「良」有以也（李白〈春夜宴從弟桃花園序〉）。</w:t>
      </w:r>
      <w:bookmarkStart w:id="6" w:name="Q_FD3FBA40CC0349C6ABCEBAA4DFFB999A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F305DEA771E248698C99D77126DA144F"/>
      <w:r>
        <w:rPr/>
        <w:t>「松、竹、梅、蘭、桃、李、柳、桂、榆、蕕、芥、芒、草、菅、荼」等十五種植物，可填入下列成語□中的有多少種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桑□晚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薰□同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□</w:t>
      </w:r>
      <w:r>
        <w:rPr/>
        <w:t>刺在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□</w:t>
      </w:r>
      <w:r>
        <w:rPr/>
        <w:t>柳之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百步穿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罄□難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六種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BE9E0076654B42EDB796F0EA90B8F6EA"/>
      <w:r>
        <w:rPr>
          <w:rFonts w:cs="細明體;MingLiU"/>
        </w:rPr>
        <w:t>有關《典論．論文》一文，</w:t>
      </w:r>
      <w:r>
        <w:rPr/>
        <w:t>下列敘述何者正確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Ａ</w:t>
      </w:r>
      <w:r>
        <w:rPr>
          <w:rFonts w:ascii="標楷體" w:hAnsi="標楷體"/>
          <w:bCs/>
          <w:lang w:val="zh-TW"/>
        </w:rPr>
        <w:t>)</w:t>
      </w:r>
      <w:r>
        <w:rPr/>
        <w:t>「二者必至之常期，未若文章之無窮。」「二者」指的是「年壽」、「榮樂」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Ｂ</w:t>
      </w:r>
      <w:r>
        <w:rPr>
          <w:rFonts w:ascii="標楷體" w:hAnsi="標楷體"/>
          <w:bCs/>
          <w:lang w:val="zh-TW"/>
        </w:rPr>
        <w:t>)</w:t>
      </w:r>
      <w:r>
        <w:rPr/>
        <w:t>「不假良史之辭，不託飛馳之勢。」「飛馳」借代良馬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Ｃ</w:t>
      </w:r>
      <w:r>
        <w:rPr>
          <w:rFonts w:ascii="標楷體" w:hAnsi="標楷體"/>
          <w:bCs/>
          <w:lang w:val="zh-TW"/>
        </w:rPr>
        <w:t>)</w:t>
      </w:r>
      <w:r>
        <w:rPr/>
        <w:t>「賤尺璧而重寸陰，懼乎時之過已。」勉人珍惜光陰、及時行樂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Ｄ</w:t>
      </w:r>
      <w:r>
        <w:rPr>
          <w:rFonts w:ascii="標楷體" w:hAnsi="標楷體"/>
          <w:bCs/>
          <w:lang w:val="zh-TW"/>
        </w:rPr>
        <w:t>)</w:t>
      </w:r>
      <w:r>
        <w:rPr/>
        <w:t>「斯志士之大痛也」，「斯」指的是「貧賤則懾於飢寒，富貴則流於逸樂」。</w:t>
      </w:r>
      <w:bookmarkStart w:id="9" w:name="Q_CD9DFDE53CB1491CA10CFCDEFA8EA735"/>
      <w:bookmarkEnd w:id="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B5C7E8C0C38043398A4B09B39CD5AD27"/>
      <w:r>
        <w:rPr/>
        <w:t>關於〈寄黃幾復〉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桃李春風一杯酒，江湖夜雨十年燈」以昔苦今樂相對，其中「一」、「十」對比相聚歡樂之短暫與別後思念憂愁之漫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持家但有四立壁」以司馬遷的典故正寫其清貧廉潔，又以拗體入律連五仄，表現其傲然剛直的性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治病不蘄三折肱」一句以《左傳》之散文入詩，肯定黃幾復經過十年的受挫磨鍊，已深具政治才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想得讀書頭已白，隔溪猿哭瘴煙藤」二句，以景喻情，既讚許友人治學辛勤，又為其仕途坎坷鳴不平之意。</w:t>
      </w:r>
      <w:bookmarkStart w:id="11" w:name="Q_FEE168D54FA046BE8DA90F13B8796B52"/>
      <w:bookmarkEnd w:id="1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D340F06947F34408AADE3BBF0A17A6FA"/>
      <w:r>
        <w:rPr/>
        <w:t>下列為北宋王安石〈北陂杏花〉詩，是一首平起式首句入韻的七言絕句，請依格律及詩意推敲，最適合填入空格的字詞依序為：一□春水繞花身，花影□□各占春。縱被東風吹作□，絕勝南陌碾成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陂／妖嬈／雪／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池／瀲灩／霜／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陂／嬌羞／雪／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池／嬌媚／謝／塵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A99C3A59D9D840E58D6BBF69442C599B"/>
      <w:r>
        <w:rPr/>
        <w:t>下列何者不是《詩》的功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體察人情事理，以事君事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用以見賢思齊，見不善而內自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熟稔外交辭令，用以應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多識鳥獸草木之名，以增廣見聞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" w:name="Q_34DFF75ADE014A17ACA6412720957A11"/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ascii="Times Ten Roman;Times New Roman" w:hAnsi="Times Ten Roman;Times New Roman" w:cs="Times Ten Roman;Times New Roman"/>
        </w:rPr>
        <w:t>以下句子中均含有前後的作者比較的意味，</w:t>
      </w:r>
      <w:r>
        <w:rPr/>
        <w:t>何者的詮釋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 xml:space="preserve"> </w:t>
      </w:r>
      <w:r>
        <w:rPr/>
        <w:t>傅毅之於班固，伯仲之間耳／傅毅勝於班固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 xml:space="preserve"> </w:t>
      </w:r>
      <w:r>
        <w:rPr/>
        <w:t>王粲長於辭賦，徐幹時有齊氣，然粲之匹也</w:t>
      </w:r>
      <w:r>
        <w:rPr/>
        <w:t>／</w:t>
      </w:r>
      <w:r>
        <w:rPr/>
        <w:t>王粲</w:t>
      </w:r>
      <w:r>
        <w:rPr/>
        <w:t>勝於</w:t>
      </w:r>
      <w:r>
        <w:rPr/>
        <w:t>徐幹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rFonts w:cs="Arial" w:ascii="Arial" w:hAnsi="Arial"/>
          <w:color w:val="818181"/>
          <w:sz w:val="19"/>
          <w:szCs w:val="19"/>
        </w:rPr>
        <w:t xml:space="preserve"> </w:t>
      </w:r>
      <w:r>
        <w:rPr/>
        <w:t>粲之《初征》、《登樓》、《槐賦》、《征思》；幹之《玄猿》、《漏卮》、《圓扇》、《橘賦》，雖張、蔡不過也</w:t>
      </w:r>
      <w:r>
        <w:rPr/>
        <w:t>／</w:t>
      </w:r>
      <w:r>
        <w:rPr/>
        <w:t>王粲</w:t>
      </w:r>
      <w:r>
        <w:rPr/>
        <w:t>、</w:t>
      </w:r>
      <w:r>
        <w:rPr/>
        <w:t>徐幹</w:t>
      </w:r>
      <w:r>
        <w:rPr/>
        <w:t>勝於張衡、蔡邕</w:t>
      </w:r>
      <w:r>
        <w:rPr>
          <w:rFonts w:eastAsia="Times New Roman"/>
        </w:rPr>
        <w:t xml:space="preserve">  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cs="Arial" w:ascii="Arial" w:hAnsi="Arial"/>
          <w:color w:val="818181"/>
          <w:sz w:val="19"/>
          <w:szCs w:val="19"/>
        </w:rPr>
        <w:t xml:space="preserve"> </w:t>
      </w:r>
      <w:r>
        <w:rPr/>
        <w:t>孔融體氣高妙，有過人者；然不能持論，理不勝辭，至於雜以嘲戲；及其所善，揚、班儔</w:t>
      </w:r>
      <w:r>
        <w:rPr/>
        <w:t>也／</w:t>
      </w:r>
      <w:r>
        <w:rPr/>
        <w:t>孔融</w:t>
      </w:r>
      <w:r>
        <w:rPr/>
        <w:t>勝於</w:t>
      </w:r>
      <w:r>
        <w:rPr/>
        <w:t>揚</w:t>
      </w:r>
      <w:r>
        <w:rPr/>
        <w:t>雄</w:t>
      </w:r>
      <w:r>
        <w:rPr/>
        <w:t>、班</w:t>
      </w:r>
      <w:r>
        <w:rPr/>
        <w:t>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31986433235443A9962762DBE856F873"/>
      <w:r>
        <w:rPr/>
        <w:t>下列各組「見」字的意義相同或相近者，共有幾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動見觀瞻／闇於自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高祖發怒，見於辭色／動乎其言而見乎其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善於自見／鬚眉畢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生孩六月，慈父見背／他人見問，固不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寓於不可見之初／他鄉各異縣，展轉不可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捉襟見肘／匹夫見辱，拔劍而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　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F5F707527EA4471C8E53B96501CE8C5D"/>
      <w:r>
        <w:rPr/>
        <w:t>下列出自</w:t>
      </w:r>
      <w:r>
        <w:rPr>
          <w:rFonts w:ascii="標楷體" w:hAnsi="標楷體" w:cs="標楷體"/>
        </w:rPr>
        <w:t>〈</w:t>
      </w:r>
      <w:r>
        <w:rPr/>
        <w:t>夢溪筆談選</w:t>
      </w:r>
      <w:r>
        <w:rPr>
          <w:rFonts w:ascii="標楷體" w:hAnsi="標楷體" w:cs="標楷體"/>
        </w:rPr>
        <w:t>〉一文的</w:t>
      </w:r>
      <w:r>
        <w:rPr/>
        <w:t>通同字配對，何者不正確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以雉尾「裛」之—通「挹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「淳」漆—通「純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所「霑」幄幕皆黑—通「沾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「盌」唇—通「碗」。</w:t>
      </w:r>
      <w:bookmarkStart w:id="17" w:name="Q_F05A0D82C6BD4DC9B79E65EA573814AD"/>
      <w:bookmarkEnd w:id="1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C181A067DA3447158F032FBDBD2D1B50"/>
      <w:r>
        <w:rPr/>
        <w:t>《典論．論文》中談到四科「夫文本同而末異，蓋奏議宜□，書論宜□，銘誄尚□，詩賦欲□。」缺空之字依序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雅／理／實／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／理／雅／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理／雅／實／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理／實／雅／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8595A5B279F348F59DCD239A76D601EA"/>
      <w:r>
        <w:rPr/>
        <w:t>《夢溪筆談．</w:t>
      </w:r>
      <w:r>
        <w:rPr>
          <w:rFonts w:cs="細明體;MingLiU"/>
        </w:rPr>
        <w:t>磁石指南</w:t>
      </w:r>
      <w:r>
        <w:rPr/>
        <w:t>》：「不若縷懸為最善。其法取新纊中獨繭縷，以芥子許蠟綴於針腰，無風處懸之，則針常指南。」下列關於此段文意之說明，何者錯誤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縷懸法是裝置磁針最佳方法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須用芥子和蠟固定針腰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所用的絲線以單股蠶絲為上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將綁好的磁針懸掛在無風處，磁針會指向南面。</w:t>
      </w:r>
      <w:bookmarkStart w:id="20" w:name="Q_0675F3BEF819428E88582F3DF98FC804"/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0AE6CA92313C4119BF6BD3D0538DE24C"/>
      <w:r>
        <w:rPr>
          <w:bCs/>
        </w:rPr>
        <w:t>關於〈觀書有感〉一詩，下列敘述何者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一首借景為喻，寓物說理的理趣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bCs/>
        </w:rPr>
        <w:t xml:space="preserve"> </w:t>
      </w:r>
      <w:r>
        <w:rPr>
          <w:bCs/>
        </w:rPr>
        <w:t>表現出宋詩「以文為詩」、「點鐵成金」的特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朱子的哲學思想藉此有較形象的表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格物致知，知識才能豁然貫通，是本詩的主旨所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039289F4848D4FA382B4BDFE977C3A8F"/>
      <w:r>
        <w:rPr/>
        <w:t>有關〈書憤〉中「樓船夜雪瓜洲渡，鐵馬秋風大散關」的意涵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表達詩人年輕時，對當權者屈辱求和的譴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句回顧往事，感嘆抗金戰事的艱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寫出詩人以身許國，雪夜布陣的史實，為「中原北望氣如山」具體寫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「夜雪」、「秋風」暗示詩人愛國主戰，卻迭遭打擊的孤寂辛酸</w:t>
      </w:r>
      <w:bookmarkStart w:id="23" w:name="Q_EA47E57A06AC472B97FB08373AC92A46"/>
      <w:bookmarkEnd w:id="22"/>
      <w:r>
        <w:rPr/>
        <w:t>。</w:t>
      </w:r>
      <w:bookmarkStart w:id="24" w:name="Q_B8FC09E5AEE94F60A7279695EBE32B25"/>
      <w:bookmarkEnd w:id="23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7A8D5DFD41A741CE9E47DA679F2F1F87"/>
      <w:r>
        <w:rPr/>
        <w:t>〈病梅館記〉一文，全篇意在言外，借題發揮，託物喻人，下列敘述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「梅」喻人才，以「文人畫士之禍之烈至此哉」暗責人才遭受摧殘、束縛的強烈不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闢館療梅，表達人才培植的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中「斫其正，養其旁條，刪其密，夭其稚枝，鋤其直，遏其生氣」的人乃是影射清朝的統治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嗚呼！安得使予多暇日，又多閒田，以廣貯江寧、杭州、蘇州之病梅，窮予生之光陰以療梅也哉！」頗有杜甫「安得廣廈千萬間，大庇天下寒士俱歡顏」的胸懷。</w:t>
      </w:r>
      <w:bookmarkEnd w:id="2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3603179CEEB3450D84932CE7D3916B9A"/>
      <w:r>
        <w:rPr/>
        <w:t>關於《夢溪筆談》及其選文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採用筆記小說形式撰寫，是沈括早年遊歷四海所作的旅遊紀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〈正午牡丹〉中，正肅吳公對古畫有精闢的論斷，其論斷的憑據為：豐富的想像與推理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水浮多蕩搖，指爪及盌唇上皆可為之，運轉尤速，但堅滑易墜，不若縷懸為最善。」此段文字說明了在水面上裝置磁針，其缺點是多搖蕩，優點是轉動快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磁石之指南，猶柏之指西，莫可原其理。」可看出作者具有「知之為知之，不知為不知，是知也」求學態度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486A8A4591214AB78F8B2D4B9B4BACFD"/>
      <w:r>
        <w:rPr/>
        <w:t>某位同學要撰寫有關「中國科學史料」的報告，蒐集資料時下列哪部著作可能用不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．段成式的《酉陽雜俎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宋．沈括的《夢溪筆談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．李時珍的《本草綱目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．宋應星的《天工開物》。</w:t>
      </w:r>
      <w:bookmarkStart w:id="28" w:name="Q_6A1115CAF7534B698E1E66244A994601"/>
      <w:bookmarkEnd w:id="2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EB81DA4341184F2E93CF8A8E1BEA0067"/>
      <w:r>
        <w:rPr/>
        <w:t>關於唐詩與宋詩的</w:t>
      </w:r>
      <w:r>
        <w:rPr>
          <w:bCs/>
        </w:rPr>
        <w:t>說明，</w:t>
      </w:r>
      <w:r>
        <w:rPr/>
        <w:t>何者錯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前者主情，後者尚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者語言流麗，後者語言風格具有散文化的傾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前者著重感受的直接抒發，後者多以冷靜的態度去體察事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前者讀之似茶，平淡中見真味；後者讀之似酒，情感濃烈發溢。</w:t>
      </w:r>
      <w:bookmarkStart w:id="30" w:name="Q_242D2BE9545A477F91D4DC9940C8FB4E"/>
      <w:bookmarkEnd w:id="2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71DE42DD39E4450C9650523ACDDA3C40"/>
      <w:r>
        <w:rPr/>
        <w:t>下列相關文意說明，正確者共有幾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「頗似淳漆，然之如麻，但煙甚濃，所霑幄幕皆黑。予疑其煙可用，試掃其煤以為墨，黑光如漆，松墨不及也。」旨在介紹石油易燃，油灰可用來製墨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「水浮多蕩搖，指爪及盌唇上皆可為之，運轉尤速，但堅滑易墜，不若縷懸為最善。」說明了指爪及盌上裝置磁針堅滑易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貓眼黑睛如線，此正午貓眼也。」意謂貓之瞳孔，正午時成一條直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其識文為『延州石液』」意謂上面標記的文字是延州石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「磁石之指南，猶柏之指西。」意謂柏樹受磁石影響而指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五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85B1FE27D10E4F63A16596C2E249E3E2"/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此正午牡丹也。何以「明」之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磁石之指南，猶柏之指西，莫可「原」其理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沙石與泉水相雜，「惘惘」而出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土人以雉尾「裛」之，乃採入缶中</w:t>
      </w:r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/>
        <w:t>頗似淳漆，「然」之如麻，但煙甚濃</w:t>
      </w:r>
      <w:r>
        <w:rPr>
          <w:rFonts w:cs="標楷體" w:ascii="標楷體" w:hAnsi="標楷體"/>
        </w:rPr>
        <w:t>(</w:t>
      </w:r>
      <w:r>
        <w:rPr/>
        <w:t>己</w:t>
      </w:r>
      <w:r>
        <w:rPr>
          <w:rFonts w:cs="標楷體" w:ascii="標楷體" w:hAnsi="標楷體"/>
        </w:rPr>
        <w:t>)</w:t>
      </w:r>
      <w:r>
        <w:rPr/>
        <w:t>貓眼早暮則睛「圓」，日漸中狹長。以上選項皆出自</w:t>
      </w:r>
      <w:r>
        <w:rPr>
          <w:rFonts w:ascii="標楷體" w:hAnsi="標楷體" w:cs="標楷體"/>
        </w:rPr>
        <w:t>〈</w:t>
      </w:r>
      <w:r>
        <w:rPr/>
        <w:t>夢溪筆談選</w:t>
      </w:r>
      <w:r>
        <w:rPr>
          <w:rFonts w:ascii="標楷體" w:hAnsi="標楷體" w:cs="標楷體"/>
        </w:rPr>
        <w:t>〉一文，</w:t>
      </w:r>
      <w:r>
        <w:rPr/>
        <w:t>「　」中的字詞，做動詞用者有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戊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(</w:t>
      </w:r>
      <w:r>
        <w:rPr/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(</w:t>
      </w:r>
      <w:r>
        <w:rPr/>
        <w:t>丁</w:t>
      </w:r>
      <w:r>
        <w:rPr>
          <w:rFonts w:cs="標楷體" w:ascii="標楷體" w:hAnsi="標楷體"/>
        </w:rPr>
        <w:t>)(</w:t>
      </w:r>
      <w:r>
        <w:rPr/>
        <w:t>戊</w:t>
      </w:r>
      <w:r>
        <w:rPr>
          <w:rFonts w:cs="標楷體" w:ascii="標楷體" w:hAnsi="標楷體"/>
        </w:rPr>
        <w:t>)</w:t>
      </w:r>
      <w:r>
        <w:rPr/>
        <w:t>。</w:t>
      </w:r>
      <w:bookmarkStart w:id="33" w:name="Q_75EB55C44CBD4AFD9EBF21F178E9A5F5"/>
      <w:bookmarkEnd w:id="32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63AC77AFF1224D29BEAC02FAA56510C6"/>
      <w:r>
        <w:rPr/>
        <w:t>下列「　」內字音，何者兩兩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rFonts w:cs="細明體;MingLiU"/>
        </w:rPr>
        <w:t>「癖」好／大「辟」囚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束「縛」／一「副」對聯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rFonts w:cs="細明體;MingLiU"/>
        </w:rPr>
        <w:t>「貯」藏／「佇」立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「詬」厲／「搆」不著。</w:t>
      </w:r>
      <w:bookmarkStart w:id="35" w:name="Q_6183A93CF6C44FF4A4BB7332E197BA75"/>
      <w:bookmarkEnd w:id="3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E0DD852785184C338BD782930F2C05C9"/>
      <w:r>
        <w:rPr/>
        <w:t>「文以氣為主，氣之清濁有體，不可力強而致。」「氣之清濁有體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者之才氣由於天賦而有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作者之個性有鐘鼎與山林之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章之風格與人品氣節的高低有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人處世有潔身自好與同流合汙之異。</w:t>
      </w:r>
      <w:bookmarkStart w:id="37" w:name="Q_2E14275B53254646A69DE0E18CA6305C"/>
      <w:bookmarkEnd w:id="3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446A65D55EC54264B05E0E44EAD5D4A6"/>
      <w:r>
        <w:rPr/>
        <w:t>「桃李春風一杯酒，江湖夜雨十年燈。」結合一連串的名詞，活用詞彙，凸顯詩意。下列詩句何者不屬於此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樓船夜雪瓜洲渡，鐵馬秋風大散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寒翠袖薄，日暮倚修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雞聲茅店月，人跡板橋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梅時節家家雨，青草池塘處處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545683A2D40E4E65973B05EA9B5B9EE5"/>
      <w:r>
        <w:rPr>
          <w:rFonts w:ascii="標楷體" w:hAnsi="標楷體"/>
          <w:bCs/>
        </w:rPr>
        <w:t>(</w:t>
      </w:r>
      <w:r>
        <w:rPr>
          <w:bCs/>
        </w:rPr>
        <w:t>甲</w:t>
      </w:r>
      <w:r>
        <w:rPr>
          <w:rFonts w:ascii="標楷體" w:hAnsi="標楷體"/>
          <w:bCs/>
        </w:rPr>
        <w:t>)</w:t>
      </w:r>
      <w:r>
        <w:rPr/>
        <w:t>百卉千花日夜新，此君竹下始知春。雖無豔色如嬌女，自有幽香似德人</w:t>
      </w:r>
      <w:r>
        <w:rPr>
          <w:rFonts w:ascii="標楷體" w:hAnsi="標楷體"/>
          <w:bCs/>
        </w:rPr>
        <w:t>(</w:t>
      </w:r>
      <w:r>
        <w:rPr>
          <w:bCs/>
        </w:rPr>
        <w:t>乙</w:t>
      </w:r>
      <w:r>
        <w:rPr>
          <w:rFonts w:ascii="標楷體" w:hAnsi="標楷體"/>
          <w:bCs/>
        </w:rPr>
        <w:t>)</w:t>
      </w:r>
      <w:r>
        <w:rPr/>
        <w:t>颯颯西風滿院栽，蕊寒香冷蝶難來。他年我若為青帝，報與桃花一處開</w:t>
      </w:r>
      <w:r>
        <w:rPr>
          <w:rFonts w:ascii="標楷體" w:hAnsi="標楷體"/>
          <w:bCs/>
        </w:rPr>
        <w:t>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醉臥涼陰沁骨清，石床冰簟夢難成。月明午夜生虛籟，誤聽風聲是雨聲</w:t>
      </w:r>
      <w:r>
        <w:rPr>
          <w:rFonts w:ascii="標楷體" w:hAnsi="標楷體"/>
          <w:bCs/>
        </w:rPr>
        <w:t>(</w:t>
      </w:r>
      <w:r>
        <w:rPr>
          <w:bCs/>
        </w:rPr>
        <w:t>丁</w:t>
      </w:r>
      <w:r>
        <w:rPr>
          <w:rFonts w:ascii="標楷體" w:hAnsi="標楷體"/>
          <w:bCs/>
        </w:rPr>
        <w:t>)</w:t>
      </w:r>
      <w:r>
        <w:rPr/>
        <w:t>障羞半面依篁竹，隨意淡妝窺野塘。飄泊風塵少滋味，一枝猶傍故人香。上引四首七絕，依梅、蘭、竹、菊的順序排列，正確的應是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。</w:t>
      </w:r>
      <w:bookmarkStart w:id="40" w:name="Q_1032909E1CDD45BBB4A6AE51C01ADEF9"/>
      <w:bookmarkEnd w:id="3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4EAB4757154D4725AA1DB4E126108494"/>
      <w:r>
        <w:rPr/>
        <w:t>以下對宋代詩人的敘述何者有誤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黃庭堅作詩講究詩法，喜好用典，臻於以俗為雅，以故為新之妙境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陸游才氣超逸，尤長於詩，一生寫詩近萬首，多為憂國傷時之作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朱熹以文為詩，善於鎔鑄大量典故和經史成語，亦能運用通俗口語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蘇軾豪邁曠達，以議論作詩，為宋詩開闢新的境界。</w:t>
      </w:r>
      <w:bookmarkStart w:id="42" w:name="Q_17D1AFE8067F4DC3B4A773C3327E8093"/>
      <w:bookmarkEnd w:id="41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6B7B79FD4235477D9325C084B6DC94D0"/>
      <w:r>
        <w:rPr>
          <w:rFonts w:cs="細明體;MingLiU"/>
        </w:rPr>
        <w:t>有關《典論．論文》一文，下列字詞的解釋何者正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曲度雖「均」：對稱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以「移」子弟：改變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不以康樂而</w:t>
      </w:r>
      <w:r>
        <w:rPr>
          <w:rFonts w:cs="細明體;MingLiU"/>
        </w:rPr>
        <w:t>「加」思：轉移、改變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</w:rPr>
        <w:t>懼乎</w:t>
      </w:r>
      <w:r>
        <w:rPr>
          <w:rFonts w:cs="細明體;MingLiU"/>
        </w:rPr>
        <w:t>時之過「已」：停止。</w:t>
      </w:r>
      <w:bookmarkStart w:id="44" w:name="Q_9FD7CA3790F04F4D92E32163A63D6907"/>
      <w:bookmarkEnd w:id="4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F9C11E53C97344038EC8673C85ABB5AC"/>
      <w:r>
        <w:rPr/>
        <w:t>「孔融體氣高妙，有過人者；然不能持論，理不勝辭。」意謂孔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胸懷坦蕩，但不擅文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才為世出，但口才不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才氣縱橫，但為人不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才氣雖高，但不長於說理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8777EE3B9C684D1BB105CABAF3C6F4B7"/>
      <w:r>
        <w:rPr/>
        <w:t>關於《夢溪筆談．石油》一則，下列敘述何者正確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「鄜、延」境內有石油：鄜、延二地，在今中國山西省境內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舊說高奴縣出「脂水」：「脂水」之稱，源於唐代段成式《酉陽雜俎》之記載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生於水際，沙石與泉水相雜，「惘惘」而出：指石油從沙石和泉水中大量噴出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土人以「雉尾裛之」，乃採入缶中：乃言土人教導雉雞協助抽取石油。</w:t>
      </w:r>
      <w:bookmarkStart w:id="47" w:name="Q_CE0A3CE2B2094DDAA34F247495F8CB5B"/>
      <w:bookmarkEnd w:id="46"/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" w:name="Q_E280ED5EFE754D9DBEF83D3970F3A0EE"/>
      <w:r>
        <w:rPr>
          <w:bCs/>
        </w:rPr>
        <w:t>下列選項，何者沒有錯別字　</w:t>
      </w:r>
      <w:r>
        <w:rPr>
          <w:rFonts w:ascii="標楷體" w:hAnsi="標楷體"/>
          <w:bCs/>
          <w:kern w:val="0"/>
          <w:lang w:val="zh-TW"/>
        </w:rPr>
        <w:t>(</w:t>
      </w:r>
      <w:r>
        <w:rPr>
          <w:bCs/>
          <w:kern w:val="0"/>
          <w:lang w:val="zh-TW"/>
        </w:rPr>
        <w:t>Ａ</w:t>
      </w:r>
      <w:r>
        <w:rPr>
          <w:rFonts w:ascii="標楷體" w:hAnsi="標楷體"/>
          <w:bCs/>
          <w:kern w:val="0"/>
          <w:lang w:val="zh-TW"/>
        </w:rPr>
        <w:t>)</w:t>
      </w:r>
      <w:r>
        <w:rPr>
          <w:bCs/>
        </w:rPr>
        <w:t>把各式五彩水晶黏在患者的上排牙齒，以達到酷眩美容的功效，叫做「水晶美牙術」　</w:t>
      </w:r>
      <w:r>
        <w:rPr>
          <w:rFonts w:ascii="標楷體" w:hAnsi="標楷體"/>
          <w:bCs/>
          <w:kern w:val="0"/>
        </w:rPr>
        <w:t>(</w:t>
      </w:r>
      <w:r>
        <w:rPr>
          <w:bCs/>
          <w:kern w:val="0"/>
        </w:rPr>
        <w:t>Ｂ</w:t>
      </w:r>
      <w:r>
        <w:rPr>
          <w:rFonts w:ascii="標楷體" w:hAnsi="標楷體"/>
          <w:bCs/>
          <w:kern w:val="0"/>
        </w:rPr>
        <w:t>)</w:t>
      </w:r>
      <w:r>
        <w:rPr>
          <w:bCs/>
        </w:rPr>
        <w:t>這種特製的水晶，在陽光或燈光的照射下，就會反射出五彩繽紛的光茫　</w:t>
      </w:r>
      <w:r>
        <w:rPr>
          <w:rFonts w:ascii="標楷體" w:hAnsi="標楷體"/>
          <w:bCs/>
          <w:kern w:val="0"/>
        </w:rPr>
        <w:t>(</w:t>
      </w:r>
      <w:r>
        <w:rPr>
          <w:bCs/>
          <w:kern w:val="0"/>
        </w:rPr>
        <w:t>Ｃ</w:t>
      </w:r>
      <w:r>
        <w:rPr>
          <w:rFonts w:ascii="標楷體" w:hAnsi="標楷體"/>
          <w:bCs/>
          <w:kern w:val="0"/>
        </w:rPr>
        <w:t>)</w:t>
      </w:r>
      <w:r>
        <w:rPr>
          <w:bCs/>
        </w:rPr>
        <w:t>水晶是圓弧造形，即使吞到肚子也會排出體外　</w:t>
      </w:r>
      <w:r>
        <w:rPr>
          <w:rFonts w:ascii="標楷體" w:hAnsi="標楷體"/>
          <w:bCs/>
          <w:kern w:val="0"/>
          <w:lang w:val="zh-TW"/>
        </w:rPr>
        <w:t>(</w:t>
      </w:r>
      <w:r>
        <w:rPr>
          <w:bCs/>
          <w:kern w:val="0"/>
          <w:lang w:val="zh-TW"/>
        </w:rPr>
        <w:t>Ｄ</w:t>
      </w:r>
      <w:r>
        <w:rPr>
          <w:rFonts w:ascii="標楷體" w:hAnsi="標楷體"/>
          <w:bCs/>
          <w:kern w:val="0"/>
          <w:lang w:val="zh-TW"/>
        </w:rPr>
        <w:t>)</w:t>
      </w:r>
      <w:r>
        <w:rPr>
          <w:bCs/>
        </w:rPr>
        <w:t>這種新技術讓愛美的人笑起來閃閃動人。</w:t>
      </w:r>
      <w:bookmarkStart w:id="49" w:name="Q_BCC2184AC0864C9797AC70D73FE8BD4A"/>
      <w:bookmarkEnd w:id="48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" w:name="Q_97B6D75D9A884DAAADC4B2C9B8A84B9E"/>
      <w:r>
        <w:rPr>
          <w:rFonts w:cs="細明體;MingLiU"/>
        </w:rPr>
        <w:t>《夢溪筆談》是一本內容極為豐富的雜談式筆記，包括了沈括畢生研究科學的成果，還記載了當時的科技成就、典章制度、詩文掌故、街談巷語、異說奇聞，幾乎無所不包。請仔細閱讀下面這篇節選自〈技藝〉的文章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186" w:right="240" w:hanging="0"/>
        <w:rPr>
          <w:rFonts w:cs="細明體;MingLiU"/>
        </w:rPr>
      </w:pPr>
      <w:r>
        <w:rPr>
          <w:rFonts w:cs="細明體;MingLiU"/>
        </w:rPr>
        <w:t>　　慶曆中，有布衣畢昇，又為活板。其法用膠泥刻字，薄如錢唇，每字為一印，火燒令堅。先設一鐵板，其上以松脂臘和紙灰之類冒之。欲印則以一鐵範置鐵板上，乃密布字印。滿鐵範為一板，持就火煬之，藥稍鎔，則以一平板按其面，則字平如砥。若止印三、二本，未為簡易；若印數十百千本，則極為神速。常作二鐵板，一板印刷，一板已自布字。此印者才畢，則第二板已具。更互用之，瞬息可就。每一字皆有數印，如「之」、「也」等字，每字有二十餘印，以備一板內有重複者。不用則以紙貼之，每韻為一貼，木格貯之。有奇字素無備者，旋刻之，以草火燒，瞬息可成。不以木為之者，木理有疏密，沾水則高下不平，兼與藥相黏，不可取。不若燔土，用訖再火令藥鎔，以手拂之，其印自落，殊不沾汙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cs="細明體;MingLiU"/>
        </w:rPr>
      </w:pPr>
      <w:r>
        <w:rPr>
          <w:rFonts w:cs="細明體;MingLiU"/>
        </w:rPr>
        <w:t>以下是大牛看完這篇文章後所整理出來的結論，正確的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是以黏土刻字，用火燒，使泥字陶化變硬。除冷僻字外，每個字都有好幾個字模，有些常用字更多達二十多個字模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無論所印的書數量多少，此法都極具優勢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只要用一個鐵板，方便而簡單。沒有排版的字以部首為單位貼上紙條，用木格貯藏，以方便找尋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一定要用泥字，用木字也可以，因為製作起來容易多了，成本也比較低。</w:t>
      </w:r>
      <w:bookmarkStart w:id="51" w:name="Q_824C21B34758486D96DC2D967AE9E9C4"/>
      <w:bookmarkEnd w:id="5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" w:name="Q_33B150BA5E044249AD366944F7E9A381"/>
      <w:r>
        <w:rPr/>
        <w:t>下列哪一個例子，可以印證《典論．論文》：「不以康樂而加思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曹雪芹出身江南織造望族，雖然環境優渥，亦能奮力著作《紅樓夢》一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袁枚築隨園，以詩聞名當世，積極創作領導文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吳敬梓家產盡淨，科舉落第，仍寫作不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杏林子小姐</w:t>
      </w:r>
      <w:r>
        <w:rPr/>
        <w:t>在</w:t>
      </w:r>
      <w:r>
        <w:rPr/>
        <w:t>身心飽受煎熬</w:t>
      </w:r>
      <w:r>
        <w:rPr/>
        <w:t>之際</w:t>
      </w:r>
      <w:r>
        <w:rPr/>
        <w:t>，成立伊甸基金會，並藉散文激勵讀者。</w:t>
      </w:r>
      <w:bookmarkStart w:id="53" w:name="Q_896AE0BEACF74A519FA3DF2B737A2EFE"/>
      <w:bookmarkEnd w:id="5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4" w:name="Q_C389E1E23E484D2E89BBC79E0214B055"/>
      <w:r>
        <w:rPr/>
        <w:t>下列「　」中字詞，何組讀音相同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細明體;MingLiU"/>
        </w:rPr>
        <w:t>「酉」陽雜俎</w:t>
      </w:r>
      <w:r>
        <w:rPr>
          <w:rFonts w:ascii="標楷體" w:hAnsi="標楷體" w:cs="標楷體"/>
        </w:rPr>
        <w:t>》</w:t>
      </w:r>
      <w:r>
        <w:rPr>
          <w:rFonts w:cs="細明體;MingLiU"/>
        </w:rPr>
        <w:t>／「遒」勁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「鄜」州月夜／「鏖」戰多時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大「盌」公／半「盅」湯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法雨均「霑」／「饘」粥餬口。</w:t>
      </w:r>
      <w:bookmarkStart w:id="55" w:name="Q_AFF60273930A4639B0B9661A2BA046F4"/>
      <w:bookmarkEnd w:id="54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6" w:name="Q_9E79E16078F244F19ADC478E8B2F960C"/>
      <w:r>
        <w:rPr/>
        <w:t>「關中無螃蟹　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甲</w:t>
      </w:r>
      <w:r>
        <w:rPr>
          <w:rFonts w:cs="HL13V;Arial Narrow" w:ascii="標楷體" w:hAnsi="標楷體"/>
          <w:bCs/>
        </w:rPr>
        <w:t>)</w:t>
      </w:r>
      <w:r>
        <w:rPr/>
        <w:t>往往遂差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乙</w:t>
      </w:r>
      <w:r>
        <w:rPr>
          <w:rFonts w:cs="HL13V;Arial Narrow" w:ascii="標楷體" w:hAnsi="標楷體"/>
          <w:bCs/>
        </w:rPr>
        <w:t>)</w:t>
      </w:r>
      <w:r>
        <w:rPr/>
        <w:t>聞秦州人家收得一乾蟹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丙</w:t>
      </w:r>
      <w:r>
        <w:rPr>
          <w:rFonts w:cs="HL13V;Arial Narrow" w:ascii="標楷體" w:hAnsi="標楷體"/>
          <w:bCs/>
        </w:rPr>
        <w:t>)</w:t>
      </w:r>
      <w:r>
        <w:rPr/>
        <w:t>土人怖其形狀，以為怪物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丁</w:t>
      </w:r>
      <w:r>
        <w:rPr>
          <w:rFonts w:cs="HL13V;Arial Narrow" w:ascii="標楷體" w:hAnsi="標楷體"/>
          <w:bCs/>
        </w:rPr>
        <w:t>)</w:t>
      </w:r>
      <w:r>
        <w:rPr/>
        <w:t>元豐中，余在陝西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戊</w:t>
      </w:r>
      <w:r>
        <w:rPr>
          <w:rFonts w:cs="HL13V;Arial Narrow" w:ascii="標楷體" w:hAnsi="標楷體"/>
          <w:bCs/>
        </w:rPr>
        <w:t>)</w:t>
      </w:r>
      <w:r>
        <w:rPr/>
        <w:t>每人家有病虐者，則借去掛門戶上　不但人不識，鬼亦不識也。」（《夢溪筆談》）上引文句，其重組後正確順序應是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丁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戊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甲</w:t>
      </w:r>
      <w:r>
        <w:rPr>
          <w:rFonts w:cs="HL13V;Arial Narrow" w:ascii="標楷體" w:hAnsi="標楷體"/>
          <w:bCs/>
        </w:rPr>
        <w:t>)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甲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戊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丁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乙</w:t>
      </w:r>
      <w:r>
        <w:rPr>
          <w:rFonts w:cs="HL13V;Arial Narrow" w:ascii="標楷體" w:hAnsi="標楷體"/>
          <w:bCs/>
        </w:rPr>
        <w:t>)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戊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丁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甲</w:t>
      </w:r>
      <w:r>
        <w:rPr>
          <w:rFonts w:cs="HL13V;Arial Narrow" w:ascii="標楷體" w:hAnsi="標楷體"/>
          <w:bCs/>
        </w:rPr>
        <w:t>)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>
          <w:rFonts w:cs="HL13V;Arial Narrow" w:ascii="標楷體" w:hAnsi="標楷體"/>
          <w:bCs/>
        </w:rPr>
        <w:t>(</w:t>
      </w:r>
      <w:r>
        <w:rPr>
          <w:rFonts w:ascii="標楷體" w:hAnsi="標楷體" w:cs="HL13V;Arial Narrow"/>
          <w:bCs/>
        </w:rPr>
        <w:t>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乙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甲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戊</w:t>
      </w:r>
      <w:r>
        <w:rPr>
          <w:rFonts w:cs="HL13V;Arial Narrow" w:ascii="標楷體" w:hAnsi="標楷體"/>
          <w:bCs/>
        </w:rPr>
        <w:t>)(</w:t>
      </w:r>
      <w:r>
        <w:rPr>
          <w:rFonts w:ascii="標楷體" w:hAnsi="標楷體" w:cs="HL13V;Arial Narrow"/>
          <w:bCs/>
        </w:rPr>
        <w:t>丁</w:t>
      </w:r>
      <w:r>
        <w:rPr>
          <w:rFonts w:cs="HL13V;Arial Narrow" w:ascii="標楷體" w:hAnsi="標楷體"/>
          <w:bCs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7" w:name="Q_35C232C7F7C048FAAA1097DE3F9C7132"/>
      <w:r>
        <w:rPr/>
        <w:t>〈病梅館記〉：</w:t>
      </w:r>
      <w:r>
        <w:rPr>
          <w:rFonts w:cs="細明體;MingLiU"/>
        </w:rPr>
        <w:t>「正則無景」之「景」字字義，與下列何者相同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月「景」猶不可言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我先王先民之「景」命，實式憑之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至若春和「景」明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天下雲集而響應，贏糧而「景」從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57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二、注釋 </w:t>
      </w:r>
      <w:r>
        <w:rPr>
          <w:rFonts w:cs="標楷體" w:ascii="標楷體" w:hAnsi="標楷體"/>
          <w:b/>
          <w:color w:val="000000"/>
        </w:rPr>
        <w:t>1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2208"/>
        <w:gridCol w:w="2496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貧賤則「懾」於飢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遷化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不「蘄」三折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問</w:t>
            </w:r>
            <w:r>
              <w:rPr>
                <w:rFonts w:cs="細明體;MingLiU"/>
              </w:rPr>
              <w:t>「渠」哪得清如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「為」有源頭活水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花「披哆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</w:t>
            </w:r>
            <w:r>
              <w:rPr>
                <w:rFonts w:ascii="標楷體" w:hAnsi="標楷體" w:cs="標楷體"/>
                <w:bCs/>
              </w:rPr>
              <w:t>方家</w:t>
            </w:r>
            <w:r>
              <w:rPr>
                <w:bCs/>
              </w:rPr>
              <w:t>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「遏」其生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松山太半皆「童」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詬」厲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 xml:space="preserve">三、默寫 </w:t>
      </w:r>
      <w:r>
        <w:rPr>
          <w:rFonts w:cs="標楷體" w:ascii="標楷體" w:hAnsi="標楷體"/>
          <w:b/>
          <w:color w:val="000000"/>
        </w:rPr>
        <w:t>1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是以古之作者，</w:t>
      </w:r>
      <w:r>
        <w:rPr>
          <w:rFonts w:cs="細明體;MingLiU"/>
        </w:rPr>
        <w:t>(    1   )</w:t>
      </w:r>
      <w:r>
        <w:rPr/>
        <w:t>，</w:t>
      </w:r>
      <w:r>
        <w:rPr>
          <w:rFonts w:cs="細明體;MingLiU"/>
        </w:rPr>
        <w:t>(    2   )</w:t>
      </w:r>
      <w:r>
        <w:rPr/>
        <w:t>，不假良史之辭，不託飛馳之勢，而聲名自傳於後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細明體;MingLiU"/>
        </w:rPr>
        <w:t>(    3   )</w:t>
      </w:r>
      <w:r>
        <w:rPr/>
        <w:t>，</w:t>
      </w:r>
      <w:r>
        <w:rPr>
          <w:rFonts w:cs="細明體;MingLiU"/>
        </w:rPr>
        <w:t>(    4   )</w:t>
      </w:r>
      <w:r>
        <w:rPr/>
        <w:t>，不以隱約而弗務，不以康樂而加思</w:t>
      </w:r>
      <w:r>
        <w:rPr>
          <w:rFonts w:cs="細明體;MingLiU"/>
        </w:rPr>
        <w:t>。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8" w:name="Q_F5CF5BF6CF094DAD899C0FD45D588FC8"/>
      <w:bookmarkEnd w:id="58"/>
      <w:r>
        <w:rPr/>
        <w:t>或曰：「梅以曲為美，直則無姿；</w:t>
      </w:r>
      <w:r>
        <w:rPr/>
        <w:t>(    5   )</w:t>
      </w:r>
      <w:r>
        <w:rPr/>
        <w:t>，正則無景；梅以疏為美，密則無態。」固也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9" w:name="Q_F5CF5BF6CF094DAD899C0FD45D588FC8"/>
      <w:bookmarkEnd w:id="59"/>
      <w:r>
        <w:rPr/>
        <w:t>此文人畫士，心知其意，</w:t>
      </w:r>
      <w:r>
        <w:rPr/>
        <w:t>(    6   )</w:t>
      </w:r>
      <w:r>
        <w:rPr/>
        <w:t>，</w:t>
      </w:r>
      <w:r>
        <w:rPr/>
        <w:t>(    7   )</w:t>
      </w:r>
      <w:r>
        <w:rPr/>
        <w:t>；又不可以使天下之民斫直、刪密、</w:t>
      </w:r>
      <w:r>
        <w:rPr/>
        <w:t>(    8   )</w:t>
      </w:r>
      <w:r>
        <w:rPr/>
        <w:t>，以殀梅、病梅為業以求錢也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color w:val="000000"/>
        </w:rPr>
        <w:t>5.</w:t>
      </w:r>
      <w:r>
        <w:rPr/>
        <w:t>子曰：「小子！何莫學夫《詩》﹖《詩》可以興，可以觀，</w:t>
      </w:r>
      <w:r>
        <w:rPr/>
        <w:t>(    9   )</w:t>
      </w:r>
      <w:r>
        <w:rPr/>
        <w:t>，可以怨。</w:t>
      </w:r>
      <w:r>
        <w:rPr/>
        <w:t>(    10   )</w:t>
      </w:r>
      <w:r>
        <w:rPr/>
        <w:t>，遠之事君。多識於鳥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/>
        <w:t>草木之名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Start w:id="60" w:name="AI01_OQ_001"/>
      <w:r>
        <w:rPr>
          <w:rFonts w:ascii="標楷體" w:hAnsi="標楷體" w:cs="標楷體"/>
          <w:b/>
          <w:color w:val="000000"/>
        </w:rPr>
        <w:t>請就下列文句，填出正確的成語形音義：</w:t>
      </w:r>
    </w:p>
    <w:tbl>
      <w:tblPr>
        <w:tblW w:w="9396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義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銜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」疾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ㄇㄟ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像筷子的用具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戾恣「睢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意妄為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」中窺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ㄧㄡ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窗戶</w:t>
            </w:r>
          </w:p>
        </w:tc>
      </w:tr>
      <w:tr>
        <w:trPr>
          <w:trHeight w:val="4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窮兵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」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ㄉㄨ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）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」天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ㄊㄧㄢ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滅絕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彈丸」之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ㄉㄢˋ</w:t>
            </w:r>
            <w:r>
              <w:rPr>
                <w:rFonts w:eastAsia="Times New Roman"/>
              </w:rPr>
              <w:t xml:space="preserve"> </w:t>
            </w:r>
            <w:r>
              <w:rPr/>
              <w:t>ㄨㄢ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/>
              <w:t>）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>鳴琴垂拱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劍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」履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ㄐㄧ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  <w:bookmarkEnd w:id="60"/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96"/>
          <w:szCs w:val="96"/>
        </w:rPr>
      </w:pPr>
      <w:r>
        <w:rPr>
          <w:rFonts w:ascii="標楷體" w:hAnsi="標楷體" w:cs="標楷體"/>
          <w:color w:val="000000"/>
          <w:sz w:val="96"/>
          <w:szCs w:val="96"/>
        </w:rPr>
        <w:t>非選擇題請於背面作答！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 w:val="96"/>
          <w:szCs w:val="96"/>
          <w:u w:val="dotDash"/>
        </w:rPr>
      </w:pPr>
      <w:r>
        <w:rPr>
          <w:rFonts w:cs="標楷體" w:ascii="標楷體" w:hAnsi="標楷體"/>
          <w:color w:val="000000"/>
          <w:sz w:val="96"/>
          <w:szCs w:val="96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87730</wp:posOffset>
                </wp:positionV>
                <wp:extent cx="7866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625"/>
                              <w:gridCol w:w="1560"/>
                              <w:gridCol w:w="468"/>
                              <w:gridCol w:w="1405"/>
                              <w:gridCol w:w="468"/>
                              <w:gridCol w:w="780"/>
                              <w:gridCol w:w="468"/>
                              <w:gridCol w:w="4494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238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答案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暨國學概要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63.9pt;mso-wrap-distance-left:0pt;mso-wrap-distance-right:9pt;mso-wrap-distance-top:0pt;mso-wrap-distance-bottom:0pt;margin-top:69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625"/>
                        <w:gridCol w:w="1560"/>
                        <w:gridCol w:w="468"/>
                        <w:gridCol w:w="1405"/>
                        <w:gridCol w:w="468"/>
                        <w:gridCol w:w="780"/>
                        <w:gridCol w:w="468"/>
                        <w:gridCol w:w="4494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2388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shd w:fill="D8D8D8" w:val="clear"/>
                              </w:rPr>
                              <w:t>期末考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答案紙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暨國學概要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/>
        <w:t>、注釋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、默寫</w:t>
      </w:r>
      <w:r>
        <w:rPr>
          <w:rFonts w:cs="標楷體" w:ascii="標楷體" w:hAnsi="標楷體"/>
          <w:b/>
          <w:color w:val="000000"/>
        </w:rPr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1" w:name="End01"/>
      <w:bookmarkStart w:id="62" w:name="End01"/>
      <w:bookmarkEnd w:id="62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53014145620110530141456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13T07:28:00Z</dcterms:created>
  <dc:creator>SAIHS</dc:creator>
  <dc:description/>
  <cp:keywords/>
  <dc:language>en-US</dc:language>
  <cp:lastModifiedBy>TIGER-XP</cp:lastModifiedBy>
  <cp:lastPrinted>2011-06-21T13:20:00Z</cp:lastPrinted>
  <dcterms:modified xsi:type="dcterms:W3CDTF">2011-06-21T05:20:00Z</dcterms:modified>
  <cp:revision>21</cp:revision>
  <dc:subject/>
  <dc:title>範本檔</dc:title>
</cp:coreProperties>
</file>