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NJ"/>
            <w:bookmarkEnd w:id="0"/>
            <w:bookmarkEnd w:id="1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rFonts w:cs="標楷體"/>
                <w:b/>
                <w:sz w:val="40"/>
                <w:szCs w:val="40"/>
              </w:rPr>
              <w:t>99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2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第一次期中考</w:t>
            </w:r>
            <w:r>
              <w:rPr>
                <w:rFonts w:cs="標楷體"/>
                <w:b/>
                <w:sz w:val="40"/>
                <w:szCs w:val="40"/>
              </w:rPr>
              <w:t>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文化教材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二年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術學程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一、單一選擇題 </w:t>
      </w:r>
      <w:r>
        <w:rPr>
          <w:rFonts w:cs="標楷體" w:ascii="標楷體" w:hAnsi="標楷體"/>
          <w:b/>
          <w:color w:val="000000"/>
        </w:rPr>
        <w:t>4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800D7B0DC6F643E3A2E1CC9BAFD0DC0D"/>
      <w:r>
        <w:rPr/>
        <w:t>下列選項中詞語，何者字形完全正確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金「匱」石室／中「聵」猶虛／功虧一「簣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窮兵「瀆」武／買「櫝」還珠／舐「犢」情深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殲」滅敵人／一語成「讖」／「纖纖」素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「瞌」然長逝 ／「嗑」瓜子／「磕」頭道謝</w:t>
      </w:r>
      <w:r>
        <w:rPr/>
        <w:t>。</w:t>
      </w:r>
      <w:bookmarkStart w:id="3" w:name="Q_02853A608C5740EE942860CE851D97B0"/>
      <w:bookmarkEnd w:id="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D5F508D120624F569CE7E120B03D978A"/>
      <w:r>
        <w:rPr/>
        <w:t>子在陳曰：「歸與！歸與！吾黨之小子狂簡，斐然成章，不知所以裁之！」由此可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孔子評魯國的弟子們，行事粗略，不知要如何教導才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孔子感嘆門人的缺失，非加以裁正不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魯國弟子個性保守，有所不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孔子感嘆道不能行，想回國栽培人才，傳道於後世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12FB888FFC3942E489AF40E32F9E1188"/>
      <w:r>
        <w:rPr>
          <w:bCs/>
        </w:rPr>
        <w:t>下列四句皆有「就」字，何者與〈馮諼客孟嘗君〉一文中「三窟已就，君姑高枕為樂矣」之「就」字義相同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>
          <w:bCs/>
        </w:rPr>
        <w:t>孟嘗君「就」國於薛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>
          <w:rFonts w:cs="細明體;MingLiU"/>
        </w:rPr>
        <w:t>河海不擇細流，故能「就」其深</w:t>
      </w:r>
      <w:r>
        <w:rPr>
          <w:bCs/>
        </w:rPr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>
          <w:bCs/>
        </w:rPr>
        <w:t>「就」有道而正焉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>
          <w:bCs/>
        </w:rPr>
        <w:t>故「就」酒家觴之。</w:t>
      </w:r>
      <w:bookmarkStart w:id="6" w:name="Q_373BD2B09CCE43B188DE339B62DC6AA6"/>
      <w:bookmarkEnd w:id="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4B5513CB0C4A45D2AF93BA5C471DE6AE"/>
      <w:r>
        <w:rPr/>
        <w:t>下列有關〈馮諼客孟嘗君〉之敘述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馮諼為孟嘗君所營的三窟為：市義於薛、聲聞於諸侯、立宗廟於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本文採先抑後揚筆法，先寫馮諼「無好」、「無能」而三彈其鋏，以反襯孟嘗君無知人之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於是，乘其車，揭其劍，過其友。」意謂馮諼濟弱扶傾，不忘昔日舊交，有俠義之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從</w:t>
      </w:r>
      <w:r>
        <w:rPr/>
        <w:t>馮諼為孟嘗君巧營三窟的過程中，可以觀察出在在都超乎孟嘗君的意料。</w:t>
      </w:r>
      <w:bookmarkStart w:id="8" w:name="Q_66DB87FB6783423C883DF47306084E08"/>
      <w:bookmarkEnd w:id="7"/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56E185BCA93A4462B8C3E7444CB88297"/>
      <w:r>
        <w:rPr>
          <w:rFonts w:cs="細明體;MingLiU"/>
        </w:rPr>
        <w:t>下列「　」中的字音、字義，何者正確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長「鍤」：ㄔㄚ，挖土的工具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稔」：ㄋㄧㄢˇ，穀物成熟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 xml:space="preserve"> </w:t>
      </w:r>
      <w:r>
        <w:rPr>
          <w:rFonts w:cs="細明體;MingLiU"/>
        </w:rPr>
        <w:t>「判」然：ㄆㄢˋ，清楚分明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旱「澇」：ㄌㄠˋ，低窪地區的溼氣。</w:t>
      </w:r>
      <w:bookmarkStart w:id="10" w:name="Q_3DEAEE4B9D294873BD806739FA96EB9E"/>
      <w:bookmarkEnd w:id="9"/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22C310EA67DA4604B258FCEA9EFA64B1"/>
      <w:r>
        <w:rPr/>
        <w:t>〈坤伶〉一詩中描寫坤伶的美麗，只凝聚在她的「杏仁色的雙臂」和「小小的髻兒」，正是「借代」修辭中，以「局部代全稱」的手法。下列文句中的借代，何者未運用以「局部代全稱」的手法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鑪邊人似月，皓腕凝霜雪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潯陽地僻無音樂，終歲不聞絲竹聲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孤帆遠影碧山盡，唯見長江天際流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沙鷗翔集，錦鱗游泳；岸芷汀蘭，郁郁青青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02809993E97B4879B3C15ABE85F46004"/>
      <w:r>
        <w:rPr>
          <w:rFonts w:cs="細明體;MingLiU"/>
        </w:rPr>
        <w:t>下列何者最能表現出連橫修《臺灣通史》的主要動機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臺灣固無史也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舊志誤謬，文采不彰</w:t>
      </w:r>
      <w:r>
        <w:rPr>
          <w:bCs/>
          <w:kern w:val="0"/>
        </w:rPr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>
          <w:bCs/>
          <w:kern w:val="0"/>
        </w:rPr>
        <w:t>顧修史固難，修臺之史更難，以今日修之尤難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>
          <w:bCs/>
          <w:kern w:val="0"/>
        </w:rPr>
        <w:t>夫史者，民族之精神，而人群之龜鑑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2D984FC2FF614BA59DFD7BE9445900CD"/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光緒元年春，設臺北府，改淡水廳為新竹縣、噶瑪蘭廳為宜蘭縣，增設恆春、淡水兩縣。</w:t>
      </w:r>
      <w:r>
        <w:rPr>
          <w:rFonts w:ascii="標楷體" w:hAnsi="標楷體" w:cs="標楷體"/>
        </w:rPr>
        <w:t>」上引《臺灣通史》一段文字可與〈臺灣通史序〉一文哪處相呼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山撫番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析疆增吏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籌軍防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勵教育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959C9146441E415E8E32B7640E71DC3F"/>
      <w:r>
        <w:rPr/>
        <w:t>下列有關史書的分類與說明，正確的共有幾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《史記》：紀傳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《資治通鑑》：紀傳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《臺灣通史》：編年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《三國志》：編年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《戰國策》：國別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五　個。</w:t>
      </w:r>
      <w:bookmarkStart w:id="15" w:name="Q_06F9EF1E207C4C43A767670EDBDAFACF"/>
      <w:bookmarkEnd w:id="14"/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2AB0449085F5423981CE796EBE468BBF"/>
      <w:r>
        <w:rPr>
          <w:rFonts w:cs="細明體;MingLiU"/>
        </w:rPr>
        <w:t>〈臺灣通史序〉：「欲取金匱石室之書，以成風雨名山之業」意謂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想參考私人珍藏的書籍，來成就平定亂世的功業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想借助國家珍藏的書籍，來完成亂世不朽的著作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想研讀金石文字學的書籍，來為殘缺的史書作注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想研讀金匱醫學的書籍，來為亂世中的人民治病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D172AAF5433C443CA362C9151112355A"/>
      <w:r>
        <w:rPr/>
        <w:t>「六十年夏五月，朱一貴起事岡山，破府治，總兵歐陽凱、副將許雲皆死，南北俱應。一貴稱中興王，建元永和，復明制。」上引《臺灣通史》一段文字可與課文哪處相呼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夫臺灣固海上之荒島爾！篳路藍縷以啟山林，至於今是賴。顧自海通以來，西力東漸，運會之趨，莫可阻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於是而有英人之役、有美船之役、有法軍之役，外交兵禍，相逼而來，而舊志不及載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其所記載，僅隸有清一朝；荷人、鄭氏之事，闕而弗錄，竟以島夷、海寇視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草澤群雄，後先崛起，朱、林以下，輒啟兵戎，喋血山河，藉言恢復。</w:t>
      </w:r>
      <w:bookmarkStart w:id="18" w:name="Q_0C4E32EF425448679CF63B0B070ED7CC"/>
      <w:bookmarkEnd w:id="1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C585F0D764114838A8386A827B734477"/>
      <w:r>
        <w:rPr/>
        <w:t>「用一隻中了魔咒的小酒壺，把自己藏起，連太太都尋不到你。怨長安城小而壺中天長，在所有的詩裡你都預言，會突然水遁。」句中的「怨長安城小而壺中天長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李白在長安城的生活遠比在其他地方紙醉金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偌大長安城竟無李白容身之所，只能遁入酒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李白在長安城常以酒會友，知己無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長安城即使美酒無數，仍不敷李白品嘗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AE134F1AE1DC4E28B8C393A7A1C979EB"/>
      <w:r>
        <w:rPr/>
        <w:t>以下三首短詩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流放，靜待重出江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咬牙切齒／就代表我和你的親密關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那一長串的嘆息／是為了捕捉／風的足跡。咀嚼其詩意後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三首詩所寫之對象，下列選項何者最為妥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魚鉤、拉鍊、風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魚鉤、仇家、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漂流木、拉鍊、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漂流木、拔河、風箏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7F87B45398B84B8E9ED5B8177B0CE88F"/>
      <w:r>
        <w:rPr>
          <w:rFonts w:cs="細明體;MingLiU"/>
        </w:rPr>
        <w:t>下列有關〈坤伶〉一詩內容的賞析，何者正確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雙手放在枷裡的她」象徵著人生正是一種掙脫不了的枷鎖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有人說／在佳木斯曾跟一個白俄軍官混過」說明當時兵馬倥傯之際，許多老百姓流離無依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每個婦人詛咒她在每個城裡」透過「每個婦人」「每個城」深化坤伶悲苦的命運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十六歲她的名字便流落在城裡」可以看出當時看戲的休閒娛樂相當風行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6D61B502794C4A3A8A8B650505DAEABE"/>
      <w:r>
        <w:rPr/>
        <w:t>下列四組完全沒有錯字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篳路藍縷／莫敢自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玄歌不輟／綱舉目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開務成物／以釐測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枵腹從公／敝車羸馬。</w:t>
      </w:r>
      <w:bookmarkStart w:id="23" w:name="Q_A2621671788342589360E1FD0F8B7E4C"/>
      <w:bookmarkEnd w:id="2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351E85EE385945A3B8DA167AF2A0DCFF"/>
      <w:r>
        <w:rPr/>
        <w:t>「使人屬孟嘗君，願寄食門下。」其中「屬」與下列哪一選項中的「屬」字意思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屬」予作文以記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舉酒「屬」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名「屬」教坊第一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良田、美池、桑、竹之「屬」。</w:t>
      </w:r>
      <w:bookmarkStart w:id="25" w:name="Q_D0A4CDAF21C14C779EC687D501236E2D"/>
      <w:bookmarkEnd w:id="24"/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EC5ED3BCC5FE4568B6D366AD1A0B758D"/>
      <w:r>
        <w:rPr/>
        <w:t>〈因為風的緣故〉詩中，「在天空為我寫一封長長的信」一句中的「天空」意象，應該象徵什麼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情意爽朗磊落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>
          <w:rFonts w:ascii="標楷體" w:hAnsi="標楷體" w:cs="HL4;Century Gothic"/>
        </w:rPr>
        <w:t>情書為</w:t>
      </w:r>
      <w:r>
        <w:rPr>
          <w:rFonts w:cs="細明體;MingLiU"/>
        </w:rPr>
        <w:t>曠世鉅作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想像力自由馳騁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愛情天長地久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817FE4E5D79D4D35982A7326D34C1119"/>
      <w:r>
        <w:rPr>
          <w:rFonts w:cs="細明體;MingLiU"/>
        </w:rPr>
        <w:t>下列「　」內的字義，何者兩兩相同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齊「放」其大臣孟嘗君／學問之道無他，求其「放」心而已矣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食」以草具／「食」之，比門下之客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無適也，無莫也，義之與「比」／「比」門下之客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「乘」其車，揭其劍／其鋒不可犯，而其勢未可「乘」。</w:t>
      </w:r>
      <w:bookmarkEnd w:id="27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關於〈都江堰〉一文，下列「　」中的詞語，哪些作動詞用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中國歷史上最「激動」人心的工程不是長城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/>
        <w:t>天府之國總是沉著地提供庇護和「濡養」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感覺就「深厚」得多了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讓人全身心地投入對歷史、對歲月、對民族的巨大「驚悸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細明體;MingLiU"/>
        </w:rPr>
        <w:t>合在一起比賽著飛奔的力量，踴躍著「喧囂」的生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24792803020940E98FB6DE260AADE969"/>
      <w:r>
        <w:rPr>
          <w:rFonts w:ascii="Times Ten Roman;Times New Roman" w:hAnsi="Times Ten Roman;Times New Roman" w:cs="Times Ten Roman;Times New Roman"/>
        </w:rPr>
        <w:t>何者非</w:t>
      </w:r>
      <w:r>
        <w:rPr/>
        <w:t>孔子論顏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語之而不惰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用之則行，舍之則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忮不求，何用不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遷怒，不貳過。</w:t>
      </w:r>
      <w:bookmarkStart w:id="29" w:name="Q_B9AD4824908A48529A4BA935A4E2F512"/>
      <w:bookmarkEnd w:id="28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29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二、多重選擇題 </w:t>
      </w:r>
      <w:r>
        <w:rPr>
          <w:rFonts w:cs="標楷體" w:ascii="標楷體" w:hAnsi="標楷體"/>
          <w:b/>
          <w:color w:val="000000"/>
        </w:rPr>
        <w:t>3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F2D400BB2B2D4F3B9AE8DB316AE78664"/>
      <w:r>
        <w:rPr/>
        <w:t>選出「　」內字詞意義相同的選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「固」無史也／臺灣「固」海上之荒島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洪「惟」我祖先／「惟」仁惟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文「獻」／考「獻」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舊「志」不及載／</w:t>
      </w:r>
      <w:r>
        <w:rPr>
          <w:rFonts w:ascii="標楷體" w:hAnsi="標楷體" w:cs="標楷體"/>
        </w:rPr>
        <w:t>〈</w:t>
      </w:r>
      <w:r>
        <w:rPr/>
        <w:t>紀</w:t>
      </w:r>
      <w:r>
        <w:rPr>
          <w:rFonts w:ascii="標楷體" w:hAnsi="標楷體" w:cs="標楷體"/>
        </w:rPr>
        <w:t>〉</w:t>
      </w:r>
      <w:r>
        <w:rPr/>
        <w:t>四、「</w:t>
      </w:r>
      <w:r>
        <w:rPr>
          <w:rFonts w:ascii="標楷體" w:hAnsi="標楷體" w:cs="標楷體"/>
        </w:rPr>
        <w:t>〈</w:t>
      </w:r>
      <w:r>
        <w:rPr/>
        <w:t>志</w:t>
      </w:r>
      <w:r>
        <w:rPr>
          <w:rFonts w:ascii="標楷體" w:hAnsi="標楷體" w:cs="標楷體"/>
        </w:rPr>
        <w:t>〉</w:t>
      </w:r>
      <w:r>
        <w:rPr/>
        <w:t>」二十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郢「書」燕說／石室之「書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21B2B41B8B5F40D68B4D572CEFDE0C9C"/>
      <w:r>
        <w:rPr/>
        <w:t>下列關於余秋雨〈都江堰〉一文之敘述，何者正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細明體;MingLiU"/>
        </w:rPr>
        <w:t>作者認為都江堰在氣勢上勝過長城，又能永續造福四川民眾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能探索地理背後所蘊含的人文精神、藉堰寫李冰治水之功及政治風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以為都江堰福國利民二千餘年，其價值凌駕萬里長城之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「母親」、「農夫」的角色，比況李冰「毫無所求，只知貢獻」的偉大情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以「精神煥發」、「乖乖地轉向」、「馴順」、「惱怒」、「撒野」等轉品的筆法將磅礴的江水寫得靈動、飛揚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6B57963009E9429E9845D8C0DDD7D266"/>
      <w:r>
        <w:rPr>
          <w:rFonts w:cs="細明體;MingLiU"/>
        </w:rPr>
        <w:t>以下各詠物詩，配對正確的選項是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這叛逆小子／濃烈　是你的偽裝／多刺　是你的防衛／沒料到你的心／卻是柔軟得／叫人悸動的善良：榴槤（彭秀香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扶搖直上，小小的希望能懸得多高呢／長長一生莫非這樣一場遊戲吧／細細一線，卻想與整座天空拔河／上去，再上去，都快看不見了／沿著河堤，我開始拉著天空奔跑：雲（白靈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以生癩且僵化的肢腳霸守著／一座方城觸霉的口腹擺出／旁若無人的姿勢自囚在／陰暗的小天地咀嚼城垣下／眾多蚊子的屍體戴黑眼睛／以自我為中心的獨裁者啊：蜘蛛（杜國清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歲月，原本是一襲安靜的羽衣／我們心連心的／相偎依／恬睡在羽衣的包被／可別攪亂我們的安寧啊／尤其別惹我們／以火／千萬別讓我們／在一聲怒吼之後／奮不顧身的／跳起：火柴（向明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出了伊甸園／再直的路／也走得曲折蜿蜒　艱難痛苦／偶而也會停下來／昂首　對著無止無盡的救贖之路／嗤嗤吐幾下舌頭：蛇（非馬）。</w:t>
      </w:r>
      <w:bookmarkStart w:id="33" w:name="Q_D6DC39E9C2224E289D98F59C44AC09CB"/>
      <w:bookmarkEnd w:id="3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B3E996A815A74E26B500B20D1BACB171"/>
      <w:r>
        <w:rPr/>
        <w:t>關於〈漸〉一文的敘述，下列何者正確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r>
        <w:rPr/>
        <w:t>本文在樸素自然之中，蘊含溫潤優美的情采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>
          <w:rFonts w:cs="細明體;MingLiU"/>
        </w:rPr>
        <w:t>作者借古今歷史事例，呈顯由盛而衰的幽微變化，藉以暗示世事無常，宜把握生命本體，勿迷惑於當下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r>
        <w:rPr/>
        <w:t>以鮮明的對比，細膩傳神的描寫，將抽象的哲理具象化，深奧的思想遂轉為平易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r>
        <w:rPr/>
        <w:t>文末並以中西兩位詩人的詩句，呼應全文主題，留給讀者思考的空間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Ｅ</w:t>
      </w:r>
      <w:r>
        <w:rPr>
          <w:rFonts w:cs="HL4;Century Gothic" w:ascii="標楷體" w:hAnsi="標楷體"/>
        </w:rPr>
        <w:t>)</w:t>
      </w:r>
      <w:r>
        <w:rPr/>
        <w:t>是一篇具有文學價值的抒情散文。</w:t>
      </w:r>
      <w:bookmarkStart w:id="35" w:name="Q_BF864EAB488D48F2B8E0F5D225B78474"/>
      <w:bookmarkEnd w:id="34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書信用語，敘述正確的選項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老師對他的學生可以自稱「愚師」</w:t>
      </w:r>
      <w:r>
        <w:rPr/>
        <w:t>　</w:t>
      </w:r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r>
        <w:rPr>
          <w:rFonts w:ascii="標楷體" w:hAnsi="標楷體"/>
        </w:rPr>
        <w:t xml:space="preserve">學生對他人稱自己的老師為「敝業師」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明信片繕寫，中路不可用「啟」字，左路不可用「寄」字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書信中的結構都是不可省略的，如提稱語、啟事敬辭、結尾敬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箋文中</w:t>
      </w:r>
      <w:r>
        <w:rPr>
          <w:rFonts w:ascii="標楷體" w:hAnsi="標楷體"/>
        </w:rPr>
        <w:t>「</w:t>
      </w:r>
      <w:r>
        <w:rPr/>
        <w:t>抬頭</w:t>
      </w:r>
      <w:r>
        <w:rPr>
          <w:rFonts w:ascii="標楷體" w:hAnsi="標楷體"/>
        </w:rPr>
        <w:t>」</w:t>
      </w:r>
      <w:r>
        <w:rPr/>
        <w:t>是表示敬意，但現今電腦文書不宜使用，以免造成排版不便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7F92A29501884205935FE95AC18BD1EF"/>
      <w:r>
        <w:rPr/>
        <w:t>〈都江堰〉一文中，下列哪些描述，是對李冰建都江堰的讚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因有過他，中國也就有過了一種冰清玉潔的政治綱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細明體;MingLiU"/>
        </w:rPr>
        <w:t>像一位絕不炫耀、毫無所求的鄉間母親，只知貢獻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他以田間老農的思維，進入了最澄澈的人類學的思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沒淤泥而藹然含笑，斷頸項而長鍤在握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「你走這邊，他走那邊」的吆喝聲、勸誡聲、慰撫聲，聲聲入耳。沒有一個人能活得這樣長壽。</w:t>
      </w:r>
      <w:bookmarkStart w:id="37" w:name="Q_DAF90E6D18AA4D829F43753A02A75D47"/>
      <w:bookmarkEnd w:id="3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A9EBCF0B132B4D0DAFBBC66AF4B48BA0"/>
      <w:r>
        <w:rPr>
          <w:bCs/>
        </w:rPr>
        <w:t>〈馮諼客孟嘗君〉：</w:t>
      </w:r>
      <w:r>
        <w:rPr/>
        <w:t>「千金重幣也，百乘顯使也，齊其聞之矣！」此句的語氣，與下列何選項相同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道不行，乘桴浮於海，從我者，其由與（《論語．公冶長》）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>
          <w:rFonts w:cs="細明體;MingLiU"/>
        </w:rPr>
        <w:t>人知之者，其謂與埳井之蛙何異（歸有光〈項脊軒志〉）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此則人之變也，而風何與焉（蘇轍〈黃州快哉亭記〉）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聊布往懷，君其詳之（丘遲〈與陳伯之書〉）　</w:t>
      </w:r>
      <w:r>
        <w:rPr>
          <w:rFonts w:ascii="標楷體" w:hAnsi="標楷體"/>
          <w:bCs/>
        </w:rPr>
        <w:t>(</w:t>
      </w:r>
      <w:r>
        <w:rPr>
          <w:bCs/>
        </w:rPr>
        <w:t>Ｅ</w:t>
      </w:r>
      <w:r>
        <w:rPr>
          <w:rFonts w:ascii="標楷體" w:hAnsi="標楷體"/>
          <w:bCs/>
        </w:rPr>
        <w:t>)</w:t>
      </w:r>
      <w:r>
        <w:rPr/>
        <w:t>闕秦以利晉，惟君圖之（《左傳．燭之武退秦師》）。</w:t>
      </w:r>
      <w:bookmarkStart w:id="39" w:name="Q_83D538AAC1694BA4823CC6D1F0656FFF"/>
      <w:bookmarkEnd w:id="3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" w:name="Q_F134E504757E4AB086F0070A979BDB20"/>
      <w:r>
        <w:rPr/>
        <w:t>關於〈臺灣通史序〉，下列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荷人啟之，鄭氏作之，清代營之。」修辭採層遞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舊志誤謬，文采不彰。」「誤謬」係指文字脫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所謂「徵文難」，係指「巷議街譚，事多不實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縱橫上下，鉅細靡遺，而臺灣文獻於是乎在。」意謂四方古今之大小文獻，《臺灣通史》均包容無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「斷簡殘編」之「編」、「二三陳編」之「編」，皆「書籍」之意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CE0C367952E24C18BF015B62DAC21B6F"/>
      <w:r>
        <w:rPr/>
        <w:t>「小明上課總是心不在焉，因此抄的筆記，總是□□□□，真不知他回去要如何複習功課。」□中可填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郭公夏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郢書燕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魯魚亥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烏焉成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細明體;MingLiU"/>
        </w:rPr>
        <w:t>文不加點。</w:t>
      </w:r>
      <w:bookmarkStart w:id="42" w:name="Q_3DF62F057EE747F7B41BD92226531253"/>
      <w:bookmarkEnd w:id="41"/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</w:rPr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" w:name="Q_270E7755CBBA4F718F5464F646AF7FEC"/>
      <w:r>
        <w:rPr>
          <w:rFonts w:cs="細明體;MingLiU"/>
        </w:rPr>
        <w:t>余秋雨之筆寫活了許多歷史上的人物，請依下列文句中的描述，判斷文中主角分別為何人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也許是這裡的奇峰交給他一副傲骨，這位比李白還老的瘋詩人太不安分，長劍佩腰，滿腦奇想，縱橫中原，問天索地，最終投身汩羅江，一時把那裡的江水，也攪起了三峽的波濤</w:t>
      </w:r>
      <w:r>
        <w:rPr>
          <w:rFonts w:cs="細明體;MingLiU"/>
          <w:spacing w:val="-20"/>
        </w:rPr>
        <w:t>—</w:t>
      </w:r>
      <w:r>
        <w:rPr>
          <w:rFonts w:cs="細明體;MingLiU"/>
        </w:rPr>
        <w:t>—杜甫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他似乎把什麼都看透了，隱居孤山二十年，以梅為妻，以鶴為子，遠僻官場與市囂。他的詩寫得著實高明，以「疏影橫斜水清淺，暗香浮動月黃昏」兩句來詠梅，幾乎成為千古絕唱</w:t>
      </w:r>
      <w:r>
        <w:rPr>
          <w:rFonts w:cs="細明體;MingLiU"/>
          <w:spacing w:val="-20"/>
        </w:rPr>
        <w:t>—</w:t>
      </w:r>
      <w:r>
        <w:rPr>
          <w:rFonts w:cs="細明體;MingLiU"/>
        </w:rPr>
        <w:t>—孟浩然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她認了，甘願為了他去萬里迢迢盜仙草，甘願為了他在水漫金山時殊死拚搏。一切都是為了衛護住她剛剛抓住一半的那個「人」字</w:t>
      </w:r>
      <w:r>
        <w:rPr>
          <w:rFonts w:cs="細明體;MingLiU"/>
          <w:spacing w:val="-20"/>
        </w:rPr>
        <w:t>—</w:t>
      </w:r>
      <w:r>
        <w:rPr>
          <w:rFonts w:cs="細明體;MingLiU"/>
        </w:rPr>
        <w:t>—白素貞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自稱江南第一才子，也不幹什麼正事，也看不起大小官員，風流落拓，高高傲傲，只知寫詩作畫，不時拿幾幅畫到街上出賣。……然後蘇州人似乎挺喜歡他……在他死後把桃花庵修葺保存，還傳播一個「三笑」故事讓他多一樁豔遇</w:t>
      </w:r>
      <w:r>
        <w:rPr>
          <w:rFonts w:cs="細明體;MingLiU"/>
          <w:spacing w:val="-20"/>
        </w:rPr>
        <w:t>—</w:t>
      </w:r>
      <w:r>
        <w:rPr>
          <w:rFonts w:cs="細明體;MingLiU"/>
        </w:rPr>
        <w:t>—唐寅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他被人押著，遠離自己的家眷，沒有資格選擇黃州之外的任何一個地方，朝著這個當時還很荒涼的小鎮走來</w:t>
      </w:r>
      <w:r>
        <w:rPr>
          <w:rFonts w:cs="細明體;MingLiU"/>
          <w:spacing w:val="-20"/>
        </w:rPr>
        <w:t>—</w:t>
      </w:r>
      <w:r>
        <w:rPr>
          <w:rFonts w:cs="細明體;MingLiU"/>
        </w:rPr>
        <w:t>—蘇軾。</w:t>
      </w:r>
      <w:bookmarkStart w:id="44" w:name="Q_DA443E742BAA4932B342FFB0509CAFAE"/>
      <w:bookmarkEnd w:id="43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bookmarkEnd w:id="44"/>
      <w:r>
        <w:rPr>
          <w:rFonts w:ascii="標楷體" w:hAnsi="標楷體" w:cs="標楷體"/>
          <w:b/>
          <w:color w:val="000000"/>
        </w:rPr>
        <w:t xml:space="preserve">三、字音字形測驗 </w:t>
      </w:r>
      <w:r>
        <w:rPr>
          <w:rFonts w:cs="標楷體" w:ascii="標楷體" w:hAnsi="標楷體"/>
          <w:b/>
          <w:color w:val="000000"/>
        </w:rPr>
        <w:t>5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1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>
          <w:trHeight w:val="4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咆「哮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今也則「亡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荒「ㄗㄡ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阻「遏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修「</w:t>
            </w:r>
            <w:r>
              <w:rPr>
                <w:rFonts w:ascii="新細明體;PMingLiU" w:hAnsi="新細明體;PMingLiU"/>
              </w:rPr>
              <w:t>ㄕㄢˋ</w:t>
            </w:r>
            <w:r>
              <w:rPr/>
              <w:t>」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四、注釋 </w:t>
      </w:r>
      <w:r>
        <w:rPr>
          <w:rFonts w:cs="標楷體" w:ascii="標楷體" w:hAnsi="標楷體"/>
          <w:b/>
          <w:color w:val="000000"/>
        </w:rPr>
        <w:t>10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1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實「式憑」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性「懧」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坤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從我於陳、蔡者，皆「不及門」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春秋代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>
          <w:trHeight w:val="6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暴虎馮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「</w:t>
            </w:r>
            <w:r>
              <w:rPr>
                <w:rFonts w:ascii="標楷體" w:hAnsi="標楷體" w:cs="標楷體"/>
                <w:bCs/>
              </w:rPr>
              <w:t>賫</w:t>
            </w:r>
            <w:r>
              <w:rPr>
                <w:bCs/>
              </w:rPr>
              <w:t>」黃金千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細明體;MingLiU"/>
              </w:rPr>
              <w:t>股股疊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「袞袞」諸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Cs/>
              </w:rPr>
              <w:t>兵馬「倥傯」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五、默寫 </w:t>
      </w:r>
      <w:r>
        <w:rPr>
          <w:rFonts w:cs="標楷體" w:ascii="標楷體" w:hAnsi="標楷體"/>
          <w:b/>
          <w:color w:val="000000"/>
        </w:rPr>
        <w:t>5%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細明體;MingLiU"/>
        </w:rPr>
        <w:t>古人有言：</w:t>
      </w:r>
      <w:r>
        <w:rPr>
          <w:rFonts w:cs="細明體;MingLiU"/>
        </w:rPr>
        <w:t>「</w:t>
      </w:r>
      <w:r>
        <w:rPr>
          <w:rFonts w:cs="細明體;MingLiU"/>
        </w:rPr>
        <w:t>(    1    )</w:t>
      </w:r>
      <w:r>
        <w:rPr>
          <w:rFonts w:cs="細明體;MingLiU"/>
        </w:rPr>
        <w:t>」，</w:t>
      </w:r>
      <w:r>
        <w:rPr>
          <w:rFonts w:cs="細明體;MingLiU"/>
        </w:rPr>
        <w:t>是以郢書燕說，猶存其名；</w:t>
      </w:r>
      <w:r>
        <w:rPr>
          <w:rFonts w:cs="細明體;MingLiU"/>
        </w:rPr>
        <w:t>(    2    )</w:t>
      </w:r>
      <w:r>
        <w:rPr>
          <w:rFonts w:cs="細明體;MingLiU"/>
        </w:rPr>
        <w:t>，語多可採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細明體;MingLiU"/>
        </w:rPr>
        <w:t>重以改隸之際，</w:t>
      </w:r>
      <w:r>
        <w:rPr>
          <w:rFonts w:cs="細明體;MingLiU"/>
        </w:rPr>
        <w:t>(    3   )</w:t>
      </w:r>
      <w:r>
        <w:rPr>
          <w:rFonts w:cs="細明體;MingLiU"/>
        </w:rPr>
        <w:t>，檔案俱失；私家收拾，半付祝融，則欲取金匱石室之書，以成風雨名山之業，而有所不可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5" w:name="Q_F5CF5BF6CF094DAD899C0FD45D588FC8"/>
      <w:r>
        <w:rPr>
          <w:rFonts w:ascii="Times Ten Roman;Times New Roman" w:hAnsi="Times Ten Roman;Times New Roman" w:cs="Times Ten Roman;Times New Roman"/>
          <w:color w:val="000000"/>
        </w:rPr>
        <w:t>道不行，</w:t>
      </w:r>
      <w:r>
        <w:rPr>
          <w:rFonts w:cs="細明體;MingLiU"/>
        </w:rPr>
        <w:t>(    4   )</w:t>
      </w:r>
      <w:r>
        <w:rPr>
          <w:rFonts w:cs="細明體;MingLiU"/>
        </w:rPr>
        <w:t>，</w:t>
      </w:r>
      <w:r>
        <w:rPr>
          <w:rFonts w:cs="細明體;MingLiU"/>
        </w:rPr>
        <w:t>從我者</w:t>
      </w:r>
      <w:r>
        <w:rPr>
          <w:rFonts w:cs="細明體;MingLiU"/>
        </w:rPr>
        <w:t>，</w:t>
      </w:r>
      <w:r>
        <w:rPr>
          <w:rFonts w:cs="細明體;MingLiU"/>
        </w:rPr>
        <w:t>其由與！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管仲相桓公，霸諸侯</w:t>
      </w:r>
      <w:r>
        <w:rPr>
          <w:rFonts w:cs="細明體;MingLiU"/>
        </w:rPr>
        <w:t>，</w:t>
      </w:r>
      <w:r>
        <w:rPr>
          <w:rFonts w:cs="細明體;MingLiU"/>
        </w:rPr>
        <w:t>(    5   )</w:t>
      </w:r>
      <w:r>
        <w:rPr>
          <w:rFonts w:cs="細明體;MingLiU"/>
        </w:rPr>
        <w:t>，</w:t>
      </w:r>
      <w:r>
        <w:rPr>
          <w:rFonts w:cs="細明體;MingLiU"/>
        </w:rPr>
        <w:t>民至於今受其賜。</w:t>
      </w:r>
      <w:bookmarkEnd w:id="4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Start w:id="46" w:name="AI01_OQ_001"/>
      <w:r>
        <w:rPr>
          <w:rFonts w:ascii="標楷體" w:hAnsi="標楷體" w:cs="標楷體"/>
          <w:b/>
          <w:color w:val="000000"/>
        </w:rPr>
        <w:t>請就下列文句，填出正確的成語形音義：</w:t>
      </w:r>
    </w:p>
    <w:tbl>
      <w:tblPr>
        <w:tblW w:w="9396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義</w:t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飲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」止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ㄓㄣ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毒藥</w:t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間」不容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ㄐㄧㄢ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）</w:t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黃口」孺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ㄏㄨㄤˊ</w:t>
            </w:r>
            <w:r>
              <w:rPr>
                <w:rFonts w:eastAsia="Times New Roman"/>
              </w:rPr>
              <w:t xml:space="preserve"> </w:t>
            </w:r>
            <w:r>
              <w:rPr/>
              <w:t>ㄎㄡ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）</w:t>
            </w:r>
          </w:p>
        </w:tc>
      </w:tr>
      <w:tr>
        <w:trPr>
          <w:trHeight w:val="41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」之以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）</w:t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興「闌珊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ㄌㄢˊ</w:t>
            </w:r>
            <w:r>
              <w:rPr>
                <w:rFonts w:eastAsia="Times New Roman"/>
              </w:rPr>
              <w:t xml:space="preserve"> </w:t>
            </w:r>
            <w:r>
              <w:rPr/>
              <w:t>ㄕ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）</w:t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「陳」代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ㄔㄣ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 </w:t>
            </w:r>
            <w:r>
              <w:rPr/>
              <w:t>）</w:t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」獨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ㄑㄩㄥˊ</w:t>
            </w:r>
            <w:r>
              <w:rPr>
                <w:rFonts w:eastAsia="Times New Roman"/>
              </w:rPr>
              <w:t xml:space="preserve"> </w:t>
            </w:r>
            <w:r>
              <w:rPr/>
              <w:t>ㄑㄩㄥ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）</w:t>
            </w:r>
          </w:p>
        </w:tc>
      </w:tr>
      <w:tr>
        <w:trPr>
          <w:trHeight w:val="41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禍「棗」災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ㄗㄠ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u w:val="dotDash"/>
        </w:rPr>
      </w:pPr>
      <w:r>
        <w:rPr>
          <w:rFonts w:cs="標楷體" w:ascii="標楷體" w:hAnsi="標楷體"/>
          <w:color w:val="000000"/>
          <w:u w:val="dotDash"/>
        </w:rPr>
      </w:r>
      <w:bookmarkEnd w:id="4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u w:val="dotDash"/>
        </w:rPr>
      </w:pPr>
      <w:r>
        <w:rPr>
          <w:rFonts w:cs="標楷體" w:ascii="標楷體" w:hAnsi="標楷體"/>
          <w:b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u w:val="dash"/>
        </w:rPr>
      </w:pPr>
      <w:r>
        <w:rPr>
          <w:rFonts w:cs="標楷體" w:ascii="標楷體" w:hAnsi="標楷體"/>
          <w:b/>
          <w:color w:val="000000"/>
          <w:u w:val="dash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u w:val="dash"/>
        </w:rPr>
      </w:pPr>
      <w:r>
        <w:rPr>
          <w:rFonts w:cs="標楷體" w:ascii="標楷體" w:hAnsi="標楷體"/>
          <w:b/>
          <w:color w:val="000000"/>
          <w:u w:val="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u w:val="dotDash"/>
        </w:rPr>
      </w:pPr>
      <w:r>
        <w:rPr>
          <w:rFonts w:cs="標楷體" w:ascii="標楷體" w:hAnsi="標楷體"/>
          <w:b/>
          <w:color w:val="000000"/>
          <w:u w:val="dot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907655</wp:posOffset>
                </wp:positionV>
                <wp:extent cx="78663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625"/>
                              <w:gridCol w:w="1560"/>
                              <w:gridCol w:w="468"/>
                              <w:gridCol w:w="1405"/>
                              <w:gridCol w:w="468"/>
                              <w:gridCol w:w="780"/>
                              <w:gridCol w:w="468"/>
                              <w:gridCol w:w="4494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2388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第一次期中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答案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文暨文化教材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高二年級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63.9pt;mso-wrap-distance-left:0pt;mso-wrap-distance-right:9pt;mso-wrap-distance-top:0pt;mso-wrap-distance-bottom:0pt;margin-top:622.6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625"/>
                        <w:gridCol w:w="1560"/>
                        <w:gridCol w:w="468"/>
                        <w:gridCol w:w="1405"/>
                        <w:gridCol w:w="468"/>
                        <w:gridCol w:w="780"/>
                        <w:gridCol w:w="468"/>
                        <w:gridCol w:w="4494"/>
                      </w:tblGrid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2388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shd w:fill="D8D8D8" w:val="clear"/>
                              </w:rPr>
                              <w:t>第一次期中考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答案紙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國文暨文化教材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高二年級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、字音字形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/>
        <w:t>、注釋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五、默寫</w:t>
      </w:r>
      <w:r>
        <w:rPr>
          <w:rFonts w:cs="標楷體" w:ascii="標楷體" w:hAnsi="標楷體"/>
          <w:b/>
          <w:color w:val="000000"/>
        </w:rPr>
        <w:t>5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7" w:name="End01"/>
      <w:bookmarkStart w:id="48" w:name="End01"/>
      <w:bookmarkEnd w:id="48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六、成語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4570" w:h="20636"/>
      <w:pgMar w:left="851" w:right="851" w:gutter="0" w:header="0" w:top="737" w:footer="567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31417303820110314173038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8:00Z</dcterms:created>
  <dc:creator>user</dc:creator>
  <dc:description/>
  <cp:keywords/>
  <dc:language>en-US</dc:language>
  <cp:lastModifiedBy>TIGER-XP</cp:lastModifiedBy>
  <cp:lastPrinted>2011-03-23T09:09:00Z</cp:lastPrinted>
  <dcterms:modified xsi:type="dcterms:W3CDTF">2011-03-23T01:09:00Z</dcterms:modified>
  <cp:revision>43</cp:revision>
  <dc:subject/>
  <dc:title>範本檔</dc:title>
</cp:coreProperties>
</file>