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答時務必於答案卡上標明班級和座號，否則不予記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（每題兩分，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　）下列各組「　」內的字，何者讀音相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稍為修「葺」／毛「茸」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偃」仰嘯歌／「揠」苗助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埳」井之蛙／「坎」坷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聲「潺」潺／「孱」弱之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垣」牆周庭／齊「桓」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傴」僂提攜／老「嫗」皆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Start w:id="0" w:name="Cont32"/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關於「　」中「賈」字的讀音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而「賈」利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身「賈」人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呂不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陽翟</w:t>
      </w:r>
      <w:r>
        <w:rPr>
          <w:rFonts w:ascii="標楷體" w:hAnsi="標楷體" w:cs="標楷體" w:eastAsia="標楷體"/>
          <w:color w:val="000000"/>
        </w:rPr>
        <w:t>大「賈」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賈」誼</w:t>
      </w:r>
      <w:r>
        <w:rPr>
          <w:rFonts w:ascii="標楷體" w:hAnsi="標楷體" w:cs="標楷體" w:eastAsia="標楷體"/>
          <w:color w:val="000000"/>
        </w:rPr>
        <w:t>著有</w:t>
      </w:r>
      <w:r>
        <w:rPr>
          <w:rFonts w:ascii="標楷體" w:hAnsi="標楷體" w:cs="標楷體" w:eastAsia="標楷體"/>
          <w:color w:val="000000"/>
          <w:u w:val="wave"/>
        </w:rPr>
        <w:t>過秦論</w:t>
      </w:r>
      <w:r>
        <w:rPr>
          <w:rFonts w:ascii="標楷體" w:hAnsi="標楷體" w:cs="標楷體" w:eastAsia="標楷體"/>
          <w:color w:val="000000"/>
        </w:rPr>
        <w:t>　請選出正確的說明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讀ㄐㄧ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ㄚ，丙丁讀ㄍ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、丙讀ㄍ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ㄨ，丁讀ㄐㄧ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丁讀ㄍ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ㄨ，乙、丙讀ㄐㄧ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、丙讀ㄐㄧ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ㄚ，丁讀ㄍ</w:t>
      </w:r>
      <w:r>
        <w:rPr>
          <w:rFonts w:ascii="標楷體" w:hAnsi="標楷體" w:cs="標楷體" w:eastAsia="標楷體"/>
          <w:color w:val="000000"/>
          <w:vertAlign w:val="superscript"/>
        </w:rPr>
        <w:t>ˇ</w:t>
      </w:r>
      <w:r>
        <w:rPr>
          <w:rFonts w:ascii="標楷體" w:hAnsi="標楷體" w:cs="標楷體" w:eastAsia="標楷體"/>
          <w:color w:val="000000"/>
        </w:rPr>
        <w:t>ㄨ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何句中沒有錯別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軒東故嘗為廚，人往，從軒前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沾顧遺蹟，如在昨日，另人常號不自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于久臥病無聊，乃使人修砌南閤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百年老屋，塵泥甚漉，雨澤下注，每移案，顧是無可置者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　）古書篇名或詩題往往有取自該篇首句一至數字者，下列選項中，何者不屬於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詩經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論語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古詩十九首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莊子》。</w:t>
      </w:r>
      <w:bookmarkEnd w:id="0"/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　）〈蒹葭〉選自〈秦風〉，〈秦風〉之意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地之物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地之風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地之施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地之歌謠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　）下列「　」內的字義，何者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孟嘗君「就」國於薛／三窟已「就」，君姑高枕為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左右以君賤之也，「食」以草具／「食」之，比門下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乘」其車，揭其劍／其鋒不可犯，而其勢未可「乘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君「云」視吾家所寡有者／</w:t>
      </w:r>
      <w:r>
        <w:rPr>
          <w:rFonts w:ascii="標楷體" w:hAnsi="標楷體" w:cs="Arial" w:eastAsia="標楷體"/>
          <w:color w:val="000000"/>
        </w:rPr>
        <w:t>士大夫之族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曰師、曰弟子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云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先生」所為文市義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左右」以君賤之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寡人」不敢以先王之臣為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之，比門下之「客」。以上「　」中所指的人物，相同的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bookmarkStart w:id="1" w:name="Cont52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　）有五人欲結為異姓金蘭，他們的自我介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已花甲，但老驥伏櫪，志在千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僕雖弱冠之年，但已相識滿天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距強仕之年尚復三年，無祿尚憂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束髮已七年，尚無妻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屈指一算，竟已到了知天命之年。以上五人由幼而長，正確的排列順序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1"/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　）下列四句皆有「竊」字，何者與「竊以為君市義」之「竊」字義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盜「竊」亂賊而不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臣聞吏議逐客，「竊」以為過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竊」會計之餘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則「竊」齧鬥暴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　）下列「　」內的字，何者實指方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薄「西」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道阻且「右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追亡逐「北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難出其「右」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　）馮諼的哪一個計謀，使薛成為國家重地，提高孟嘗君的地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矯君命，燒其券，以責賜諸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孟嘗君就國於薛，使民扶老攜幼，迎君道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梁王虛上位，遣使者往聘孟嘗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請先王之祭器，立宗廟於薛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　）下列選項，何者不是在描述今昔之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庭有枇杷樹，吾妻死之年所手植也，今已亭亭如蓋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其破荊州……釃酒臨江，橫槊賦詩，固一世之雄也，而今安在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昔別君未婚，兒女忽成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吾家讀書久不效，兒之成，則可待乎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請選出稱謂解釋正確的選項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泰山、岳父都是對妻子父親的稱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大母、先妣都是對亡母的稱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君子、先夫都是對亡夫的稱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公、先公都是對亡父的稱呼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各組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」中的字義，何者相同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舊時欄楯</w:t>
      </w:r>
      <w:r>
        <w:rPr>
          <w:rFonts w:ascii="標楷體" w:hAnsi="標楷體" w:cs="標楷體" w:eastAsia="標楷體"/>
          <w:color w:val="000000"/>
        </w:rPr>
        <w:t>，亦遂</w:t>
      </w:r>
      <w:r>
        <w:rPr>
          <w:rFonts w:ascii="標楷體" w:hAnsi="標楷體" w:cs="標楷體" w:eastAsia="標楷體"/>
          <w:color w:val="000000"/>
        </w:rPr>
        <w:t>增「勝」／斧斤以時入山林，材木不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勝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用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老嫗」，嘗居於此／</w:t>
      </w:r>
      <w:r>
        <w:rPr>
          <w:rFonts w:ascii="標楷體" w:hAnsi="標楷體" w:cs="標楷體" w:eastAsia="標楷體"/>
          <w:color w:val="000000"/>
          <w:u w:val="single"/>
        </w:rPr>
        <w:t>白居易</w:t>
      </w:r>
      <w:r>
        <w:rPr>
          <w:rFonts w:ascii="標楷體" w:hAnsi="標楷體" w:cs="標楷體" w:eastAsia="標楷體"/>
          <w:color w:val="000000"/>
        </w:rPr>
        <w:t>詩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老嫗」能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明月半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桂影「斑駁</w:t>
      </w:r>
      <w:r>
        <w:rPr>
          <w:rFonts w:ascii="標楷體" w:hAnsi="標楷體" w:cs="標楷體" w:eastAsia="標楷體"/>
          <w:color w:val="000000"/>
        </w:rPr>
        <w:t>」／年久失修，油漆</w:t>
      </w:r>
      <w:r>
        <w:rPr>
          <w:rFonts w:ascii="標楷體" w:hAnsi="標楷體" w:cs="標楷體" w:eastAsia="標楷體"/>
          <w:color w:val="000000"/>
        </w:rPr>
        <w:t>「斑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亭亭如「蓋」／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蓋</w:t>
      </w:r>
      <w:r>
        <w:rPr>
          <w:rFonts w:ascii="標楷體" w:hAnsi="標楷體" w:cs="標楷體" w:eastAsia="標楷體"/>
          <w:color w:val="000000"/>
        </w:rPr>
        <w:t>」由儉入奢易，由奢入儉難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成語何者使用較為洽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家自從多養了一隻狗後，因二狗不相容，所以常有「東犬西吠」、二狗相爭的狀況出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家的布置色調奇怪，藍白相間，「如喪考妣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今夜田莊相當寧靜，蛙鳴蟬噪，更顯「萬籟有聲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那小朋友非常頑皮，在田中捉了一堆青蛙後，就一股腦兒全投到那口枯井中，真與「埳井之蛙」無異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請問下列句中的「屬」字共有幾種意義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人「屬」</w:t>
      </w:r>
      <w:r>
        <w:rPr>
          <w:rFonts w:ascii="標楷體" w:hAnsi="標楷體" w:cs="標楷體" w:eastAsia="標楷體"/>
          <w:color w:val="000000"/>
          <w:u w:val="single"/>
        </w:rPr>
        <w:t>孟嘗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良田、美池、桑、竹之「屬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屬」予作文以記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匏樽以相「屬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酒「屬」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種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狡兔有「三」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三」顧臣於草廬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嘗「五」戰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二敗而三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治病不蘄「三」折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煙一空，皓月「千」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餘音繞樑，「三」日不絕。上列「　」中的數字何者代表實數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戊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「　」內非自謙之詞的選項是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竊」以為君市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見</w:t>
      </w:r>
      <w:r>
        <w:rPr>
          <w:rFonts w:ascii="標楷體" w:hAnsi="標楷體" w:cs="標楷體" w:eastAsia="標楷體"/>
          <w:bCs/>
          <w:color w:val="000000"/>
        </w:rPr>
        <w:t>「足下」面，已三年矣（</w:t>
      </w:r>
      <w:r>
        <w:rPr>
          <w:rFonts w:ascii="標楷體" w:hAnsi="標楷體" w:cs="標楷體" w:eastAsia="標楷體"/>
          <w:bCs/>
          <w:color w:val="000000"/>
          <w:u w:val="wave"/>
        </w:rPr>
        <w:t>與元微之書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鄙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人不知忌諱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u w:val="wave"/>
        </w:rPr>
        <w:t>史記</w:t>
      </w:r>
      <w:r>
        <w:rPr>
          <w:rFonts w:ascii="標楷體" w:hAnsi="標楷體" w:cs="Arial" w:eastAsia="標楷體"/>
          <w:color w:val="000000"/>
          <w:spacing w:val="-40"/>
          <w:sz w:val="12"/>
          <w:szCs w:val="12"/>
        </w:rPr>
        <w:t>　</w:t>
      </w:r>
      <w:r>
        <w:rPr>
          <w:rFonts w:ascii="標楷體" w:hAnsi="標楷體" w:cs="標楷體" w:eastAsia="標楷體"/>
          <w:bCs/>
          <w:color w:val="000000"/>
          <w:u w:val="wave"/>
        </w:rPr>
        <w:t>馮唐傳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王曰：「寡人」不祥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食」以草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梁王「虛」上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吾妻死之年所「手」植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嫗，母婢也，「乳」二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手」長鑱，為除不潔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花」態柳情，山容水意，以上文句「　」中的字，屬於名詞用作動詞的有幾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項。</w:t>
      </w:r>
      <w:bookmarkStart w:id="2" w:name="Cont36"/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　）有關〈蒹葭〉一詩的敘述，下列何者有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作方法採用「比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首詩重疊複沓，但無呆滯之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萋萋」、「采采」形容蒹葭茂盛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言質樸，頗富醇味。</w:t>
      </w:r>
      <w:bookmarkEnd w:id="2"/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</w:rPr>
        <w:t>（　）〈蒹葭〉一詩，善用象徵的筆法，作者以「溯洄」、「溯游」象徵什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逆流難尋，順流可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管逆流、順流，皆可追尋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逆流、順流都杳遠難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逆流、順流皆是人生必經的過程。</w:t>
      </w:r>
    </w:p>
    <w:p>
      <w:pPr>
        <w:pStyle w:val="Normal"/>
        <w:spacing w:lineRule="exact" w:line="400" w:before="108" w:after="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所謂「互文足義」是指篇中某一句內的上下兩個意義單位，並非個別獨立，而必須統整在一起作互補的解釋，文意始能充足，下列選項何者沒有互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犬西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言簡意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人下馬客在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時明月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時關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</w:rPr>
        <w:t>（　）「然余居此，多可喜，亦多可悲。」「可悲」之事不包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諸父異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妣早逝，藉老嫗之言得知生前一、二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祖母期望甚深，自己卻未獲功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軒為舊閤子，室僅方丈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文句釋義正確的選項是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借書滿架，偃仰嘯歌」形容作者刻苦力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冥然兀坐，萬籟有聲」形容環境嘈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吾家讀書久不效」在感嘆家族久無功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余區區處敗屋中，方揚眉瞬目，謂有奇景」形容作者安貧樂道，不慕榮利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　）歸有光為了項脊軒「前闢四窗，垣牆周庭，以當南日」的原因在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影反照，室始洞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澤下注，每移案，顧視無可置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又北向，不能得日，日過午已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百年老屋，塵泥滲漉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請選出下列「　」內各字讀音有誤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異「爨」：</w:t>
      </w:r>
      <w:r>
        <w:rPr>
          <w:rFonts w:ascii="標楷體" w:hAnsi="標楷體" w:cs="標楷體" w:eastAsia="標楷體"/>
          <w:color w:val="000000"/>
        </w:rPr>
        <w:t>ㄘㄨㄢ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呱「呱」而泣：</w:t>
      </w:r>
      <w:r>
        <w:rPr>
          <w:rFonts w:ascii="標楷體" w:hAnsi="標楷體" w:cs="標楷體" w:eastAsia="標楷體"/>
          <w:color w:val="000000"/>
        </w:rPr>
        <w:t>ㄍ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象「笏」：</w:t>
      </w:r>
      <w:r>
        <w:rPr>
          <w:rFonts w:ascii="標楷體" w:hAnsi="標楷體" w:cs="標楷體" w:eastAsia="標楷體"/>
          <w:color w:val="000000"/>
        </w:rPr>
        <w:t>ㄏㄨ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比」去：</w:t>
      </w:r>
      <w:r>
        <w:rPr>
          <w:rFonts w:ascii="標楷體" w:hAnsi="標楷體" w:cs="標楷體" w:eastAsia="標楷體"/>
          <w:color w:val="000000"/>
        </w:rPr>
        <w:t>ㄅㄧ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踰」庖：</w:t>
      </w:r>
      <w:r>
        <w:rPr>
          <w:rFonts w:ascii="標楷體" w:hAnsi="標楷體" w:cs="標楷體" w:eastAsia="標楷體"/>
          <w:color w:val="000000"/>
        </w:rPr>
        <w:t>ㄩ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「嫗」：</w:t>
      </w:r>
      <w:r>
        <w:rPr>
          <w:rFonts w:ascii="標楷體" w:hAnsi="標楷體" w:cs="標楷體" w:eastAsia="標楷體"/>
          <w:color w:val="000000"/>
        </w:rPr>
        <w:t>ㄑ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埳」井：</w:t>
      </w:r>
      <w:r>
        <w:rPr>
          <w:rFonts w:ascii="標楷體" w:hAnsi="標楷體" w:cs="標楷體" w:eastAsia="標楷體"/>
          <w:color w:val="000000"/>
        </w:rPr>
        <w:t>ㄎㄢ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夏「昶」：</w:t>
      </w:r>
      <w:r>
        <w:rPr>
          <w:rFonts w:ascii="標楷體" w:hAnsi="標楷體" w:cs="標楷體" w:eastAsia="標楷體"/>
          <w:color w:val="000000"/>
        </w:rPr>
        <w:t>ㄔㄤ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欄「楯」：</w:t>
      </w:r>
      <w:r>
        <w:rPr>
          <w:rFonts w:ascii="標楷體" w:hAnsi="標楷體" w:cs="標楷體" w:eastAsia="標楷體"/>
          <w:color w:val="000000"/>
        </w:rPr>
        <w:t>ㄕㄨㄣˇ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戊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己辛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戊庚辛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</w:rPr>
        <w:t>（　）下列詩詞曲所描寫的季節，何者與〈蒹葭〉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孤村落日殘霞，輕煙老樹寒鴉，一點飛鴻影下。青山綠水，白草紅葉黃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尋常一樣窗前月，纔有梅花便不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棠梨樹下鳥呼風，桃李蹊邊白復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雲收雨過波添，樓高水冷瓜甜，綠樹陰垂畫檐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項脊軒志一文中，最能看出歸有光家族衰敗的文句是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百年老屋，塵泥滲漉，雨澤下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庭階寂寂，小鳥時來啄食，人至不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諸父異爨，內外多置小門牆，往往而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吾家讀書久不效，兒之成，則可待乎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下列各句修辭之說明，何者</w:t>
      </w:r>
      <w:r>
        <w:rPr>
          <w:rFonts w:ascii="標楷體" w:hAnsi="標楷體" w:cs="標楷體" w:eastAsia="標楷體"/>
          <w:color w:val="000000"/>
          <w:u w:val="single"/>
        </w:rPr>
        <w:t>不正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余稍為修葺，使不上漏。」——倒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人知之者，其謂與埳井之蛙何異？」——設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嫗每謂余曰：某所，而母立於茲——呼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又北向，不能得日；日過午已昏。」——頂針。</w:t>
      </w:r>
    </w:p>
    <w:p>
      <w:pPr>
        <w:pStyle w:val="Normal"/>
        <w:spacing w:lineRule="exact" w:line="400" w:before="108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關於馮諼三窟之計，敘述錯誤的選項是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義於</w:t>
      </w:r>
      <w:r>
        <w:rPr>
          <w:rFonts w:ascii="標楷體" w:hAnsi="標楷體" w:cs="標楷體" w:eastAsia="標楷體"/>
          <w:color w:val="000000"/>
          <w:u w:val="single"/>
        </w:rPr>
        <w:t>薛</w:t>
      </w:r>
      <w:r>
        <w:rPr>
          <w:rFonts w:ascii="標楷體" w:hAnsi="標楷體" w:cs="標楷體" w:eastAsia="標楷體"/>
          <w:color w:val="000000"/>
        </w:rPr>
        <w:t>為第一窟，旨在收攬人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窟「謀復相位」作法是挾外自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立宗廟為第三窟，旨在效忠朝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馮諼</w:t>
      </w:r>
      <w:r>
        <w:rPr>
          <w:rFonts w:ascii="標楷體" w:hAnsi="標楷體" w:cs="標楷體" w:eastAsia="標楷體"/>
          <w:color w:val="000000"/>
        </w:rPr>
        <w:t>以為得此三窟，方可高枕無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（每題一分，錯一字整題全錯，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《戰國策》，記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期的史事，以及當時謀臣策士遊說各國的之事。根據內容，作者應非一時一人之作。書名紛歧，有《國策》、《國事》、《事語》、《短長》、《長書》、《修書》等，至西漢經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整理，始定名為《戰國策》。北宋時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訪求於士大夫家藏本，加以校訂，得以復歸完整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sz w:val="16"/>
          <w:szCs w:val="16"/>
        </w:rPr>
        <w:t>＜請填入作者名＞</w:t>
      </w:r>
      <w:r>
        <w:rPr>
          <w:rFonts w:ascii="標楷體" w:hAnsi="標楷體" w:cs="標楷體" w:eastAsia="標楷體"/>
        </w:rPr>
        <w:t>）寫史書，多採其說。</w:t>
      </w:r>
      <w:bookmarkStart w:id="3" w:name="ExamNum26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bookmarkStart w:id="4" w:name="Cont26"/>
      <w:bookmarkEnd w:id="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）為最早詩歌總集，也是北方文學的代表，與稍晚的南方文學代表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）並為先秦文學雙璧。本書內容匯集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）中葉以前五、六百年間的作品，共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篇，古人舉其成數，稱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經孔子整理，由政治擴充到為學與做人，於是產生了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傳統──以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的勸諫方式，達到移風易俗的教化目的。直到南宋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又加上文學的觀點解說詩經。</w:t>
      </w:r>
      <w:bookmarkEnd w:id="4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詩有「六義」，就詩的體裁、性質而言，分為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；就詩的作法、技巧而言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為鋪陳直敘，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為以此物譬彼物，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則近於聯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蒹葭蒼蒼，白露為霜。所謂伊人，在水一方。遡洄從之，道阻且長。遡游從之，宛在</w:t>
      </w: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蒹葭淒凄，白露</w:t>
      </w: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。所謂伊人，在水之</w:t>
      </w: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。遡洄從之，道阻且</w:t>
      </w: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。遡游從之，宛在</w:t>
      </w: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蒹葭采采，白露未已。所謂伊人，在水之湄。遡洄從之，道阻且</w:t>
      </w: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。遡游從之，宛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依序填入下列「」中的字音或字形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「券」契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。　　　　　</w:t>
      </w:r>
      <w:r>
        <w:rPr>
          <w:rFonts w:ascii="標楷體" w:hAnsi="標楷體" w:cs="標楷體" w:eastAsia="標楷體"/>
          <w:color w:val="000000"/>
        </w:rPr>
        <w:t>「涇」渭分明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　　粗「獷」：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659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</w:rPr>
        <w:t>縱橫「ㄅㄞˇ」闔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　「ㄔㄨㄥ」憬：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</w:rPr>
        <w:t>）。　　名聞「ㄒㄧㄚˊ」邇：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注釋（每題一分，錯一字整題全錯，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扃牖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比去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遡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食以「草具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矯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「賈」利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吾妻來「歸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歸寧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</w:rPr>
        <w:t>白露「未已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被於宗廟之祟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答案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班級：</w:t>
      </w:r>
      <w:r>
        <w:rPr>
          <w:rFonts w:ascii="Symbol" w:hAnsi="Symbol" w:cs="Symbol" w:eastAsia="標楷體"/>
          <w:color w:val="000000"/>
          <w:sz w:val="36"/>
          <w:szCs w:val="36"/>
        </w:rPr>
        <w:t>座號：姓名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填充題</w:t>
      </w:r>
      <w:r>
        <w:rPr>
          <w:rFonts w:ascii="標楷體" w:hAnsi="標楷體" w:cs="標楷體" w:eastAsia="標楷體"/>
          <w:sz w:val="28"/>
          <w:szCs w:val="28"/>
        </w:rPr>
        <w:t>（每題一分，錯一字整題全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３０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注釋（每題一分，錯一字整題全錯，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扃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遡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食以「草具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矯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「賈」利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吾妻來「歸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歸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</w:rPr>
              <w:t>白露「未已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被於宗廟之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ee</dc:creator>
  <dc:description/>
  <cp:keywords/>
  <dc:language>en-US</dc:language>
  <cp:lastModifiedBy>TIGER-XP</cp:lastModifiedBy>
  <cp:lastPrinted>2007-12-25T11:03:00Z</cp:lastPrinted>
  <dcterms:modified xsi:type="dcterms:W3CDTF">2011-03-08T07:31:00Z</dcterms:modified>
  <cp:revision>30</cp:revision>
  <dc:subject/>
  <dc:title>台北市立松山高級工農職業學校96學年度第一學期期末考試卷</dc:title>
</cp:coreProperties>
</file>