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NJ"/>
            <w:bookmarkEnd w:id="0"/>
            <w:bookmarkEnd w:id="1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99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期末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文化教材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二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學術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ascii="Times Ten Roman;Times New Roman" w:hAnsi="Times Ten Roman;Times New Roman" w:cs="Times Ten Roman;Times New Roman"/>
        </w:rPr>
        <w:t>有關</w:t>
      </w:r>
      <w:r>
        <w:rPr/>
        <w:t>杜牧</w:t>
      </w:r>
      <w:r>
        <w:rPr>
          <w:bCs/>
        </w:rPr>
        <w:t>〈山行〉</w:t>
      </w:r>
      <w:r>
        <w:rPr/>
        <w:t>一詩的說明何者</w:t>
      </w:r>
      <w:r>
        <w:rPr>
          <w:b/>
          <w:u w:val="single"/>
        </w:rPr>
        <w:t>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突破歷代文人「遇秋興悲」的窠臼，為一篇秋之讚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停車坐愛楓林晚」的「停」對比詩題「行」，表達出楓林晚景令詩人駐足徘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首句「遠上」二字寫出山勢陡峭蜿蜒曲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白雲生處」的「人家」照應出深山寧靜卻不死寂的氛圍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kern w:val="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</w:rPr>
        <w:t>有關</w:t>
      </w:r>
      <w:r>
        <w:rPr>
          <w:kern w:val="0"/>
          <w:lang w:val="zh-TW"/>
        </w:rPr>
        <w:t>崔顥〈黃鶴樓〉</w:t>
      </w:r>
      <w:r>
        <w:rPr/>
        <w:t>一詩的說明何者</w:t>
      </w:r>
      <w:r>
        <w:rPr>
          <w:b/>
          <w:u w:val="single"/>
        </w:rPr>
        <w:t>有誤</w:t>
      </w:r>
      <w:r>
        <w:rPr>
          <w:kern w:val="0"/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Ａ</w:t>
      </w:r>
      <w:r>
        <w:rPr>
          <w:rFonts w:cs="標楷體" w:ascii="標楷體" w:hAnsi="標楷體"/>
          <w:lang w:val="zh-TW"/>
        </w:rPr>
        <w:t>)</w:t>
      </w:r>
      <w:r>
        <w:rPr/>
        <w:t xml:space="preserve"> </w:t>
      </w:r>
      <w:r>
        <w:rPr/>
        <w:t>相傳李白至黃鶴樓曰：「眼前有景道不得。」便斂手而去，乃因崔顥題詩，無人能及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lang w:val="zh-TW"/>
        </w:rPr>
        <w:t>「晴川歷歷漢陽樹」意謂在晴空之下的河岸，可以清楚看到漢水北岸的樹木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「鄉關不見」乃因「日暮」與「江上煙波」</w:t>
      </w:r>
      <w:r>
        <w:rPr>
          <w:lang w:val="zh-TW"/>
        </w:rPr>
        <w:t>　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全詩運用「虛實結合」，「虛」指的是不在眼前的故鄉，「實」指的是眼前景象</w:t>
      </w:r>
      <w:r>
        <w:rPr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李白曾仿</w:t>
      </w:r>
      <w:r>
        <w:rPr>
          <w:bCs/>
        </w:rPr>
        <w:t>〈</w:t>
      </w:r>
      <w:r>
        <w:rPr/>
        <w:t>黃鶴樓</w:t>
      </w:r>
      <w:r>
        <w:rPr>
          <w:bCs/>
        </w:rPr>
        <w:t>〉一</w:t>
      </w:r>
      <w:r>
        <w:rPr/>
        <w:t>詩而作</w:t>
      </w:r>
      <w:r>
        <w:rPr>
          <w:bCs/>
        </w:rPr>
        <w:t>〈</w:t>
      </w:r>
      <w:r>
        <w:rPr/>
        <w:t>登金陵鳳凰臺</w:t>
      </w:r>
      <w:r>
        <w:rPr>
          <w:bCs/>
        </w:rPr>
        <w:t>〉：「</w:t>
      </w:r>
      <w:r>
        <w:rPr/>
        <w:t>鳳凰臺上鳳凰遊，鳳去臺空江自流。吳宮花草埋幽徑，晉代衣冠成古丘。三山半茖青天外，二水中分白鷺洲。總為浮雲能蔽日，長安不見使人愁。</w:t>
      </w:r>
      <w:r>
        <w:rPr>
          <w:bCs/>
        </w:rPr>
        <w:t>」請判斷何者</w:t>
      </w:r>
      <w:r>
        <w:rPr>
          <w:b/>
          <w:bCs/>
          <w:u w:val="single"/>
        </w:rPr>
        <w:t>並非</w:t>
      </w:r>
      <w:r>
        <w:rPr>
          <w:bCs/>
        </w:rPr>
        <w:t>兩詩共通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詩均以歷史傳說入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詩頜、尾兩聯所說的「愁」均為思鄉之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詩均不避字同義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兩首詩均有今非昔比的感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38FB836E34AE446098F56C3489BE5388"/>
      <w:r>
        <w:rPr/>
        <w:t>杜牧有詩云：「勝敗兵家事不期，包羞忍恥是男兒。江東子弟多才俊，捲土重來未可知。」下列何者</w:t>
      </w:r>
      <w:r>
        <w:rPr>
          <w:b/>
          <w:u w:val="single"/>
        </w:rPr>
        <w:t>並非</w:t>
      </w:r>
      <w:r>
        <w:rPr/>
        <w:t>詩中惋惜項羽的部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勇敢接受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包羞忍辱才是大丈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多多提拔江東有才俊的子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留得青山在，不怕沒柴燒。</w:t>
      </w:r>
      <w:bookmarkStart w:id="3" w:name="Q_5D7E1AFD8D3641EDAC03D15A29914841"/>
      <w:bookmarkEnd w:id="2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</w:rPr>
        <w:t>有關</w:t>
      </w:r>
      <w:r>
        <w:rPr>
          <w:kern w:val="0"/>
          <w:lang w:val="zh-TW"/>
        </w:rPr>
        <w:t>杜甫〈石壕吏〉</w:t>
      </w:r>
      <w:r>
        <w:rPr/>
        <w:t>一詩的說明何者正確</w:t>
      </w:r>
      <w:r>
        <w:rPr>
          <w:rFonts w:cs="Times Ten Roman;Times New Roman" w:ascii="Times Ten Roman;Times New Roman" w:hAnsi="Times Ten Roman;Times New Roman"/>
          <w:b/>
          <w:color w:val="FFFFFF"/>
        </w:rPr>
        <w:t>u.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最後與作者道別的是「兒媳婦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官吏最後帶走老婦的主要原因是「室中更無人，惟有乳下孫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敘事，後議論，表現作者民胞物與之襟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力描寫婦啼之苦，而吏呼之怒不言而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以德報怨</w:t>
      </w:r>
      <w:r>
        <w:rPr>
          <w:rFonts w:cs="Times Ten Roman;Times New Roman" w:ascii="Times Ten Roman;Times New Roman" w:hAnsi="Times Ten Roman;Times New Roman"/>
          <w:b/>
          <w:color w:val="FFFFFF"/>
        </w:rPr>
        <w:t>u.</w:t>
      </w:r>
      <w:r>
        <w:rPr>
          <w:rFonts w:cs="細明體;MingLiU" w:ascii="標楷體" w:hAnsi="標楷體"/>
        </w:rPr>
        <w:t xml:space="preserve"> 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嗤之以鼻 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以人廢言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坐以待斃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 xml:space="preserve">不以物喜 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為屋以居</w:t>
      </w:r>
      <w:r>
        <w:rPr>
          <w:rFonts w:ascii="標楷體" w:hAnsi="標楷體" w:cs="標楷體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庚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承土以耕</w:t>
      </w:r>
      <w:r>
        <w:rPr>
          <w:rFonts w:ascii="標楷體" w:hAnsi="標楷體" w:cs="標楷體"/>
        </w:rPr>
        <w:t xml:space="preserve"> 上述「以」字當連接詞解釋的共有幾個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春夜宴從弟桃花園序〉一文，下列「　」內的詞語，何者解釋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開瓊筵以「坐花」：以花為裝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大塊」假我以文章：大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陽春」召我以煙景：溫暖的春日陽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飛「羽觴」而醉月：古代酒器，左右形如兩翼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春夜宴從弟桃花園序〉一文文意詮釋何者</w:t>
      </w:r>
      <w:r>
        <w:rPr>
          <w:b/>
          <w:u w:val="single"/>
        </w:rPr>
        <w:t>錯誤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群季俊秀，皆為惠連；吾人詠歌，獨慚康樂」將春夜宴會的出席者一一列舉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浮生若夢，為歡幾何？」此二句想要說的是要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陽春召我以煙景，大塊假我以文章。」寫出自然之美對詩人情思的啟發感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如詩不成，罰依金谷酒數。」意謂作詩不成，則罰酒三杯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83F5F6012D64126A7393C499A32FD35"/>
      <w:r>
        <w:rPr>
          <w:rFonts w:ascii="標楷體" w:hAnsi="標楷體" w:cs="標楷體"/>
        </w:rPr>
        <w:t>「歌吹為風，粉汗為雨，羅紈之盛，多於隄畔之草。豔冶極矣！」這種美感比較接近下列哪首詩所描寫的景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山外青山樓外樓，西湖歌舞幾時休。暖風薰得遊人醉，直把杭州作汴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畢竟西湖六月中，風光不與四時同。接天蓮葉無窮碧，映日荷花別樣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光瀲灩晴方好，山色空濛雨亦奇。欲把西湖比西子，淡妝濃抹總相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黑雲翻墨末遮山，白雨跳珠亂入船。卷地風來忽吹散，望湖樓下水如天。</w:t>
      </w:r>
      <w:bookmarkStart w:id="5" w:name="Q_F113C404485D44859F3870494A0EA797"/>
      <w:bookmarkEnd w:id="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2C2B28CE093F4026B263C8822DC2BA50"/>
      <w:r>
        <w:rPr>
          <w:bCs/>
        </w:rPr>
        <w:t>閱讀下列短文後，請從參考項目中選出最恰當的代碼</w:t>
      </w:r>
      <w:r>
        <w:rPr/>
        <w:t>依序排列</w:t>
      </w:r>
      <w:r>
        <w:rPr>
          <w:bCs/>
        </w:rPr>
        <w:t>，填入括弧內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bCs/>
        </w:rPr>
        <w:t>　　「託物起興」、「寓情於景」一直是中國文人常用的寫作手法，許多作家即藉由景物的描寫，呈現他們的</w:t>
      </w:r>
      <w:r>
        <w:rPr>
          <w:bCs/>
          <w:spacing w:val="-4"/>
        </w:rPr>
        <w:t>人生觀與審美觀。（）和（）雖作於貶謫之後，</w:t>
      </w:r>
      <w:r>
        <w:rPr>
          <w:bCs/>
        </w:rPr>
        <w:t>然仍舊堅持儒家仁民愛物的理想：前者表現了與民同樂的仁厚胸襟；後者則抒發了「先天下之憂而憂」、「後天下之樂而樂」的仁者抱負。而（）則以山之怪特象徵自己高潔之人格；（）則以真心慧見呈現不同於俗士的景物觀照，讀來清新輕俊，情趣盎然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before="36" w:after="36"/>
        <w:ind w:left="1186" w:right="240" w:hanging="0"/>
        <w:rPr>
          <w:bCs/>
        </w:rPr>
      </w:pPr>
      <w:r>
        <w:rPr/>
        <w:t>參考項目：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細明體;MingLiU" w:ascii="標楷體" w:hAnsi="標楷體"/>
        </w:rPr>
        <w:t>)</w:t>
      </w:r>
      <w:r>
        <w:rPr>
          <w:bCs/>
        </w:rPr>
        <w:t>柳宗元〈始得西山宴遊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細明體;MingLiU" w:ascii="標楷體" w:hAnsi="標楷體"/>
        </w:rPr>
        <w:t>)</w:t>
      </w:r>
      <w:r>
        <w:rPr>
          <w:bCs/>
        </w:rPr>
        <w:t>范仲淹〈岳陽樓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細明體;MingLiU" w:ascii="標楷體" w:hAnsi="標楷體"/>
        </w:rPr>
        <w:t>)</w:t>
      </w:r>
      <w:r>
        <w:rPr>
          <w:bCs/>
        </w:rPr>
        <w:t>歐陽脩〈醉翁亭記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細明體;MingLiU" w:ascii="標楷體" w:hAnsi="標楷體"/>
        </w:rPr>
        <w:t>)</w:t>
      </w:r>
      <w:r>
        <w:rPr>
          <w:bCs/>
        </w:rPr>
        <w:t>藍鼎元〈紀水沙連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cs="細明體;MingLiU" w:ascii="標楷體" w:hAnsi="標楷體"/>
        </w:rPr>
        <w:t>)</w:t>
      </w:r>
      <w:r>
        <w:rPr>
          <w:bCs/>
        </w:rPr>
        <w:t>蘇軾〈赤壁賦〉　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cs="細明體;MingLiU" w:ascii="標楷體" w:hAnsi="標楷體"/>
        </w:rPr>
        <w:t>)</w:t>
      </w:r>
      <w:r>
        <w:rPr>
          <w:bCs/>
        </w:rPr>
        <w:t xml:space="preserve"> </w:t>
      </w:r>
      <w:r>
        <w:rPr>
          <w:bCs/>
        </w:rPr>
        <w:t>袁宏道〈晚遊六橋待月記〉　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紀水沙連〉一文，下列詞語解釋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控弦：拉弓、持弓。此指能夠射箭的人，即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鷙悍：凶猛強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王化所敷：君王德化的傳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羈縻勿絕：嚴厲統治，勿使其反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翼日：後天，第三日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選項中的文意敘述，何者與古人「感慨時光流逝，人生短暫」的主題</w:t>
      </w:r>
      <w:r>
        <w:rPr>
          <w:b/>
          <w:u w:val="single"/>
        </w:rPr>
        <w:t>無關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夫天地者，萬物之逆旅也；光陰者，百代之過客也。而浮生若夢，為歡幾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向之所欣，俛仰之間，已為陳跡，猶不能不以之興懷，況修短隨化，終期於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朱雀橋邊野草花，烏衣巷口夕陽斜。舊時王謝堂前燕，飛入尋常百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月逝於上，體貌衰於下，忽然與萬物遷化，斯志士之大痛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E49972D6BECA4BD3BC4D3C239F69FDA0"/>
      <w:r>
        <w:rPr/>
        <w:t>下引詩詞文句，都有季節景物的描寫，若依春夏秋冬時序排列，正確的選項是：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</w:t>
      </w:r>
      <w:r>
        <w:rPr/>
        <w:t>葉上初陽乾宿雨，水面清圓，一一風荷舉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花態柳情，山容水意，別是一種趣味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</w:t>
      </w:r>
      <w:r>
        <w:rPr/>
        <w:t>停車坐愛楓林晚，霜葉紅於二月花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荷盡已無擎雨蓋，菊殘猶有傲霜枝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/>
        <w:t>。</w:t>
      </w:r>
      <w:bookmarkStart w:id="8" w:name="Q_BE750124129F40D99A98C36EB802FF46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請問以下「　」中的「於」字，何者與〈山行〉詩中「霜葉紅於二月花」一句中的「於」字解釋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蜀道之難，難「於」上青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洵不知帝力「於」何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民之口，甚「於」防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，取之於藍，而青「於」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8D29363E280A42DAA6D0A8C47574000D"/>
      <w:r>
        <w:rPr/>
        <w:t>關於〈紀水沙連〉一文的說明，下列敘述何者</w:t>
      </w:r>
      <w:r>
        <w:rPr>
          <w:b/>
          <w:u w:val="single"/>
        </w:rPr>
        <w:t>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本文以描寫水沙連嶼為主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旨在描寫水沙連如世外桃源般的自然美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藍鼎元遊歷水沙連仍有性命安危之顧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/>
        <w:t>番繞嶼為屋以居，極稠密，獨虛其中」之故源自於原住民傳統禁忌。</w:t>
      </w:r>
      <w:bookmarkEnd w:id="9"/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1BE86F99DD3A402A8D1004C9AE1A5A13"/>
      <w:r>
        <w:rPr/>
        <w:t>〈散戲〉：</w:t>
      </w:r>
      <w:r>
        <w:rPr>
          <w:bCs/>
          <w:spacing w:val="-4"/>
        </w:rPr>
        <w:t>「看到紙菸上那一點火光在他臉上一閃一滅，一閃一滅，</w:t>
      </w:r>
      <w:r>
        <w:rPr>
          <w:bCs/>
        </w:rPr>
        <w:t>那蒼老憂鬱而頹喪的神情便一下子鮮明起來，不由得想起以前教戲給她時的威嚴自信的臉色。」作者藉描述金發伯的神態，以說明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bCs/>
        </w:rPr>
        <w:t>秀潔的尊師重道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秀潔對金發伯的前途感到憂慮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bCs/>
        </w:rPr>
        <w:t>歌仔戲已漸行沒落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團員的不盡心演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BC701D052D7043C097CA172D3E104EBE"/>
      <w:r>
        <w:rPr/>
        <w:t>敘事觀點是小說組成的重要因素之一，下列均出自〈散戲〉的文句，何者</w:t>
      </w:r>
      <w:r>
        <w:rPr>
          <w:b/>
          <w:u w:val="single"/>
        </w:rPr>
        <w:t>並非</w:t>
      </w:r>
      <w:r>
        <w:rPr/>
        <w:t>以秀潔的角度為敘事觀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菸抽了大半截，才看到秦香蓮帶著四個孩子悠哉悠哉的晃回來，她已經退了妝，穿上輕便的夏服，喜孜孜的邊走邊玩，一點歉疚的神色都沒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家七嘴八舌的勸，兩個人並不因此罷休，反而越說越激烈，各個馬不停蹄嘩哩嘩啦講一堆，除了三兩句彼此挑剔的話語以外，大部分的話都在表明心跡，陳述自己對歌仔戲的正確忠實的態度，語調十分慷慨激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前出去唱流行歌曲的人，現在個個收入都比她好，她從不去計較，也不拿自己與她們相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剛暗下來的天色裡，猶未燃燈的單薄的戲臺，便在她的眼中逐漸模糊起來。</w:t>
      </w:r>
      <w:bookmarkStart w:id="12" w:name="Q_A9DB9886AD174A2697C356F3867543C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關於〈散戲〉一文的敘述，何者</w:t>
      </w:r>
      <w:r>
        <w:rPr>
          <w:b/>
          <w:u w:val="single"/>
        </w:rPr>
        <w:t>有誤</w:t>
      </w:r>
      <w:r>
        <w:rPr/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/>
        <w:t>對歌仔戲執著的金發伯和秀潔，象徵守護歌仔戲舊文化傳統的角色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/>
        <w:t>文中將現實生活與戲劇雜揉在一起，有「戲如人生，人生如戲」的感覺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/>
        <w:t>是一篇能顯示鄉土文學與方言結合的作品，如「我給你講」、「我給妳說管他去哭」、「金發伯給妳保證」、「老實給你講，這邊的人也不是捨不得孩子哭的」等皆運用閩南語語法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金發伯決定解散玉山歌仔劇團，選出</w:t>
      </w:r>
      <w:r>
        <w:rPr>
          <w:rFonts w:ascii="標楷體" w:hAnsi="標楷體" w:cs="HL4;Agency FB"/>
        </w:rPr>
        <w:t>〈</w:t>
      </w:r>
      <w:r>
        <w:rPr/>
        <w:t>鍘美案</w:t>
      </w:r>
      <w:r>
        <w:rPr>
          <w:rFonts w:ascii="標楷體" w:hAnsi="標楷體" w:cs="HL4;Agency FB"/>
        </w:rPr>
        <w:t>〉</w:t>
      </w:r>
      <w:r>
        <w:rPr/>
        <w:t>作為最後演出的戲碼，是因為他覺得歌仔戲風光不再，無法勉強團員繼續演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以下「為」字，何者前後意義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湖最盛，「為」春「為」月／甚矣哉，「為」欺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石簣數「為」余言／安可「為」俗士道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余時「為」桃花所戀／不「為」酒困，於我何有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浮生若夢，</w:t>
      </w:r>
      <w:r>
        <w:rPr/>
        <w:t>「為」歡幾何／番繞嶼「為」屋以居，極稠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BA42D7187EB04A69A4148F478D28D559"/>
      <w:r>
        <w:rPr/>
        <w:t>下列選項，何者</w:t>
      </w:r>
      <w:r>
        <w:rPr>
          <w:b/>
          <w:u w:val="single"/>
        </w:rPr>
        <w:t>不是</w:t>
      </w:r>
      <w:r>
        <w:rPr/>
        <w:t>關於李白的故事或傳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白金星入母懷而降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鐵杵磨成繡花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曾令御手調羹，龍巾拭吐，貴妃捧硯，力士脫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酒牛肉，飽食而卒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  <w:bookmarkEnd w:id="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多重選擇題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31AF709AF3A64ADE984C908AD7464E22"/>
      <w:r>
        <w:rPr/>
        <w:t>下列詩句，何者蘊含有諷刺時政的意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艱難奮長戟，千古用一夫（杜甫〈潼關吏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空庖煮寒菜，破灶燒溼葦（蘇軾〈寒食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石壕村裡夫妻別，淚比長生殿上多（袁枚〈馬嵬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孤城三日風吹雨，小市人家只菜蔬（黃庭堅〈池口風雨留三日〉）。</w:t>
      </w:r>
      <w:bookmarkStart w:id="15" w:name="Q_66D82B88FDA544EA8D30EE3D4ADE9B82"/>
      <w:bookmarkEnd w:id="1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A640F8A9AAA6489BA69CE9548F892D22"/>
      <w:bookmarkStart w:id="17" w:name="Q_A67CCC6EF91C4E9887D208173939ED0C"/>
      <w:r>
        <w:rPr/>
        <w:t>下列各聯句，何者最適合鐫刻於西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湖水本無愁，問如何千古英雄，只許一樓分黛色？佳人容絕代，看多少六朝金粉，更誰此地鬥娥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梅鶴為鄰，小坐依然圖畫；蓴鱸下酒，故鄉無此湖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燈影幢幢淒絕暗風吹雨夜；荻花瑟瑟魂銷明月繞船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楚乾坤天下句，江湖廊廟古人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。</w:t>
      </w:r>
      <w:bookmarkStart w:id="18" w:name="Q_9691E6B352294EAAA11190CF99A85E91"/>
      <w:bookmarkEnd w:id="16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CBFA3C3E34004D5A8C55D053860E9DF5"/>
      <w:r>
        <w:rPr/>
        <w:t>下列「　」中的字，何者讀音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挑「剔」／晶瑩「剔」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楞」角／「楞」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哄」堂大笑／「哄」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搖搖「晃晃」／明「晃晃」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數」典忘祖／不可勝「數」。</w:t>
      </w:r>
      <w:bookmarkStart w:id="20" w:name="Q_D6DA246896764B0496B36A6C2A599FF4"/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0E08A440DB7D46DBA39DDA4A9F118D07"/>
      <w:bookmarkStart w:id="22" w:name="Q_CD4BE9A4008C4E38A1B5C6828EE0E344"/>
      <w:r>
        <w:rPr/>
        <w:t>〈紀水沙連〉：「洵不知帝力於何有矣」，「洵」字字義與下列選項「　」中的何字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雖「信」美而非吾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此「誠」危急存亡之秋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人秉燭夜遊</w:t>
      </w:r>
      <w:r>
        <w:rPr/>
        <w:t>，「良」有以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彼眾昏之日，「固」未嘗無獨醒之人也。</w:t>
      </w:r>
      <w:bookmarkEnd w:id="21"/>
      <w:bookmarkEnd w:id="22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居第當傳子孫，此為宰相廳事「誠」隘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請排列下列選項的時間先後出現的順序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曉風殘月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夕舂未下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日晡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 xml:space="preserve">亭午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夜分</w:t>
      </w:r>
      <w:r>
        <w:rPr>
          <w:bCs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　</w:t>
      </w:r>
      <w:r>
        <w:rPr>
          <w:rFonts w:ascii="標楷體" w:hAnsi="標楷體" w:cs="HL4;Agency FB"/>
        </w:rPr>
        <w:t xml:space="preserve">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  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 (</w:t>
      </w:r>
      <w:r>
        <w:rPr>
          <w:rFonts w:ascii="標楷體" w:hAnsi="標楷體" w:cs="HL4;Agency FB"/>
        </w:rPr>
        <w:t>甲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丁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丙</w:t>
      </w:r>
      <w:r>
        <w:rPr>
          <w:rFonts w:cs="HL4;Agency FB" w:ascii="標楷體" w:hAnsi="標楷體"/>
        </w:rPr>
        <w:t>)(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HL4;Agency FB"/>
        </w:rPr>
        <w:t>乙</w:t>
      </w:r>
      <w:r>
        <w:rPr>
          <w:rFonts w:cs="HL4;Agency FB" w:ascii="標楷體" w:hAnsi="標楷體"/>
        </w:rPr>
        <w:t>)(</w:t>
      </w:r>
      <w:r>
        <w:rPr>
          <w:rFonts w:ascii="標楷體" w:hAnsi="標楷體" w:cs="HL4;Agency FB"/>
        </w:rPr>
        <w:t>戊</w:t>
      </w:r>
      <w:r>
        <w:rPr>
          <w:rFonts w:cs="HL4;Agency FB" w:ascii="標楷體" w:hAnsi="標楷體"/>
        </w:rPr>
        <w:t>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〈晚遊六橋待月記〉一文中，文意詮釋何者正確　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春日西湖遊人如織的美景，增添西湖的冶豔，是令作者「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HL4;Agency FB"/>
        </w:rPr>
        <w:t xml:space="preserve">不忍去湖上」的原因  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第一段使用極大篇幅歌頌「梅」，來說明自己獨愛梅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rFonts w:ascii="標楷體" w:hAnsi="標楷體" w:cs="HL4;Agency FB"/>
        </w:rPr>
        <w:t>作者於文末說「安可為俗士道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HL4;Agency FB"/>
        </w:rPr>
        <w:t>哉」</w:t>
      </w:r>
      <w:r>
        <w:rPr>
          <w:bCs/>
        </w:rPr>
        <w:t>，頗有曲高和寡之嘆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文末以「花態柳情，山容水意」簡略而具體的描寫千呼萬喚始出來的月景，緊扣題目</w:t>
      </w:r>
    </w:p>
    <w:p>
      <w:pPr>
        <w:pStyle w:val="Normal"/>
        <w:kinsoku w:val="false"/>
        <w:overflowPunct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的「待月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96CD50A3976848A78A61287BE04F73A3"/>
      <w:r>
        <w:rPr/>
        <w:t>下列有關近體詩的敘述，何者</w:t>
      </w:r>
      <w:r>
        <w:rPr>
          <w:b/>
          <w:u w:val="single"/>
        </w:rPr>
        <w:t>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又名今體詩，乃相對於古體詩而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絕句和律詩二體，又各分五、七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乃是唐代新興的詩體，此後詩人皆以近體詩創作，古詩和樂府詩則不再有人創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絕句源自樂府及古詩，而律詩則是完成於唐代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7DD15ED98CC04985902FD03B1C71EB8E"/>
      <w:r>
        <w:rPr/>
        <w:t>鄉土文學的表現手法，在作品的句法結構及虛詞上常有混合使用閩南方言者。〈散戲〉一文，也有這種現象，下列何者</w:t>
      </w:r>
      <w:r>
        <w:rPr>
          <w:b/>
          <w:u w:val="single"/>
        </w:rPr>
        <w:t>並非</w:t>
      </w:r>
      <w:r>
        <w:rPr/>
        <w:t>方言與文學結合的文句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Ａ</w:t>
      </w:r>
      <w:r>
        <w:rPr>
          <w:rFonts w:cs="HL4;Agency FB" w:ascii="標楷體" w:hAnsi="標楷體"/>
        </w:rPr>
        <w:t>)</w:t>
      </w:r>
      <w:r>
        <w:rPr/>
        <w:t>將來不要太挑剔，找個安分勤懇的種田人嫁了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/>
        <w:t>我給你講，吉仔頭上撞一個大包，哭個不停，我才帶他們去的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/>
        <w:t>我給妳說管他去哭，有沒有？有沒有？妳憑良心講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我保證，金發伯給妳保證，不會再強迫妳唱流行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喜孜孜的邊走邊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所望當局諸君子，修德化以淪浹其肌膚」，其中的「君子」一詞，與下列一個選項</w:t>
      </w:r>
      <w:r>
        <w:rPr>
          <w:b/>
          <w:u w:val="single"/>
        </w:rPr>
        <w:t>不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君子」學道則愛人，小人學道則易使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君子」之德，風，小人之德，草，草上之風，必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君子」寡欲，則不役於物，可以直道而行；小人寡欲，則能謹身節用，遠罪豐家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/>
        <w:t>余宗老塗山，左公甥也，與先「君子」善。</w:t>
      </w:r>
    </w:p>
    <w:p>
      <w:pPr>
        <w:pStyle w:val="Normal"/>
        <w:spacing w:lineRule="atLeast" w:line="0"/>
        <w:jc w:val="both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5DC203F82945433AA2F54C7423E56319"/>
      <w:r>
        <w:rPr/>
        <w:t>有關「公安派」的敘述，下列何者</w:t>
      </w:r>
      <w:r>
        <w:rPr>
          <w:b/>
          <w:u w:val="single"/>
        </w:rPr>
        <w:t>錯誤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反對「貴古賤今」，認為「寧今寧俗，不可拾人一字」</w:t>
      </w:r>
      <w:r>
        <w:rPr>
          <w:bCs/>
        </w:rPr>
        <w:t>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Ｂ</w:t>
      </w:r>
      <w:r>
        <w:rPr>
          <w:rFonts w:cs="HL4;Agency FB" w:ascii="標楷體" w:hAnsi="標楷體"/>
        </w:rPr>
        <w:t>)</w:t>
      </w:r>
      <w:r>
        <w:rPr>
          <w:bCs/>
        </w:rPr>
        <w:t>提出文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bCs/>
        </w:rPr>
        <w:t>學創作應「獨抒性靈，不拘格套」，給予擬古派有力的抨擊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Ｃ</w:t>
      </w:r>
      <w:r>
        <w:rPr>
          <w:rFonts w:cs="HL4;Agency FB" w:ascii="標楷體" w:hAnsi="標楷體"/>
        </w:rPr>
        <w:t>)</w:t>
      </w:r>
      <w:r>
        <w:rPr>
          <w:bCs/>
        </w:rPr>
        <w:t>晚明小品文所以興盛，實即公安派影響所致　</w:t>
      </w:r>
      <w:r>
        <w:rPr>
          <w:rFonts w:cs="HL4;Agency FB" w:ascii="標楷體" w:hAnsi="標楷體"/>
        </w:rPr>
        <w:t>(</w:t>
      </w:r>
      <w:r>
        <w:rPr>
          <w:rFonts w:ascii="標楷體" w:hAnsi="標楷體" w:cs="HL4;Agency FB"/>
        </w:rPr>
        <w:t>Ｄ</w:t>
      </w:r>
      <w:r>
        <w:rPr>
          <w:rFonts w:cs="HL4;Agency FB" w:ascii="標楷體" w:hAnsi="標楷體"/>
        </w:rPr>
        <w:t>)</w:t>
      </w:r>
      <w:r>
        <w:rPr>
          <w:bCs/>
        </w:rPr>
        <w:t>袁宏道認為戲曲、小說一類通俗文學乃是「無關世道」、「難登大雅之堂」的創作</w:t>
      </w:r>
      <w:r>
        <w:rPr/>
        <w:t>。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、注釋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佝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霜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歷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吏呼「一何」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「群季」俊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瓊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石簣「數」為余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湖光染翠之「工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出入「胥」用蟒甲</w:t>
            </w:r>
          </w:p>
        </w:tc>
      </w:tr>
    </w:tbl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四、默寫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bCs/>
        </w:rPr>
      </w:pPr>
      <w:r>
        <w:rPr>
          <w:bCs/>
        </w:rPr>
        <w:t>夫天地者，萬物之逆旅。</w:t>
      </w:r>
      <w:r>
        <w:rPr>
          <w:bCs/>
        </w:rPr>
        <w:t>(   1   )</w:t>
      </w:r>
      <w:r>
        <w:rPr>
          <w:bCs/>
        </w:rPr>
        <w:t>，</w:t>
      </w:r>
      <w:r>
        <w:rPr>
          <w:bCs/>
        </w:rPr>
        <w:t>(   2   )</w:t>
      </w:r>
      <w:r>
        <w:rPr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然杭人遊湖，</w:t>
      </w:r>
      <w:r>
        <w:rPr>
          <w:bCs/>
        </w:rPr>
        <w:t>(   3   )</w:t>
      </w:r>
      <w:r>
        <w:rPr/>
        <w:t>。其實湖光染翠之工，山嵐設色之妙，皆在朝日始出，</w:t>
      </w:r>
      <w:r>
        <w:rPr>
          <w:rFonts w:eastAsia="Times New Roman"/>
        </w:rPr>
        <w:t xml:space="preserve"> </w:t>
      </w:r>
      <w:r>
        <w:rPr/>
        <w:t>未下夕舂，始極其濃媚。月景尤不可言，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bCs/>
        </w:rPr>
        <w:t>(   4   )</w:t>
      </w:r>
      <w:r>
        <w:rPr/>
        <w:t>，</w:t>
      </w:r>
      <w:r>
        <w:rPr>
          <w:bCs/>
        </w:rPr>
        <w:t>(   5   )</w:t>
      </w:r>
      <w:r>
        <w:rPr/>
        <w:t>，別是一種趣味。</w:t>
      </w:r>
      <w:r>
        <w:rPr>
          <w:bCs/>
        </w:rPr>
        <w:t>(   6   )</w:t>
      </w:r>
      <w:r>
        <w:rPr/>
        <w:t>，安可為俗士道哉！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曾子曰：</w:t>
      </w:r>
      <w:r>
        <w:rPr/>
        <w:t>「</w:t>
      </w:r>
      <w:r>
        <w:rPr>
          <w:bCs/>
        </w:rPr>
        <w:t>(   7   )</w:t>
      </w:r>
      <w:r>
        <w:rPr>
          <w:bCs/>
        </w:rPr>
        <w:t>，</w:t>
      </w:r>
      <w:r>
        <w:rPr/>
        <w:t>任重而道遠。仁以為己任</w:t>
      </w:r>
      <w:r>
        <w:rPr>
          <w:bCs/>
        </w:rPr>
        <w:t>，</w:t>
      </w:r>
      <w:r>
        <w:rPr/>
        <w:t>不亦重乎</w:t>
      </w:r>
      <w:r>
        <w:rPr/>
        <w:t>？</w:t>
      </w:r>
      <w:r>
        <w:rPr/>
        <w:t>死而後已</w:t>
      </w:r>
      <w:r>
        <w:rPr>
          <w:bCs/>
        </w:rPr>
        <w:t>，</w:t>
      </w:r>
      <w:r>
        <w:rPr/>
        <w:t>不亦遠乎</w:t>
      </w:r>
      <w:r>
        <w:rPr/>
        <w:t>？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子曰：「君子之於天下，無適也，無莫也，</w:t>
      </w:r>
      <w:r>
        <w:rPr>
          <w:bCs/>
        </w:rPr>
        <w:t>(   8   )</w:t>
      </w:r>
      <w:r>
        <w:rPr/>
        <w:t>。」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  <w:t>孔子曰</w:t>
      </w:r>
      <w:r>
        <w:rPr/>
        <w:t>:</w:t>
      </w:r>
      <w:r>
        <w:rPr/>
        <w:t>「君子有三戒。</w:t>
      </w:r>
      <w:r>
        <w:rPr>
          <w:rFonts w:eastAsia="Times New Roman"/>
        </w:rPr>
        <w:t xml:space="preserve"> </w:t>
      </w:r>
      <w:r>
        <w:rPr/>
        <w:t>少之時</w:t>
      </w:r>
      <w:r>
        <w:rPr/>
        <w:t>，</w:t>
      </w:r>
      <w:r>
        <w:rPr/>
        <w:t>血氣未定</w:t>
      </w:r>
      <w:r>
        <w:rPr/>
        <w:t>，</w:t>
      </w:r>
      <w:r>
        <w:rPr/>
        <w:t>戒之在色。</w:t>
      </w:r>
      <w:r>
        <w:rPr>
          <w:rFonts w:eastAsia="Times New Roman"/>
        </w:rPr>
        <w:t xml:space="preserve"> </w:t>
      </w:r>
      <w:r>
        <w:rPr/>
        <w:t>及其壯也</w:t>
      </w:r>
      <w:r>
        <w:rPr/>
        <w:t>，</w:t>
      </w:r>
      <w:r>
        <w:rPr/>
        <w:t>血氣方剛</w:t>
      </w:r>
      <w:r>
        <w:rPr/>
        <w:t>，</w:t>
      </w:r>
      <w:r>
        <w:rPr>
          <w:bCs/>
        </w:rPr>
        <w:t>(   9  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及其老也</w:t>
      </w:r>
      <w:r>
        <w:rPr/>
        <w:t>，</w:t>
      </w:r>
      <w:r>
        <w:rPr/>
        <w:t>血氣既衰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bCs/>
        </w:rPr>
        <w:t>(   10   )</w:t>
      </w:r>
      <w:r>
        <w:rPr/>
        <w:t>。</w:t>
      </w:r>
      <w:r>
        <w:rPr/>
        <w:t>」</w:t>
      </w:r>
    </w:p>
    <w:p>
      <w:pPr>
        <w:pStyle w:val="Normal"/>
        <w:spacing w:lineRule="atLeast" w:line="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五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173" w:hanging="173"/>
        <w:rPr/>
      </w:pPr>
      <w:bookmarkStart w:id="26" w:name="AI01_OQ_001"/>
      <w:bookmarkEnd w:id="26"/>
      <w:r>
        <w:rPr/>
        <w:t>請就下列文句，填出正確的成語形、音、義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80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義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高瞻遠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ㄓㄨ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動「輒」得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」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寅」吃卯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地支的第三位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」武修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ㄧㄢ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停止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斬將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」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ㄑㄧ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>
                <w:rFonts w:ascii="зũ" w:hAnsi="зũ" w:cs="Arial"/>
              </w:rPr>
              <w:t>拔取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殺一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/>
              <w:t>」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ㄐㄧㄥ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警示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」車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」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ㄅㄧˋ</w:t>
            </w:r>
            <w:r>
              <w:rPr>
                <w:rFonts w:eastAsia="Times New Roman"/>
              </w:rPr>
              <w:t xml:space="preserve">   </w:t>
            </w:r>
            <w:r>
              <w:rPr/>
              <w:t>ㄌㄟ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/>
            </w:pPr>
            <w:r>
              <w:rPr/>
              <w:t>破、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」</w:t>
            </w:r>
          </w:p>
        </w:tc>
      </w:tr>
    </w:tbl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7" w:name="AI01_OQ_001"/>
      <w:bookmarkStart w:id="28" w:name="AI01_OQ_001"/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color w:val="000000"/>
          <w:sz w:val="72"/>
          <w:szCs w:val="72"/>
        </w:rPr>
        <w:t>非選擇題請作答於背面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72"/>
          <w:szCs w:val="72"/>
        </w:rPr>
      </w:pPr>
      <w:r>
        <w:rPr>
          <w:rFonts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78180</wp:posOffset>
                </wp:positionV>
                <wp:extent cx="79425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6"/>
                              <w:gridCol w:w="720"/>
                              <w:gridCol w:w="1800"/>
                              <w:gridCol w:w="540"/>
                              <w:gridCol w:w="1620"/>
                              <w:gridCol w:w="540"/>
                              <w:gridCol w:w="900"/>
                              <w:gridCol w:w="540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</w:rPr>
                                    <w:t>學期</w:t>
                                  </w:r>
                                  <w:r>
                                    <w:rPr>
                                      <w:sz w:val="40"/>
                                      <w:shd w:fill="D8D8D8" w:val="clear"/>
                                    </w:rPr>
                                    <w:t>期末考</w:t>
                                  </w:r>
                                  <w:r>
                                    <w:rPr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</w:rPr>
                                    <w:t>答案紙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暨文化教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72.1pt;mso-wrap-distance-left:0pt;mso-wrap-distance-right:9pt;mso-wrap-distance-top:0pt;mso-wrap-distance-bottom:0pt;margin-top:53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6"/>
                        <w:gridCol w:w="720"/>
                        <w:gridCol w:w="1800"/>
                        <w:gridCol w:w="540"/>
                        <w:gridCol w:w="1620"/>
                        <w:gridCol w:w="540"/>
                        <w:gridCol w:w="900"/>
                        <w:gridCol w:w="540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08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臺北市立松山高級工農職業學校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sz w:val="40"/>
                                <w:shd w:fill="D8D8D8" w:val="clear"/>
                              </w:rPr>
                              <w:t>期末考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答案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暨文化教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/>
        <w:t>、注釋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/>
        <w:t>、默寫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29" w:name="End01"/>
      <w:bookmarkEnd w:id="29"/>
      <w:r>
        <w:rPr>
          <w:rFonts w:ascii="標楷體" w:hAnsi="標楷體" w:cs="標楷體"/>
          <w:b/>
          <w:color w:val="000000"/>
        </w:rPr>
        <w:t>五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4570" w:h="20636"/>
      <w:pgMar w:left="737" w:right="737" w:gutter="0" w:header="0" w:top="737" w:footer="567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з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313132720110103131327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1:00Z</dcterms:created>
  <dc:creator>user</dc:creator>
  <dc:description/>
  <cp:keywords/>
  <dc:language>en-US</dc:language>
  <cp:lastModifiedBy>user</cp:lastModifiedBy>
  <dcterms:modified xsi:type="dcterms:W3CDTF">2011-01-06T10:00:00Z</dcterms:modified>
  <cp:revision>12</cp:revision>
  <dc:subject/>
  <dc:title>範本檔</dc:title>
</cp:coreProperties>
</file>