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臺北市立松山高級工農職業學校</w:t>
      </w:r>
      <w:r>
        <w:rPr>
          <w:rFonts w:eastAsia="文鼎顏楷" w:cs="新細明體;PMingLiU" w:ascii="文鼎顏楷" w:hAnsi="文鼎顏楷"/>
          <w:b/>
          <w:sz w:val="36"/>
          <w:szCs w:val="36"/>
        </w:rPr>
        <w:t>100</w:t>
      </w:r>
      <w:r>
        <w:rPr>
          <w:rFonts w:ascii="文鼎顏楷" w:hAnsi="文鼎顏楷" w:cs="新細明體;PMingLiU" w:eastAsia="文鼎顏楷"/>
          <w:b/>
          <w:sz w:val="36"/>
          <w:szCs w:val="36"/>
        </w:rPr>
        <w:t>學年度第</w:t>
      </w:r>
      <w:r>
        <w:rPr>
          <w:rFonts w:eastAsia="文鼎顏楷" w:cs="新細明體;PMingLiU" w:ascii="文鼎顏楷" w:hAnsi="文鼎顏楷"/>
          <w:b/>
          <w:sz w:val="36"/>
          <w:szCs w:val="36"/>
        </w:rPr>
        <w:t>2</w:t>
      </w:r>
      <w:r>
        <w:rPr>
          <w:rFonts w:ascii="文鼎顏楷" w:hAnsi="文鼎顏楷" w:cs="新細明體;PMingLiU" w:eastAsia="文鼎顏楷"/>
          <w:b/>
          <w:sz w:val="36"/>
          <w:szCs w:val="36"/>
        </w:rPr>
        <w:t>學期</w:t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「班級共讀—全班開寫」班級紀錄簿</w:t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  <w:lang w:val="en-US" w:eastAsia="en-US"/>
        </w:rPr>
      </w:pPr>
      <w:r>
        <w:rPr>
          <w:rFonts w:eastAsia="文鼎顏楷" w:cs="新細明體;PMingLiU" w:ascii="文鼎顏楷" w:hAnsi="文鼎顏楷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77920" cy="3313430"/>
                <wp:effectExtent l="127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3313440"/>
                          <a:chOff x="0" y="0"/>
                          <a:chExt cx="367776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0"/>
                            <a:ext cx="363168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2960" y="431640"/>
                            <a:ext cx="54432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796320"/>
                            </a:xfrm>
                            <a:custGeom>
                              <a:avLst/>
                              <a:gdLst>
                                <a:gd name="textAreaLeft" fmla="*/ 14760 w 308520"/>
                                <a:gd name="textAreaRight" fmla="*/ 293760 w 308520"/>
                                <a:gd name="textAreaTop" fmla="*/ 14760 h 451440"/>
                                <a:gd name="textAreaBottom" fmla="*/ 436680 h 45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5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994"/>
                                  </a:lnTo>
                                  <a:arcTo wR="3600" hR="3600" stAng="10800000" swAng="-5400000"/>
                                  <a:lnTo>
                                    <a:pt x="18000" y="315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80" y="0"/>
                              <a:ext cx="23436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瀟灑體" w:hAnsi="文鼎瀟灑體" w:eastAsia="文鼎瀟灑體" w:cs="文鼎瀟灑體"/>
                                    <w:lang w:eastAsia="zh-CN" w:bidi="hi-IN"/>
                                  </w:rPr>
                                  <w:t>開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80" y="398160"/>
                              <a:ext cx="31068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瀟灑體" w:hAnsi="文鼎瀟灑體" w:eastAsia="文鼎瀟灑體" w:cs="文鼎瀟灑體"/>
                                    <w:lang w:eastAsia="zh-CN" w:bidi="hi-IN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436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瀟灑體" w:hAnsi="文鼎瀟灑體" w:eastAsia="文鼎瀟灑體" w:cs="文鼎瀟灑體"/>
                                    <w:lang w:eastAsia="zh-CN" w:bidi="hi-IN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160"/>
                              <a:ext cx="234360" cy="398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瀟灑體" w:hAnsi="文鼎瀟灑體" w:eastAsia="文鼎瀟灑體" w:cs="文鼎瀟灑體"/>
                                    <w:lang w:eastAsia="zh-CN" w:bidi="hi-IN"/>
                                  </w:rPr>
                                  <w:t>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8440" y="2823120"/>
                            <a:ext cx="4096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232560" cy="245160"/>
                            </a:xfrm>
                            <a:custGeom>
                              <a:avLst/>
                              <a:gdLst>
                                <a:gd name="textAreaLeft" fmla="*/ 30960 w 131760"/>
                                <a:gd name="textAreaRight" fmla="*/ 100800 w 131760"/>
                                <a:gd name="textAreaTop" fmla="*/ 16200 h 138960"/>
                                <a:gd name="textAreaBottom" fmla="*/ 871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41400" y="146880"/>
                              <a:ext cx="294120" cy="193680"/>
                            </a:xfrm>
                            <a:custGeom>
                              <a:avLst/>
                              <a:gdLst>
                                <a:gd name="textAreaLeft" fmla="*/ 39240 w 166680"/>
                                <a:gd name="textAreaRight" fmla="*/ 127440 w 166680"/>
                                <a:gd name="textAreaTop" fmla="*/ 12600 h 109800"/>
                                <a:gd name="textAreaBottom" fmla="*/ 6876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55000">
                              <a:off x="151920" y="147960"/>
                              <a:ext cx="294120" cy="193680"/>
                            </a:xfrm>
                            <a:custGeom>
                              <a:avLst/>
                              <a:gdLst>
                                <a:gd name="textAreaLeft" fmla="*/ 39240 w 166680"/>
                                <a:gd name="textAreaRight" fmla="*/ 127440 w 166680"/>
                                <a:gd name="textAreaTop" fmla="*/ 12600 h 109800"/>
                                <a:gd name="textAreaBottom" fmla="*/ 6876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400" y="245160"/>
                              <a:ext cx="232560" cy="245160"/>
                            </a:xfrm>
                            <a:custGeom>
                              <a:avLst/>
                              <a:gdLst>
                                <a:gd name="textAreaLeft" fmla="*/ 30960 w 131760"/>
                                <a:gd name="textAreaRight" fmla="*/ 100800 w 131760"/>
                                <a:gd name="textAreaTop" fmla="*/ 16200 h 138960"/>
                                <a:gd name="textAreaBottom" fmla="*/ 871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960" y="2823120"/>
                            <a:ext cx="2541960" cy="39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文鼎誰的字體" w:hAnsi="文鼎誰的字體" w:eastAsia="文鼎誰的字體" w:cs="文鼎誰的字體"/>
                                  <w:lang w:eastAsia="zh-CN" w:bidi="hi-IN"/>
                                </w:rPr>
                                <w:t>Welcome to SAIHS  library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23120"/>
                            <a:ext cx="4096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232560" cy="245160"/>
                            </a:xfrm>
                            <a:custGeom>
                              <a:avLst/>
                              <a:gdLst>
                                <a:gd name="textAreaLeft" fmla="*/ 30960 w 131760"/>
                                <a:gd name="textAreaRight" fmla="*/ 100800 w 131760"/>
                                <a:gd name="textAreaTop" fmla="*/ 16200 h 138960"/>
                                <a:gd name="textAreaBottom" fmla="*/ 871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41400" y="146880"/>
                              <a:ext cx="294120" cy="193680"/>
                            </a:xfrm>
                            <a:custGeom>
                              <a:avLst/>
                              <a:gdLst>
                                <a:gd name="textAreaLeft" fmla="*/ 39240 w 166680"/>
                                <a:gd name="textAreaRight" fmla="*/ 127440 w 166680"/>
                                <a:gd name="textAreaTop" fmla="*/ 12600 h 109800"/>
                                <a:gd name="textAreaBottom" fmla="*/ 6876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55000">
                              <a:off x="151920" y="147960"/>
                              <a:ext cx="294120" cy="193680"/>
                            </a:xfrm>
                            <a:custGeom>
                              <a:avLst/>
                              <a:gdLst>
                                <a:gd name="textAreaLeft" fmla="*/ 39240 w 166680"/>
                                <a:gd name="textAreaRight" fmla="*/ 127440 w 166680"/>
                                <a:gd name="textAreaTop" fmla="*/ 12600 h 109800"/>
                                <a:gd name="textAreaBottom" fmla="*/ 68760 h 10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400" y="245160"/>
                              <a:ext cx="232560" cy="245160"/>
                            </a:xfrm>
                            <a:custGeom>
                              <a:avLst/>
                              <a:gdLst>
                                <a:gd name="textAreaLeft" fmla="*/ 30960 w 131760"/>
                                <a:gd name="textAreaRight" fmla="*/ 100800 w 131760"/>
                                <a:gd name="textAreaTop" fmla="*/ 16200 h 138960"/>
                                <a:gd name="textAreaBottom" fmla="*/ 8712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3399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0pt;width:295.7pt;height:260.85pt" coordorigin="1195,0" coordsize="5914,5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4;top:0;width:5718;height:4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131;top:680;width:857;height:1254">
                  <v:roundrect id="shape_0" fillcolor="red" stroked="t" o:allowincell="f" style="position:absolute;left:2131;top:680;width:856;height:1253;mso-wrap-style:none;v-text-anchor:middle">
                    <v:fill o:detectmouseclick="t" type="solid" color2="aqua"/>
                    <v:stroke color="red" weight="9360" dashstyle="dashdot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2498;top:680;width:368;height:626;mso-wrap-style:none;v-text-anchor:middle" type="_x0000_t136">
                    <v:path textpathok="t"/>
                    <v:textpath on="t" fitshape="t" string="開" style="font-family:&quot;文鼎瀟灑體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2498;top:1307;width:488;height:626;mso-wrap-style:none;v-text-anchor:middle" type="_x0000_t136">
                    <v:path textpathok="t"/>
                    <v:textpath on="t" fitshape="t" string="卷" style="font-family:&quot;文鼎瀟灑體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2131;top:680;width:368;height:626;mso-wrap-style:none;v-text-anchor:middle" type="_x0000_t136">
                    <v:path textpathok="t"/>
                    <v:textpath on="t" fitshape="t" string="有" style="font-family:&quot;文鼎瀟灑體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2131;top:1307;width:368;height:626;mso-wrap-style:none;v-text-anchor:middle" type="_x0000_t136">
                    <v:path textpathok="t"/>
                    <v:textpath on="t" fitshape="t" string="益" style="font-family:&quot;文鼎瀟灑體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</v:group>
                <v:group id="shape_0" style="position:absolute;left:6342;top:4446;width:767;height:771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339966" stroked="t" o:allowincell="f" style="position:absolute;left:6543;top:4446;width:365;height:385;mso-wrap-style:none;v-text-anchor:middle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6342;top:4677;width:462;height:304;mso-wrap-style:none;v-text-anchor:middle;rotation:273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6647;top:4679;width:462;height:304;mso-wrap-style:none;v-text-anchor:middle;rotation:84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6543;top:4832;width:365;height:385;mso-wrap-style:none;v-text-anchor:middle;rotation:180" type="_x0000_t74">
                    <v:fill o:detectmouseclick="t" color2="#ccffcc"/>
                    <v:stroke color="green" weight="9360" joinstyle="miter" endcap="flat"/>
                    <w10:wrap type="none"/>
                  </v:shape>
                </v:group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#ff6600" stroked="t" o:allowincell="f" style="position:absolute;left:2131;top:4446;width:4002;height:626;mso-wrap-style:none;v-text-anchor:middle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文鼎誰的字體" w:hAnsi="文鼎誰的字體" w:eastAsia="文鼎誰的字體" w:cs="文鼎誰的字體"/>
                            <w:lang w:eastAsia="zh-CN" w:bidi="hi-IN"/>
                          </w:rPr>
                          <w:t>Welcome to SAIHS  library.</w:t>
                        </w:r>
                      </w:p>
                    </w:txbxContent>
                  </v:textbox>
                  <v:path textpathok="t"/>
                  <v:textpath on="t" fitshape="t" string="Welcome to SAIHS  library." style="font-family:&quot;文鼎誰的字體&quot;;font-size:12pt"/>
                  <v:fill o:detectmouseclick="t" type="solid" color2="#0099ff" opacity="0.5"/>
                  <v:stroke color="maroon" weight="12600" joinstyle="miter" endcap="flat"/>
                  <v:shadow on="t" obscured="f" color="#9999ff"/>
                  <w10:wrap type="none"/>
                </v:shape>
                <v:group id="shape_0" style="position:absolute;left:1195;top:4446;width:767;height:771">
                  <v:shape id="shape_0" fillcolor="#339966" stroked="t" o:allowincell="f" style="position:absolute;left:1396;top:4446;width:365;height:385;mso-wrap-style:none;v-text-anchor:middle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1195;top:4677;width:462;height:304;mso-wrap-style:none;v-text-anchor:middle;rotation:273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1500;top:4679;width:462;height:304;mso-wrap-style:none;v-text-anchor:middle;rotation:84" type="_x0000_t74">
                    <v:fill o:detectmouseclick="t" color2="#ccffcc"/>
                    <v:stroke color="green" weight="9360" joinstyle="miter" endcap="flat"/>
                    <w10:wrap type="none"/>
                  </v:shape>
                  <v:shape id="shape_0" fillcolor="#339966" stroked="t" o:allowincell="f" style="position:absolute;left:1396;top:4832;width:365;height:385;mso-wrap-style:none;v-text-anchor:middle;rotation:180" type="_x0000_t74">
                    <v:fill o:detectmouseclick="t" color2="#ccffcc"/>
                    <v:stroke color="gree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班    級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共讀書名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導    師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圖書股長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繳交日期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eastAsia="文鼎顏楷" w:cs="新細明體;PMingLiU" w:ascii="文鼎顏楷" w:hAnsi="文鼎顏楷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400" w:leader="none"/>
        </w:tabs>
        <w:jc w:val="center"/>
        <w:rPr>
          <w:rFonts w:ascii="文鼎顏楷" w:hAnsi="文鼎顏楷" w:eastAsia="文鼎顏楷" w:cs="新細明體;PMingLiU"/>
          <w:kern w:val="0"/>
          <w:sz w:val="28"/>
          <w:szCs w:val="28"/>
        </w:rPr>
      </w:pPr>
      <w:r>
        <w:rPr>
          <w:rFonts w:ascii="文鼎顏楷" w:hAnsi="文鼎顏楷" w:cs="新細明體;PMingLiU" w:eastAsia="文鼎顏楷"/>
          <w:kern w:val="0"/>
          <w:sz w:val="28"/>
          <w:szCs w:val="28"/>
        </w:rPr>
        <w:t>請依座號及登錄號發放套書，並請同學簽姓名。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b/>
          <w:b/>
          <w:sz w:val="36"/>
          <w:szCs w:val="36"/>
        </w:rPr>
      </w:pPr>
      <w:r>
        <w:rPr>
          <w:rFonts w:ascii="文鼎顏楷" w:hAnsi="文鼎顏楷" w:cs="新細明體;PMingLiU" w:eastAsia="文鼎顏楷"/>
          <w:b/>
          <w:sz w:val="36"/>
          <w:szCs w:val="36"/>
        </w:rPr>
        <w:t>班    級：</w:t>
      </w:r>
      <w:r>
        <w:rPr>
          <w:rFonts w:ascii="文鼎顏楷" w:hAnsi="文鼎顏楷" w:cs="新細明體;PMingLiU" w:eastAsia="文鼎顏楷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2400" w:leader="none"/>
        </w:tabs>
        <w:rPr>
          <w:rFonts w:ascii="文鼎顏楷" w:hAnsi="文鼎顏楷" w:eastAsia="文鼎顏楷" w:cs="新細明體;PMingLiU"/>
          <w:kern w:val="0"/>
          <w:sz w:val="28"/>
          <w:szCs w:val="28"/>
        </w:rPr>
      </w:pPr>
      <w:r>
        <w:rPr>
          <w:rFonts w:ascii="文鼎顏楷" w:hAnsi="文鼎顏楷" w:cs="新細明體;PMingLiU" w:eastAsia="文鼎顏楷"/>
          <w:b/>
          <w:kern w:val="0"/>
          <w:sz w:val="28"/>
          <w:szCs w:val="28"/>
        </w:rPr>
        <w:t>共讀書名：</w:t>
      </w:r>
      <w:r>
        <w:rPr>
          <w:rFonts w:ascii="文鼎顏楷" w:hAnsi="文鼎顏楷" w:cs="新細明體;PMingLiU" w:eastAsia="文鼎顏楷"/>
          <w:b/>
          <w:kern w:val="0"/>
          <w:sz w:val="28"/>
          <w:szCs w:val="28"/>
          <w:u w:val="single"/>
        </w:rPr>
        <w:t xml:space="preserve">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52"/>
        <w:gridCol w:w="788"/>
        <w:gridCol w:w="180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標楷體" w:eastAsia="文鼎中隸"/>
                <w:sz w:val="26"/>
                <w:szCs w:val="26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標楷體" w:eastAsia="文鼎中隸"/>
                <w:sz w:val="26"/>
                <w:szCs w:val="26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新細明體;PMingLiU" w:eastAsia="文鼎中隸"/>
                <w:kern w:val="0"/>
                <w:sz w:val="26"/>
                <w:szCs w:val="26"/>
              </w:rPr>
              <w:t>登錄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標楷體" w:eastAsia="文鼎中隸"/>
                <w:sz w:val="26"/>
                <w:szCs w:val="26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標楷體" w:eastAsia="文鼎中隸"/>
                <w:sz w:val="26"/>
                <w:szCs w:val="26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ascii="文鼎中隸" w:hAnsi="文鼎中隸" w:cs="新細明體;PMingLiU" w:eastAsia="文鼎中隸"/>
                <w:kern w:val="0"/>
                <w:sz w:val="26"/>
                <w:szCs w:val="26"/>
              </w:rPr>
              <w:t>登錄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snapToGrid w:val="false"/>
              <w:jc w:val="center"/>
              <w:rPr>
                <w:rFonts w:ascii="文鼎中隸" w:hAnsi="文鼎中隸" w:eastAsia="文鼎中隸" w:cs="新細明體;PMingLiU"/>
                <w:kern w:val="0"/>
                <w:sz w:val="26"/>
                <w:szCs w:val="26"/>
              </w:rPr>
            </w:pPr>
            <w:r>
              <w:rPr>
                <w:rFonts w:eastAsia="文鼎中隸" w:cs="新細明體;PMingLiU" w:ascii="文鼎中隸" w:hAnsi="文鼎中隸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  <w:sz w:val="44"/>
          <w:szCs w:val="44"/>
        </w:rPr>
        <w:t xml:space="preserve">       </w:t>
      </w:r>
    </w:p>
    <w:p>
      <w:pPr>
        <w:pStyle w:val="Normal"/>
        <w:widowControl/>
        <w:tabs>
          <w:tab w:val="clear" w:pos="480"/>
          <w:tab w:val="left" w:pos="2400" w:leader="none"/>
        </w:tabs>
        <w:jc w:val="right"/>
        <w:rPr>
          <w:rFonts w:ascii="文鼎顏楷" w:hAnsi="文鼎顏楷" w:eastAsia="文鼎顏楷" w:cs="新細明體;PMingLiU"/>
          <w:kern w:val="0"/>
          <w:sz w:val="28"/>
          <w:szCs w:val="28"/>
          <w:lang w:val="en-US" w:eastAsia="en-US"/>
        </w:rPr>
      </w:pPr>
      <w:r>
        <w:rPr>
          <w:rFonts w:eastAsia="文鼎顏楷" w:cs="新細明體;PMingLiU" w:ascii="文鼎顏楷" w:hAnsi="文鼎顏楷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0" cy="68580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文鼎顏楷" w:hAnsi="文鼎顏楷" w:eastAsia="文鼎顏楷" w:cs="新細明體;PMingLiU"/>
                                <w:color w:val="auto"/>
                                <w:lang w:val="en-US" w:eastAsia="zh-TW" w:bidi="ar-SA"/>
                              </w:rPr>
                              <w:t>好書大家讀  我有話要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0pt;margin-top:-27pt;width:17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文鼎顏楷" w:hAnsi="文鼎顏楷" w:eastAsia="文鼎顏楷" w:cs="新細明體;PMingLiU"/>
                          <w:color w:val="auto"/>
                          <w:lang w:val="en-US" w:eastAsia="zh-TW" w:bidi="ar-SA"/>
                        </w:rPr>
                        <w:t>好書大家讀  我有話要說</w:t>
                      </w:r>
                    </w:p>
                  </w:txbxContent>
                </v:textbox>
                <v:imagedata r:id="rId5" o:detectmouseclick="t"/>
                <v:stroke color="maroo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文鼎中特廣告體" w:hAnsi="文鼎中特廣告體" w:eastAsia="文鼎中特廣告體"/>
          <w:b/>
          <w:b/>
          <w:color w:val="333399"/>
          <w:sz w:val="32"/>
          <w:szCs w:val="32"/>
        </w:rPr>
      </w:pPr>
      <w:r>
        <w:rPr>
          <w:rFonts w:ascii="文鼎中特廣告體" w:hAnsi="文鼎中特廣告體" w:eastAsia="文鼎中特廣告體"/>
          <w:b/>
          <w:color w:val="333399"/>
          <w:sz w:val="32"/>
          <w:szCs w:val="32"/>
        </w:rPr>
        <w:t>班級：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  <w:u w:val="single"/>
        </w:rPr>
        <w:t xml:space="preserve">        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</w:rPr>
        <w:t xml:space="preserve"> 座號：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  <w:u w:val="single"/>
        </w:rPr>
        <w:t xml:space="preserve">    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</w:rPr>
        <w:t xml:space="preserve"> 姓名：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  <w:u w:val="single"/>
        </w:rPr>
        <w:t xml:space="preserve">              </w:t>
      </w:r>
      <w:r>
        <w:rPr>
          <w:rFonts w:ascii="文鼎中特廣告體" w:hAnsi="文鼎中特廣告體" w:eastAsia="文鼎中特廣告體"/>
          <w:b/>
          <w:color w:val="333399"/>
          <w:sz w:val="32"/>
          <w:szCs w:val="32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double" w:sz="42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閱讀書籍名稱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作者：                      三、出版社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值得讓我推薦（喜歡）的情節、人物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喜歡的句子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書的優點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對本書的真心話：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89560</wp:posOffset>
                      </wp:positionV>
                      <wp:extent cx="1266190" cy="1369695"/>
                      <wp:effectExtent l="3810" t="0" r="2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1369800"/>
                                <a:chOff x="0" y="0"/>
                                <a:chExt cx="1266120" cy="136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124848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1160" y="178560"/>
                                  <a:ext cx="18720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200" cy="329400"/>
                                  </a:xfrm>
                                  <a:custGeom>
                                    <a:avLst/>
                                    <a:gdLst>
                                      <a:gd name="textAreaLeft" fmla="*/ 5040 w 106200"/>
                                      <a:gd name="textAreaRight" fmla="*/ 101160 w 106200"/>
                                      <a:gd name="textAreaTop" fmla="*/ 5040 h 186840"/>
                                      <a:gd name="textAreaBottom" fmla="*/ 181800 h 186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794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4346"/>
                                        </a:lnTo>
                                        <a:arcTo wR="3600" hR="3600" stAng="10800000" swAng="-5400000"/>
                                        <a:lnTo>
                                          <a:pt x="18000" y="3794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0"/>
                                    <a:ext cx="8064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文鼎瀟灑體" w:hAnsi="文鼎瀟灑體" w:eastAsia="文鼎瀟灑體" w:cs="文鼎瀟灑體"/>
                                          <w:lang w:eastAsia="zh-CN" w:bidi="hi-IN"/>
                                        </w:rPr>
                                        <w:t>開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164520"/>
                                    <a:ext cx="10728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文鼎瀟灑體" w:hAnsi="文鼎瀟灑體" w:eastAsia="文鼎瀟灑體" w:cs="文鼎瀟灑體"/>
                                          <w:lang w:eastAsia="zh-CN" w:bidi="hi-IN"/>
                                        </w:rPr>
                                        <w:t>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64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文鼎瀟灑體" w:hAnsi="文鼎瀟灑體" w:eastAsia="文鼎瀟灑體" w:cs="文鼎瀟灑體"/>
                                          <w:lang w:eastAsia="zh-CN" w:bidi="hi-IN"/>
                                        </w:rPr>
                                        <w:t>有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520"/>
                                    <a:ext cx="8064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文鼎瀟灑體" w:hAnsi="文鼎瀟灑體" w:eastAsia="文鼎瀟灑體" w:cs="文鼎瀟灑體"/>
                                          <w:lang w:eastAsia="zh-CN" w:bidi="hi-IN"/>
                                        </w:rPr>
                                        <w:t>益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920" y="1168560"/>
                                  <a:ext cx="1422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79920" cy="100800"/>
                                  </a:xfrm>
                                  <a:custGeom>
                                    <a:avLst/>
                                    <a:gdLst>
                                      <a:gd name="textAreaLeft" fmla="*/ 10440 w 45360"/>
                                      <a:gd name="textAreaRight" fmla="*/ 34920 w 45360"/>
                                      <a:gd name="textAreaTop" fmla="*/ 6480 h 57240"/>
                                      <a:gd name="textAreaBottom" fmla="*/ 360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05800">
                                    <a:off x="-23760" y="66600"/>
                                    <a:ext cx="121320" cy="66600"/>
                                  </a:xfrm>
                                  <a:custGeom>
                                    <a:avLst/>
                                    <a:gdLst>
                                      <a:gd name="textAreaLeft" fmla="*/ 16200 w 68760"/>
                                      <a:gd name="textAreaRight" fmla="*/ 52560 w 68760"/>
                                      <a:gd name="textAreaTop" fmla="*/ 4320 h 37800"/>
                                      <a:gd name="textAreaBottom" fmla="*/ 237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000">
                                    <a:off x="42480" y="66960"/>
                                    <a:ext cx="121320" cy="66600"/>
                                  </a:xfrm>
                                  <a:custGeom>
                                    <a:avLst/>
                                    <a:gdLst>
                                      <a:gd name="textAreaLeft" fmla="*/ 16200 w 68760"/>
                                      <a:gd name="textAreaRight" fmla="*/ 52560 w 68760"/>
                                      <a:gd name="textAreaTop" fmla="*/ 4320 h 37800"/>
                                      <a:gd name="textAreaBottom" fmla="*/ 237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0600" y="100080"/>
                                    <a:ext cx="79920" cy="100800"/>
                                  </a:xfrm>
                                  <a:custGeom>
                                    <a:avLst/>
                                    <a:gdLst>
                                      <a:gd name="textAreaLeft" fmla="*/ 10440 w 45360"/>
                                      <a:gd name="textAreaRight" fmla="*/ 34920 w 45360"/>
                                      <a:gd name="textAreaTop" fmla="*/ 6480 h 57240"/>
                                      <a:gd name="textAreaBottom" fmla="*/ 360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1168560"/>
                                  <a:ext cx="87372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rFonts w:ascii="文鼎誰的字體" w:hAnsi="文鼎誰的字體" w:eastAsia="文鼎誰的字體" w:cs="文鼎誰的字體"/>
                                        <w:lang w:eastAsia="zh-CN" w:bidi="hi-IN"/>
                                      </w:rPr>
                                      <w:t>Welcome to SAIHS  library.</w:t>
                                    </w:r>
                                  </w:p>
                                </w:txbxContent>
                              </wps:txbx>
                              <wps:bodyPr wrap="none" lIns="158760" rIns="158760" tIns="39960" bIns="39960" anchor="t" anchorCtr="1">
                                <a:prstTxWarp prst="textWave4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68560"/>
                                  <a:ext cx="1422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79920" cy="100800"/>
                                  </a:xfrm>
                                  <a:custGeom>
                                    <a:avLst/>
                                    <a:gdLst>
                                      <a:gd name="textAreaLeft" fmla="*/ 10440 w 45360"/>
                                      <a:gd name="textAreaRight" fmla="*/ 34920 w 45360"/>
                                      <a:gd name="textAreaTop" fmla="*/ 6480 h 57240"/>
                                      <a:gd name="textAreaBottom" fmla="*/ 360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405800">
                                    <a:off x="-23760" y="66600"/>
                                    <a:ext cx="121320" cy="66600"/>
                                  </a:xfrm>
                                  <a:custGeom>
                                    <a:avLst/>
                                    <a:gdLst>
                                      <a:gd name="textAreaLeft" fmla="*/ 16200 w 68760"/>
                                      <a:gd name="textAreaRight" fmla="*/ 52560 w 68760"/>
                                      <a:gd name="textAreaTop" fmla="*/ 4320 h 37800"/>
                                      <a:gd name="textAreaBottom" fmla="*/ 237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5000">
                                    <a:off x="42480" y="66960"/>
                                    <a:ext cx="121320" cy="66600"/>
                                  </a:xfrm>
                                  <a:custGeom>
                                    <a:avLst/>
                                    <a:gdLst>
                                      <a:gd name="textAreaLeft" fmla="*/ 16200 w 68760"/>
                                      <a:gd name="textAreaRight" fmla="*/ 52560 w 68760"/>
                                      <a:gd name="textAreaTop" fmla="*/ 4320 h 37800"/>
                                      <a:gd name="textAreaBottom" fmla="*/ 23760 h 37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0600" y="100080"/>
                                    <a:ext cx="79920" cy="100800"/>
                                  </a:xfrm>
                                  <a:custGeom>
                                    <a:avLst/>
                                    <a:gdLst>
                                      <a:gd name="textAreaLeft" fmla="*/ 10440 w 45360"/>
                                      <a:gd name="textAreaRight" fmla="*/ 34920 w 45360"/>
                                      <a:gd name="textAreaTop" fmla="*/ 6480 h 57240"/>
                                      <a:gd name="textAreaBottom" fmla="*/ 36000 h 57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15" h="21602">
                                        <a:moveTo>
                                          <a:pt x="10800" y="21599"/>
                                        </a:moveTo>
                                        <a:lnTo>
                                          <a:pt x="321" y="6886"/>
                                        </a:lnTo>
                                        <a:lnTo>
                                          <a:pt x="70" y="6036"/>
                                        </a:lnTo>
                                        <a:cubicBezTo>
                                          <a:pt x="-9" y="5766"/>
                                          <a:pt x="-1" y="5474"/>
                                          <a:pt x="2" y="5192"/>
                                        </a:cubicBezTo>
                                        <a:cubicBezTo>
                                          <a:pt x="6" y="4918"/>
                                          <a:pt x="43" y="4641"/>
                                          <a:pt x="101" y="4370"/>
                                        </a:cubicBezTo>
                                        <a:cubicBezTo>
                                          <a:pt x="159" y="4103"/>
                                          <a:pt x="245" y="3837"/>
                                          <a:pt x="353" y="3582"/>
                                        </a:cubicBezTo>
                                        <a:cubicBezTo>
                                          <a:pt x="460" y="3326"/>
                                          <a:pt x="591" y="3077"/>
                                          <a:pt x="741" y="2839"/>
                                        </a:cubicBezTo>
                                        <a:cubicBezTo>
                                          <a:pt x="892" y="2598"/>
                                          <a:pt x="1066" y="2369"/>
                                          <a:pt x="1253" y="2155"/>
                                        </a:cubicBezTo>
                                        <a:cubicBezTo>
                                          <a:pt x="1443" y="1938"/>
                                          <a:pt x="1651" y="1732"/>
                                          <a:pt x="1874" y="1543"/>
                                        </a:cubicBezTo>
                                        <a:cubicBezTo>
                                          <a:pt x="2097" y="1351"/>
                                          <a:pt x="2337" y="1174"/>
                                          <a:pt x="2587" y="1014"/>
                                        </a:cubicBezTo>
                                        <a:cubicBezTo>
                                          <a:pt x="2839" y="854"/>
                                          <a:pt x="3106" y="708"/>
                                          <a:pt x="3380" y="584"/>
                                        </a:cubicBezTo>
                                        <a:cubicBezTo>
                                          <a:pt x="3656" y="459"/>
                                          <a:pt x="3945" y="350"/>
                                          <a:pt x="4237" y="264"/>
                                        </a:cubicBezTo>
                                        <a:cubicBezTo>
                                          <a:pt x="4533" y="176"/>
                                          <a:pt x="4838" y="108"/>
                                          <a:pt x="5144" y="66"/>
                                        </a:cubicBezTo>
                                        <a:cubicBezTo>
                                          <a:pt x="5454" y="22"/>
                                          <a:pt x="5771" y="1"/>
                                          <a:pt x="6086" y="3"/>
                                        </a:cubicBezTo>
                                        <a:cubicBezTo>
                                          <a:pt x="6407" y="7"/>
                                          <a:pt x="6731" y="35"/>
                                          <a:pt x="7048" y="89"/>
                                        </a:cubicBezTo>
                                        <a:cubicBezTo>
                                          <a:pt x="7374" y="144"/>
                                          <a:pt x="7700" y="226"/>
                                          <a:pt x="8015" y="335"/>
                                        </a:cubicBezTo>
                                        <a:cubicBezTo>
                                          <a:pt x="8344" y="447"/>
                                          <a:pt x="8667" y="590"/>
                                          <a:pt x="8972" y="756"/>
                                        </a:cubicBezTo>
                                        <a:cubicBezTo>
                                          <a:pt x="9297" y="932"/>
                                          <a:pt x="9613" y="1135"/>
                                          <a:pt x="9907" y="1363"/>
                                        </a:cubicBezTo>
                                        <a:cubicBezTo>
                                          <a:pt x="10224" y="1609"/>
                                          <a:pt x="10504" y="1900"/>
                                          <a:pt x="10802" y="2169"/>
                                        </a:cubicBezTo>
                                        <a:lnTo>
                                          <a:pt x="11697" y="1363"/>
                                        </a:lnTo>
                                        <a:cubicBezTo>
                                          <a:pt x="11971" y="1116"/>
                                          <a:pt x="12304" y="934"/>
                                          <a:pt x="12630" y="756"/>
                                        </a:cubicBezTo>
                                        <a:cubicBezTo>
                                          <a:pt x="12935" y="590"/>
                                          <a:pt x="13528" y="450"/>
                                          <a:pt x="13589" y="335"/>
                                        </a:cubicBezTo>
                                        <a:cubicBezTo>
                                          <a:pt x="13901" y="226"/>
                                          <a:pt x="14227" y="144"/>
                                          <a:pt x="14556" y="89"/>
                                        </a:cubicBezTo>
                                        <a:cubicBezTo>
                                          <a:pt x="14872" y="35"/>
                                          <a:pt x="15195" y="7"/>
                                          <a:pt x="15517" y="3"/>
                                        </a:cubicBezTo>
                                        <a:cubicBezTo>
                                          <a:pt x="15830" y="0"/>
                                          <a:pt x="16147" y="22"/>
                                          <a:pt x="16458" y="66"/>
                                        </a:cubicBezTo>
                                        <a:cubicBezTo>
                                          <a:pt x="16764" y="109"/>
                                          <a:pt x="17068" y="177"/>
                                          <a:pt x="17365" y="264"/>
                                        </a:cubicBezTo>
                                        <a:cubicBezTo>
                                          <a:pt x="17658" y="349"/>
                                          <a:pt x="17946" y="458"/>
                                          <a:pt x="18222" y="584"/>
                                        </a:cubicBezTo>
                                        <a:cubicBezTo>
                                          <a:pt x="18496" y="708"/>
                                          <a:pt x="18762" y="854"/>
                                          <a:pt x="19015" y="1014"/>
                                        </a:cubicBezTo>
                                        <a:cubicBezTo>
                                          <a:pt x="19264" y="1172"/>
                                          <a:pt x="19504" y="1349"/>
                                          <a:pt x="19730" y="1543"/>
                                        </a:cubicBezTo>
                                        <a:cubicBezTo>
                                          <a:pt x="19950" y="1731"/>
                                          <a:pt x="20158" y="1937"/>
                                          <a:pt x="20350" y="2155"/>
                                        </a:cubicBezTo>
                                        <a:cubicBezTo>
                                          <a:pt x="20536" y="2369"/>
                                          <a:pt x="20710" y="2598"/>
                                          <a:pt x="20861" y="2839"/>
                                        </a:cubicBezTo>
                                        <a:cubicBezTo>
                                          <a:pt x="21010" y="3074"/>
                                          <a:pt x="21143" y="3323"/>
                                          <a:pt x="21251" y="3582"/>
                                        </a:cubicBezTo>
                                        <a:cubicBezTo>
                                          <a:pt x="21357" y="3835"/>
                                          <a:pt x="21443" y="4099"/>
                                          <a:pt x="21502" y="4370"/>
                                        </a:cubicBezTo>
                                        <a:cubicBezTo>
                                          <a:pt x="21561" y="4639"/>
                                          <a:pt x="21595" y="4916"/>
                                          <a:pt x="21600" y="5192"/>
                                        </a:cubicBezTo>
                                        <a:cubicBezTo>
                                          <a:pt x="21606" y="5474"/>
                                          <a:pt x="21584" y="5760"/>
                                          <a:pt x="21532" y="6036"/>
                                        </a:cubicBezTo>
                                        <a:cubicBezTo>
                                          <a:pt x="21478" y="6326"/>
                                          <a:pt x="21366" y="6603"/>
                                          <a:pt x="21282" y="6887"/>
                                        </a:cubicBezTo>
                                        <a:lnTo>
                                          <a:pt x="10802" y="21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ffcc"/>
                                      </a:gs>
                                      <a:gs pos="100000">
                                        <a:srgbClr val="33996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15pt;margin-top:22.8pt;width:103.2pt;height:107.8pt" coordorigin="7163,456" coordsize="2064,2156">
                      <v:shape id="shape_0" stroked="f" o:allowincell="t" style="position:absolute;left:7206;top:456;width:1965;height:187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7501;top:737;width:295;height:519">
                        <v:roundrect id="shape_0" fillcolor="red" stroked="t" o:allowincell="t" style="position:absolute;left:7501;top:737;width:294;height:518;mso-wrap-style:none;v-text-anchor:middle">
                          <v:fill o:detectmouseclick="t" type="solid" color2="aqua"/>
                          <v:stroke color="red" weight="9360" dashstyle="dashdot" joinstyle="miter" endcap="flat"/>
                          <w10:wrap type="none"/>
                        </v:roundrect>
                        <v:shape id="shape_0" fillcolor="white" stroked="f" o:allowincell="t" style="position:absolute;left:7627;top:737;width:126;height:258;mso-wrap-style:none;v-text-anchor:middle" type="_x0000_t136">
                          <v:path textpathok="t"/>
                          <v:textpath on="t" fitshape="t" string="開" style="font-family:&quot;文鼎瀟灑體&quot;;font-size:12pt"/>
                          <v:fill o:detectmouseclick="t" type="solid" color2="black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white" stroked="f" o:allowincell="t" style="position:absolute;left:7627;top:996;width:168;height:258;mso-wrap-style:none;v-text-anchor:middle" type="_x0000_t136">
                          <v:path textpathok="t"/>
                          <v:textpath on="t" fitshape="t" string="卷" style="font-family:&quot;文鼎瀟灑體&quot;;font-size:12pt"/>
                          <v:fill o:detectmouseclick="t" type="solid" color2="black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white" stroked="f" o:allowincell="t" style="position:absolute;left:7501;top:737;width:126;height:258;mso-wrap-style:none;v-text-anchor:middle" type="_x0000_t136">
                          <v:path textpathok="t"/>
                          <v:textpath on="t" fitshape="t" string="有" style="font-family:&quot;文鼎瀟灑體&quot;;font-size:12pt"/>
                          <v:fill o:detectmouseclick="t" type="solid" color2="black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white" stroked="f" o:allowincell="t" style="position:absolute;left:7501;top:996;width:126;height:258;mso-wrap-style:none;v-text-anchor:middle" type="_x0000_t136">
                          <v:path textpathok="t"/>
                          <v:textpath on="t" fitshape="t" string="益" style="font-family:&quot;文鼎瀟灑體&quot;;font-size:12pt"/>
                          <v:fill o:detectmouseclick="t" type="solid" color2="black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  <v:group id="shape_0" style="position:absolute;left:8933;top:2296;width:294;height:315">
                        <v:shape id="shape_0" fillcolor="#339966" stroked="t" o:allowincell="t" style="position:absolute;left:9018;top:2296;width:125;height:158;mso-wrap-style:none;v-text-anchor:middle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8933;top:2400;width:190;height:104;mso-wrap-style:none;v-text-anchor:middle;rotation:273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9038;top:2401;width:190;height:104;mso-wrap-style:none;v-text-anchor:middle;rotation:84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9018;top:2454;width:125;height:158;mso-wrap-style:none;v-text-anchor:middle;rotation:180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</v:group>
                      <v:shape id="shape_0" fillcolor="#ff6600" stroked="t" o:allowincell="t" style="position:absolute;left:7501;top:2296;width:1375;height:258;mso-wrap-style:none;v-text-anchor:middle" type="_x0000_t15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文鼎誰的字體" w:hAnsi="文鼎誰的字體" w:eastAsia="文鼎誰的字體" w:cs="文鼎誰的字體"/>
                                  <w:lang w:eastAsia="zh-CN" w:bidi="hi-IN"/>
                                </w:rPr>
                                <w:t>Welcome to SAIHS  library.</w:t>
                              </w:r>
                            </w:p>
                          </w:txbxContent>
                        </v:textbox>
                        <v:path textpathok="t"/>
                        <v:textpath on="t" fitshape="t" string="Welcome to SAIHS  library." style="font-family:&quot;文鼎誰的字體&quot;;font-size:12pt"/>
                        <v:fill o:detectmouseclick="t" type="solid" color2="#0099ff" opacity="0.5"/>
                        <v:stroke color="maroon" weight="12600" joinstyle="miter" endcap="flat"/>
                        <v:shadow on="t" obscured="f" color="#9999ff"/>
                        <w10:wrap type="none"/>
                      </v:shape>
                      <v:group id="shape_0" style="position:absolute;left:7163;top:2296;width:294;height:315">
                        <v:shape id="shape_0" fillcolor="#339966" stroked="t" o:allowincell="t" style="position:absolute;left:7248;top:2296;width:125;height:158;mso-wrap-style:none;v-text-anchor:middle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7163;top:2400;width:190;height:104;mso-wrap-style:none;v-text-anchor:middle;rotation:273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7268;top:2401;width:190;height:104;mso-wrap-style:none;v-text-anchor:middle;rotation:84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  <v:shape id="shape_0" fillcolor="#339966" stroked="t" o:allowincell="t" style="position:absolute;left:7248;top:2454;width:125;height:158;mso-wrap-style:none;v-text-anchor:middle;rotation:180" type="_x0000_t74">
                          <v:fill o:detectmouseclick="t" color2="#ccffcc"/>
                          <v:stroke color="green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single" w:sz="6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歡迎將更多閱讀推薦的內容（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以上）投稿至博客來三魚網</w:t>
      </w:r>
      <w:r>
        <w:rPr>
          <w:rFonts w:eastAsia="標楷體" w:cs="標楷體" w:ascii="標楷體" w:hAnsi="標楷體"/>
        </w:rPr>
        <w:t>http://www.ireader.cc/</w:t>
      </w:r>
      <w:r>
        <w:rPr>
          <w:rFonts w:ascii="標楷體" w:hAnsi="標楷體" w:cs="標楷體" w:eastAsia="標楷體"/>
        </w:rPr>
        <w:t>【我的閱讀履歷  我的閱讀印記】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079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瀟灑體">
    <w:charset w:val="01"/>
    <w:family w:val="roman"/>
    <w:pitch w:val="default"/>
  </w:font>
  <w:font w:name="文鼎誰的字體">
    <w:charset w:val="01"/>
    <w:family w:val="roman"/>
    <w:pitch w:val="default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廣告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顏楷" w:hAnsi="文鼎顏楷" w:cs="文鼎顏楷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顏楷" w:hAnsi="文鼎顏楷" w:eastAsia="文鼎顏楷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user</dc:creator>
  <dc:description/>
  <cp:keywords/>
  <dc:language>en-US</dc:language>
  <cp:lastModifiedBy>Administrator</cp:lastModifiedBy>
  <cp:lastPrinted>2011-08-28T14:46:00Z</cp:lastPrinted>
  <dcterms:modified xsi:type="dcterms:W3CDTF">2012-02-08T07:09:00Z</dcterms:modified>
  <cp:revision>2</cp:revision>
  <dc:subject/>
  <dc:title>99學年度班級共讀—      </dc:title>
</cp:coreProperties>
</file>