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440"/>
        <w:gridCol w:w="3060"/>
        <w:gridCol w:w="1980"/>
        <w:gridCol w:w="1800"/>
        <w:gridCol w:w="3006"/>
      </w:tblGrid>
      <w:tr>
        <w:trPr>
          <w:cantSplit w:val="true"/>
        </w:trPr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北市立松山高級工農職業學校公務小貨車用車申請單</w:t>
            </w:r>
          </w:p>
        </w:tc>
      </w:tr>
      <w:tr>
        <w:trPr>
          <w:trHeight w:val="16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車</w:t>
            </w:r>
          </w:p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車人</w:t>
            </w:r>
          </w:p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車人</w:t>
            </w:r>
          </w:p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車</w:t>
            </w:r>
          </w:p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車</w:t>
            </w:r>
          </w:p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用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日期及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時間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0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請用車單位自行負責駕駛並請注意安全與遵守交通規則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用車請於三天前填妥本單陳校長核可，以利本車公務作業安排。</w:t>
            </w:r>
          </w:p>
        </w:tc>
      </w:tr>
      <w:tr>
        <w:trPr>
          <w:trHeight w:val="2475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實習主任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總務主任：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園藝科主任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用車單位主管：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申請用車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31:00Z</dcterms:created>
  <dc:creator>Timi Tseng</dc:creator>
  <dc:description/>
  <cp:keywords/>
  <dc:language>en-US</dc:language>
  <cp:lastModifiedBy>user</cp:lastModifiedBy>
  <dcterms:modified xsi:type="dcterms:W3CDTF">2012-08-15T09:31:00Z</dcterms:modified>
  <cp:revision>2</cp:revision>
  <dc:subject/>
  <dc:title>臺北市立松山高級工農職業學校公務小貨車用車單</dc:title>
</cp:coreProperties>
</file>