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讀書計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35"/>
        <w:gridCol w:w="3281"/>
        <w:gridCol w:w="337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近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錄取後至開學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充實自我，增廣見聞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課業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加強專業必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充實專業選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外計畫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加強英語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與社團活動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課業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加強專業必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充實專業選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外計畫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考專業證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考英文測驗檢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積極參與校內外活動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課業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加強專業必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充實專業選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外計畫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練習應用專業軟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完成有關綠建築之報告或論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習第二外國語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課業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加強專業必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充實專業選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外計畫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把握實習機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遠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發揮所長提升自己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進修留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考取海外執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就業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00:00Z</dcterms:created>
  <dc:creator>SAIHS</dc:creator>
  <dc:description/>
  <cp:keywords/>
  <dc:language>en-US</dc:language>
  <cp:lastModifiedBy>tsaibe</cp:lastModifiedBy>
  <dcterms:modified xsi:type="dcterms:W3CDTF">2012-05-29T12:09:00Z</dcterms:modified>
  <cp:revision>3</cp:revision>
  <dc:subject/>
  <dc:title>近程</dc:title>
</cp:coreProperties>
</file>