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760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自辦式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8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自辦式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b/>
          <w:sz w:val="26"/>
          <w:szCs w:val="26"/>
        </w:rPr>
        <w:t>102</w:t>
      </w: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" w:hAnsi="華康隸書體W7" w:cs="標楷體" w:eastAsia="華康隸書體W7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 xml:space="preserve">中華民國○○年○○月○○日生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本校於○○○學年度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依加強國民中學技藝教育辦法規定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rPr>
          <w:rFonts w:ascii="華康隸書體W5" w:hAnsi="華康隸書體W5" w:eastAsia="標楷體" w:cs="標楷體"/>
          <w:sz w:val="44"/>
          <w:szCs w:val="44"/>
        </w:rPr>
      </w:pPr>
      <w:r>
        <w:rPr>
          <w:rFonts w:eastAsia="標楷體" w:cs="標楷體" w:ascii="華康隸書體W5" w:hAnsi="華康隸書體W5"/>
          <w:sz w:val="44"/>
          <w:szCs w:val="44"/>
        </w:rPr>
      </w:r>
    </w:p>
    <w:p>
      <w:pPr>
        <w:pStyle w:val="Normal"/>
        <w:spacing w:before="280" w:after="280"/>
        <w:rPr>
          <w:rFonts w:ascii="華康隸書體W5" w:hAnsi="華康隸書體W5" w:eastAsia="標楷體" w:cs="標楷體"/>
          <w:sz w:val="44"/>
          <w:szCs w:val="44"/>
        </w:rPr>
      </w:pPr>
      <w:r>
        <w:rPr>
          <w:rFonts w:ascii="華康隸書體W5" w:hAnsi="華康隸書體W5" w:cs="標楷體" w:eastAsia="標楷體"/>
          <w:sz w:val="44"/>
          <w:szCs w:val="44"/>
        </w:rPr>
        <w:t>　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國民中學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中華民國 ○○○ 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248785" cy="7583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08"/>
                              <w:gridCol w:w="1711"/>
                              <w:gridCol w:w="15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每週平均修習節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修習職群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職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97.1pt;mso-wrap-distance-left:9pt;mso-wrap-distance-right:9pt;mso-wrap-distance-top:0pt;mso-wrap-distance-bottom:0pt;margin-top:95.4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08"/>
                        <w:gridCol w:w="1711"/>
                        <w:gridCol w:w="15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每週平均修習節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修習職群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職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WCS</dc:creator>
  <dc:description/>
  <cp:keywords/>
  <dc:language>en-US</dc:language>
  <cp:lastModifiedBy>Nicole</cp:lastModifiedBy>
  <cp:lastPrinted>2008-09-12T11:06:00Z</cp:lastPrinted>
  <dcterms:modified xsi:type="dcterms:W3CDTF">2014-02-13T01:21:00Z</dcterms:modified>
  <cp:revision>4</cp:revision>
  <dc:subject/>
  <dc:title>臺北縣政府教育局感謝狀</dc:title>
</cp:coreProperties>
</file>