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臺北市立松山工農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共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讀圖書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借閱單</w:t>
      </w:r>
    </w:p>
    <w:p>
      <w:pPr>
        <w:pStyle w:val="Normal"/>
        <w:spacing w:lineRule="exact" w:line="480"/>
        <w:jc w:val="center"/>
        <w:rPr/>
      </w:pPr>
      <w:r>
        <w:rPr/>
        <w:t>（班級存根聯）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90"/>
        <w:gridCol w:w="68"/>
        <w:gridCol w:w="1011"/>
        <w:gridCol w:w="1012"/>
        <w:gridCol w:w="209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書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歸還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學生學號起迄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           姓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           姓名：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核章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核章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座號確實發放圖書，遇有缺號時該書請勿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回圖書時請確實清點，依序排好，於歸還日期前送回圖書館；若有破損或遺失依賠償辦法處理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臺北市立松山工農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共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讀圖書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借閱單</w:t>
      </w:r>
    </w:p>
    <w:p>
      <w:pPr>
        <w:pStyle w:val="Normal"/>
        <w:spacing w:lineRule="exact" w:line="480"/>
        <w:jc w:val="center"/>
        <w:rPr/>
      </w:pPr>
      <w:r>
        <w:rPr/>
        <w:t>（圖書館存根聯）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90"/>
        <w:gridCol w:w="68"/>
        <w:gridCol w:w="1011"/>
        <w:gridCol w:w="1012"/>
        <w:gridCol w:w="209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書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歸還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學生學號起迄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           姓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           姓名：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核章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核章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依座號確實發放圖書，遇有缺號時該書請勿領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交回圖書時請確實清點，依序排好，於歸還日期前送回圖書館；若有破損或遺失依賠償辦法處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Administrator</dc:creator>
  <dc:description/>
  <cp:keywords/>
  <dc:language>en-US</dc:language>
  <cp:lastModifiedBy>Administrator</cp:lastModifiedBy>
  <dcterms:modified xsi:type="dcterms:W3CDTF">2012-02-08T07:07:00Z</dcterms:modified>
  <cp:revision>1</cp:revision>
  <dc:subject/>
  <dc:title>臺北市立松山工農班級共讀圖書借閱單</dc:title>
</cp:coreProperties>
</file>