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職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二各班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 xml:space="preserve">98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職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二各班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選擇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題兩分，請在答案卡上作答</w:t>
      </w:r>
      <w:r>
        <w:rPr>
          <w:rFonts w:eastAsia="標楷體"/>
          <w:sz w:val="28"/>
          <w:szCs w:val="28"/>
        </w:rPr>
        <w:t>)70%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　」中，國字的寫法何者兩兩相同？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ㄎ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>ㄢ」井之蛙／「ㄎ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>ㄢ　ㄎ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ㄢ」而談　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塵泥滲「ㄌ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color w:val="000000"/>
          <w:sz w:val="26"/>
          <w:szCs w:val="26"/>
        </w:rPr>
        <w:t>ㄨ」／淋得溼「ㄌ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color w:val="000000"/>
          <w:sz w:val="26"/>
          <w:szCs w:val="26"/>
        </w:rPr>
        <w:t>ㄨ　ㄌ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ˋ</w:t>
      </w:r>
      <w:r>
        <w:rPr>
          <w:rFonts w:ascii="標楷體" w:hAnsi="標楷體" w:cs="標楷體" w:eastAsia="標楷體"/>
          <w:color w:val="000000"/>
          <w:sz w:val="26"/>
          <w:szCs w:val="26"/>
        </w:rPr>
        <w:t>ㄨ」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垣牆「ㄓㄡ」庭／為期一「ㄓㄡ」　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客「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ˊ</w:t>
      </w:r>
      <w:r>
        <w:rPr>
          <w:rFonts w:ascii="標楷體" w:hAnsi="標楷體" w:cs="標楷體" w:eastAsia="標楷體"/>
          <w:color w:val="000000"/>
          <w:sz w:val="26"/>
          <w:szCs w:val="26"/>
        </w:rPr>
        <w:t>ㄩ」庖而宴／既生「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ˊ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ㄩ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，何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z w:val="26"/>
          <w:szCs w:val="26"/>
        </w:rPr>
        <w:t>行文要靠時間副詞來幫助表明時態，是中國文字的特殊性。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文句，有幾項使用了「時間副詞」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過午已昏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庭中始為籬，已為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去，以手闔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久之，能以足音辨人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得不焚，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殆有神護者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頃之，持一象笏至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六句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五句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四句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句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Ｄ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古書裡的語詞，經歷時間的變化，有時會產生詞義擴大的現象。如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子罕</w:t>
      </w:r>
      <w:r>
        <w:rPr>
          <w:rFonts w:ascii="標楷體" w:hAnsi="標楷體" w:cs="標楷體" w:eastAsia="標楷體"/>
          <w:color w:val="000000"/>
          <w:sz w:val="26"/>
          <w:szCs w:val="26"/>
        </w:rPr>
        <w:t>：「鳳鳥不至，『河』不出圖，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吾已矣夫。」文中的「河」原專指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黃河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，後來則擴大為泛指所有的河流，如「井水不犯河水」。下列各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組文句「　」中的語詞，依前後次序，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具有</w:t>
      </w:r>
      <w:r>
        <w:rPr>
          <w:rFonts w:ascii="標楷體" w:hAnsi="標楷體" w:cs="標楷體" w:eastAsia="標楷體"/>
          <w:color w:val="000000"/>
          <w:sz w:val="26"/>
          <w:szCs w:val="26"/>
        </w:rPr>
        <w:t>詞義由小而擴大現象的選項是：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項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籍</w:t>
      </w:r>
      <w:r>
        <w:rPr>
          <w:rFonts w:ascii="標楷體" w:hAnsi="標楷體" w:cs="標楷體" w:eastAsia="標楷體"/>
          <w:color w:val="000000"/>
          <w:sz w:val="26"/>
          <w:szCs w:val="26"/>
        </w:rPr>
        <w:t>與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江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子弟八千人渡「江」而西／孤舟簑笠翁，獨釣寒「江」雪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爾雅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穀不熟為饑，蔬不熟為饉，果不熟為「荒」／儘管現代科學昌明，一旦遭遇糧荒、水荒、石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油荒等各種災「荒」，也未必能應付裕如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誰云江水廣？一葦可以「航」／現今「航」海、「航」空科技發達，使得人們在交通上節省了不少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朕」，我也。古代尊卑共之，貴賤不嫌／臣等昧死上尊號，王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泰皇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命為制，令為詔，天子自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稱曰「朕」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Ｄ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4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　」中「賈」字，讀音是：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因而「賈」利之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委身「賈」人婦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呂不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陽翟</w:t>
      </w:r>
      <w:r>
        <w:rPr>
          <w:rFonts w:ascii="標楷體" w:hAnsi="標楷體" w:cs="標楷體" w:eastAsia="標楷體"/>
          <w:color w:val="000000"/>
          <w:sz w:val="26"/>
          <w:szCs w:val="26"/>
        </w:rPr>
        <w:t>大「賈」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賈」誼</w:t>
      </w:r>
      <w:r>
        <w:rPr>
          <w:rFonts w:ascii="標楷體" w:hAnsi="標楷體" w:cs="標楷體" w:eastAsia="標楷體"/>
          <w:color w:val="000000"/>
          <w:sz w:val="26"/>
          <w:szCs w:val="26"/>
        </w:rPr>
        <w:t>著有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過秦論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、乙讀ㄐㄧ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>ㄚ，丙丁讀ㄍ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ㄨ　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、乙、丙讀ㄐㄧ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>ㄚ，丁讀ㄍ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>ㄨ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、丁讀ㄍ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>ㄨ，乙、丙讀ㄐㄧ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ㄚ　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、乙、丙讀ㄍ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>ㄨ，丁讀ㄐㄧ</w:t>
      </w:r>
      <w:r>
        <w:rPr>
          <w:rFonts w:ascii="標楷體" w:hAnsi="標楷體" w:cs="標楷體" w:eastAsia="標楷體"/>
          <w:color w:val="000000"/>
          <w:sz w:val="26"/>
          <w:szCs w:val="26"/>
          <w:vertAlign w:val="superscript"/>
        </w:rPr>
        <w:t>ˇ</w:t>
      </w:r>
      <w:r>
        <w:rPr>
          <w:rFonts w:ascii="標楷體" w:hAnsi="標楷體" w:cs="標楷體" w:eastAsia="標楷體"/>
          <w:color w:val="000000"/>
          <w:sz w:val="26"/>
          <w:szCs w:val="26"/>
        </w:rPr>
        <w:t>ㄚ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5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何組是同義成語？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松柏後凋／雞鳴不已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材小用／綆短汲深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披星戴月／玩歲愒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革故鼎新／因循守舊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自暴自棄／妄自菲薄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當機立斷／舉棋不定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首鼠兩端／優柔寡斷   </w:t>
      </w:r>
    </w:p>
    <w:p>
      <w:pPr>
        <w:pStyle w:val="Normal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丙庚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甲戊庚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丙丁戊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丙己 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C 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成語字形正確無誤者共有幾個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毛遂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諫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足智多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詡詡如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瞻遠囑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躍然紙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另闢蹊徑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縱橫稗闔        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個　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個　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個　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四個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7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列文句，何者使用「以具體事物比擬具體事物」的修辭技巧？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鄉農額角上疊疊的深皺，像極了海岸上那層層疊疊的沖積岩層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楊牧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十一月的白芒花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清早，妻就拿著菜籃子撿拾滿滿一籃子蟬聲回來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楊牧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十一月的白芒花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　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阿母隨便丟幾根柴、幾把粗糠，一會兒就聽見第二鍋的油「嵫嵫」地吼著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我們渾樸的天真是像含羞草似的嬌柔，一經同伴的抵觸，他就捲了起來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徐志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翡冷翠山居閒話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8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z w:val="26"/>
          <w:szCs w:val="26"/>
        </w:rPr>
        <w:t>下列關於各課敘述何者</w:t>
      </w:r>
      <w:r>
        <w:rPr>
          <w:rFonts w:ascii="標楷體" w:hAnsi="標楷體" w:cs="Arial" w:eastAsia="標楷體"/>
          <w:color w:val="00000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課「竈」是記錄作者對童年鄉土生活的回憶，全文語言平實簡易、自然動人。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課「項脊軒志」一文藉描述百年老屋項脊軒的變遷，表達家族由盛而衰的悲感，並述及自己的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襟懷抱負，以及對母親、父親、妻子等至親的思念。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課「人生試金石」是作者以簡鍊的文字書寫，在短小的篇幅中寄寓深刻的人生哲理。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四課「馮諼客孟嘗君」一文藉著馮諼事蹟的描寫，著力刻劃其足智多謀與卓越的政治才能，反映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出戰國策士的影響力和重要性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9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古人為文，有時會使用反詰語氣，增加文句變化，這類文句通常是無疑而問的，只是用問句的形式表示肯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定或否定，並不一定要求回答，如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戰國策</w:t>
      </w:r>
      <w:r>
        <w:rPr>
          <w:rFonts w:ascii="標楷體" w:hAnsi="標楷體" w:cs="標楷體" w:eastAsia="標楷體"/>
          <w:color w:val="000000"/>
          <w:sz w:val="26"/>
          <w:szCs w:val="26"/>
        </w:rPr>
        <w:t>：「嘻！亦太甚矣，先生又惡能使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秦</w:t>
      </w:r>
      <w:r>
        <w:rPr>
          <w:rFonts w:ascii="標楷體" w:hAnsi="標楷體" w:cs="標楷體" w:eastAsia="標楷體"/>
          <w:color w:val="000000"/>
          <w:sz w:val="26"/>
          <w:szCs w:val="26"/>
        </w:rPr>
        <w:t>王烹醢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梁</w:t>
      </w:r>
      <w:r>
        <w:rPr>
          <w:rFonts w:ascii="標楷體" w:hAnsi="標楷體" w:cs="標楷體" w:eastAsia="標楷體"/>
          <w:color w:val="000000"/>
          <w:sz w:val="26"/>
          <w:szCs w:val="26"/>
        </w:rPr>
        <w:t>王」。下列選項何者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屬於</w:t>
      </w:r>
      <w:r>
        <w:rPr>
          <w:rFonts w:ascii="標楷體" w:hAnsi="標楷體" w:cs="標楷體" w:eastAsia="標楷體"/>
          <w:color w:val="000000"/>
          <w:sz w:val="26"/>
          <w:szCs w:val="26"/>
        </w:rPr>
        <w:t>反詰語氣？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長鋏歸來乎！無以為家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馮諼客孟嘗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四海之內，皆兄弟也。君子何患乎無兄弟也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顏淵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而時習之，不亦說乎？有朋自遠方來，不亦樂乎（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學而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竈爺公的頭上豈是可以隨便站的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Ｄ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10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閱讀下文，並推斷何者是它的主旨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1380" w:hanging="9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別人說他好，那是有條件的，把那些條件去掉，他未必好；別人說他壞，也是有條件的，把那些條件去</w:t>
      </w:r>
    </w:p>
    <w:p>
      <w:pPr>
        <w:pStyle w:val="Normal"/>
        <w:ind w:left="1380" w:hanging="9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掉，他也未必壞。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王鼎鈞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人生試金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小張的遭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　</w:t>
      </w:r>
    </w:p>
    <w:p>
      <w:pPr>
        <w:pStyle w:val="Normal"/>
        <w:ind w:left="1384" w:hanging="126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廣結善緣才能左右逢源　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論人是非有失君子風度　</w:t>
      </w:r>
    </w:p>
    <w:p>
      <w:pPr>
        <w:pStyle w:val="Normal"/>
        <w:ind w:left="1384" w:hanging="126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讚美是溝通人際的橋樑　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論人物往往以偏概全。</w:t>
      </w:r>
    </w:p>
    <w:p>
      <w:pPr>
        <w:pStyle w:val="Normal"/>
        <w:ind w:left="1287" w:hanging="11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Arial" w:ascii="標楷體" w:hAnsi="標楷體"/>
          <w:color w:val="000000"/>
          <w:sz w:val="26"/>
          <w:szCs w:val="26"/>
        </w:rPr>
        <w:t>11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萬乘之國」與「千乘之家」均指諸侯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不遠千里」與「不辭千里」均指不以千里為遠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雞鳴孳孳」與「孜孜矻矻」均指勤勉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不奪不饜」與「貪得無厭」均指貪心不足。</w:t>
      </w:r>
    </w:p>
    <w:p>
      <w:pPr>
        <w:pStyle w:val="Normal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有關作者與其作品風格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相配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簡媜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強烈的女性陰柔特質及華美豔麗的特色，畢生以文學創作為其職志。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鄭愁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早年以輕柔的語言、浪漫的意識、奔放的性情交織而成詩篇，後期作品多有生命體悟之感。　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王鼎鈞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頗豐，整體而言，「感性」是其創作的特色與基調。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阿盛</w:t>
      </w:r>
      <w:r>
        <w:rPr>
          <w:rFonts w:ascii="標楷體" w:hAnsi="標楷體" w:cs="標楷體" w:eastAsia="標楷體"/>
          <w:color w:val="000000"/>
          <w:sz w:val="26"/>
          <w:szCs w:val="26"/>
        </w:rPr>
        <w:t>常將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閩</w:t>
      </w:r>
      <w:r>
        <w:rPr>
          <w:rFonts w:ascii="標楷體" w:hAnsi="標楷體" w:cs="標楷體" w:eastAsia="標楷體"/>
          <w:color w:val="000000"/>
          <w:sz w:val="26"/>
          <w:szCs w:val="26"/>
        </w:rPr>
        <w:t>南話融入國語之中，自然生動，獨樹一幟。</w:t>
      </w:r>
    </w:p>
    <w:p>
      <w:pPr>
        <w:pStyle w:val="Normal"/>
        <w:ind w:left="1560" w:hanging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Arial" w:ascii="標楷體" w:hAnsi="標楷體"/>
          <w:color w:val="000000"/>
          <w:sz w:val="26"/>
          <w:szCs w:val="26"/>
        </w:rPr>
        <w:t>13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歸有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文章平淡自然，委婉含蓄，擅長以日常瑣事為題材，表現真摯動人之情感。 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反對當時「文必秦漢」的擬古風氣，乃當時「唐宋派」的重要人物。　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深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唐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韓愈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柳宗元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崇，影響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桐城派</w:t>
      </w:r>
      <w:r>
        <w:rPr>
          <w:rFonts w:ascii="標楷體" w:hAnsi="標楷體" w:cs="標楷體" w:eastAsia="標楷體"/>
          <w:color w:val="000000"/>
          <w:sz w:val="26"/>
          <w:szCs w:val="26"/>
        </w:rPr>
        <w:t>文風。　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熙甫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黃宗羲</w:t>
      </w:r>
      <w:r>
        <w:rPr>
          <w:rFonts w:ascii="標楷體" w:hAnsi="標楷體" w:cs="標楷體" w:eastAsia="標楷體"/>
          <w:color w:val="000000"/>
          <w:sz w:val="26"/>
          <w:szCs w:val="26"/>
        </w:rPr>
        <w:t>曾推崇為「明文第一」，著有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震川先生文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14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桐城派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下列敘述何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清</w:t>
      </w:r>
      <w:r>
        <w:rPr>
          <w:rFonts w:ascii="標楷體" w:hAnsi="標楷體" w:cs="標楷體" w:eastAsia="標楷體"/>
          <w:color w:val="000000"/>
          <w:sz w:val="26"/>
          <w:szCs w:val="26"/>
        </w:rPr>
        <w:t>初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方苞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劉大櫆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王夫之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倡導      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取法六經、左傳、史記，承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唐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宋</w:t>
      </w:r>
      <w:r>
        <w:rPr>
          <w:rFonts w:ascii="標楷體" w:hAnsi="標楷體" w:cs="標楷體" w:eastAsia="標楷體"/>
          <w:color w:val="000000"/>
          <w:sz w:val="26"/>
          <w:szCs w:val="26"/>
        </w:rPr>
        <w:t>古文八大家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主張「義法」就是獨抒性靈、不拘格套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方苞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古文辭類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學者奉為圭臬。</w:t>
      </w:r>
    </w:p>
    <w:p>
      <w:pPr>
        <w:pStyle w:val="Normal"/>
        <w:ind w:left="1287" w:hanging="11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  <w:color w:val="000000"/>
          <w:sz w:val="26"/>
          <w:szCs w:val="26"/>
        </w:rPr>
        <w:t>15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有關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戰國策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敘述，何者正確？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所載多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春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策士遊說帝王之事　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書作者為某一人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西漢</w:t>
      </w:r>
      <w:r>
        <w:rPr>
          <w:rFonts w:ascii="標楷體" w:hAnsi="標楷體" w:cs="標楷體" w:eastAsia="標楷體"/>
          <w:color w:val="000000"/>
          <w:sz w:val="26"/>
          <w:szCs w:val="26"/>
        </w:rPr>
        <w:t>時已不可考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書名紛歧，或曰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國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曰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國事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曰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短長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曰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事語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曰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修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劉歆</w:t>
      </w:r>
      <w:r>
        <w:rPr>
          <w:rFonts w:ascii="標楷體" w:hAnsi="標楷體" w:cs="標楷體" w:eastAsia="標楷體"/>
          <w:color w:val="000000"/>
          <w:sz w:val="26"/>
          <w:szCs w:val="26"/>
        </w:rPr>
        <w:t>整理定名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戰國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Ｂ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sz w:val="26"/>
          <w:szCs w:val="26"/>
        </w:rPr>
        <w:t>16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馮諼客孟嘗君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的敘述，下列何者正確？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馮諼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彈鋏所求者</w:t>
      </w:r>
      <w:r>
        <w:rPr>
          <w:rFonts w:eastAsia="Symbol" w:cs="Symbol" w:ascii="Symbol" w:hAnsi="Symbol"/>
          <w:color w:val="000000"/>
          <w:sz w:val="26"/>
          <w:szCs w:val="26"/>
        </w:rPr>
        <w:t>¾¾</w:t>
      </w:r>
      <w:r>
        <w:rPr>
          <w:rFonts w:ascii="標楷體" w:hAnsi="標楷體" w:cs="標楷體" w:eastAsia="標楷體"/>
          <w:color w:val="000000"/>
          <w:sz w:val="26"/>
          <w:szCs w:val="26"/>
        </w:rPr>
        <w:t>求魚、求肉、求車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馮諼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三窟之計」是</w:t>
      </w:r>
      <w:r>
        <w:rPr>
          <w:rFonts w:eastAsia="Symbol" w:cs="Symbol" w:ascii="Symbol" w:hAnsi="Symbol"/>
          <w:color w:val="000000"/>
          <w:sz w:val="26"/>
          <w:szCs w:val="26"/>
        </w:rPr>
        <w:t>¾¾</w:t>
      </w:r>
      <w:r>
        <w:rPr>
          <w:rFonts w:ascii="標楷體" w:hAnsi="標楷體" w:cs="標楷體" w:eastAsia="標楷體"/>
          <w:color w:val="000000"/>
          <w:sz w:val="26"/>
          <w:szCs w:val="26"/>
        </w:rPr>
        <w:t>獲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薛</w:t>
      </w:r>
      <w:r>
        <w:rPr>
          <w:rFonts w:ascii="標楷體" w:hAnsi="標楷體" w:cs="標楷體" w:eastAsia="標楷體"/>
          <w:color w:val="000000"/>
          <w:sz w:val="26"/>
          <w:szCs w:val="26"/>
        </w:rPr>
        <w:t>民擁戴、復登相位、立廟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薛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視吾家所寡有者」一句，乃開啟後文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馮諼</w:t>
      </w:r>
      <w:r>
        <w:rPr>
          <w:rFonts w:ascii="標楷體" w:hAnsi="標楷體" w:cs="標楷體" w:eastAsia="標楷體"/>
          <w:color w:val="000000"/>
          <w:sz w:val="26"/>
          <w:szCs w:val="26"/>
        </w:rPr>
        <w:t>市義的張本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文用示現的筆法寫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馮諼</w:t>
      </w:r>
      <w:r>
        <w:rPr>
          <w:rFonts w:ascii="標楷體" w:hAnsi="標楷體" w:cs="標楷體" w:eastAsia="標楷體"/>
          <w:color w:val="000000"/>
          <w:sz w:val="26"/>
          <w:szCs w:val="26"/>
        </w:rPr>
        <w:t>客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孟嘗君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出謀策以鞏固其政治地位　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末尾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馮諼</w:t>
      </w: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孟嘗君</w:t>
      </w:r>
      <w:r>
        <w:rPr>
          <w:rFonts w:ascii="標楷體" w:hAnsi="標楷體" w:cs="標楷體" w:eastAsia="標楷體"/>
          <w:color w:val="000000"/>
          <w:sz w:val="26"/>
          <w:szCs w:val="26"/>
        </w:rPr>
        <w:t>立就三窟結束全文　</w:t>
      </w:r>
    </w:p>
    <w:p>
      <w:pPr>
        <w:pStyle w:val="Normal"/>
        <w:ind w:left="1287" w:hanging="128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甲乙丙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丙丁　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丁戊    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丙戊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Ｄ）</w:t>
      </w: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下列選項中，各有四組偏旁不同的字，請選出其中讀音相同者？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懧」愚／囁「嚅」／「蠕」動／婦「孺」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「鋏」／「愜」意／豆「莢」／「俠」士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纖」介之禍／一語成「讖」／痛加「懺」悔／「殲」滅敵軍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憒」於憂／物資「匱」乏／功虧一「簣」／「餽」贈禮品。</w:t>
      </w:r>
    </w:p>
    <w:p>
      <w:pPr>
        <w:pStyle w:val="Normal"/>
        <w:kinsoku w:val="false"/>
        <w:overflowPunct w:val="false"/>
        <w:autoSpaceDE w:val="false"/>
        <w:ind w:left="1040" w:hanging="91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下列四句並有「比」字，音、義完全正確的選項是：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比」去，以手闔門：音</w:t>
      </w: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新細明體;PMingLiU" w:ascii="標楷體" w:hAnsi="標楷體"/>
        </w:rPr>
        <w:instrText xml:space="preserve"> FILLIN "ˇ"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ˇ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 xml:space="preserve">，等到　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天願為「比」翼鳥：音</w:t>
      </w: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新細明體;PMingLiU" w:ascii="標楷體" w:hAnsi="標楷體"/>
        </w:rPr>
        <w:instrText xml:space="preserve"> FILLIN "ˋ"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ˋ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，比擬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海內存知己，天涯若「比」鄰：音</w:t>
      </w: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新細明體;PMingLiU" w:ascii="標楷體" w:hAnsi="標楷體"/>
        </w:rPr>
        <w:instrText xml:space="preserve"> FILLIN "ˋ"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ˋ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，好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食之，「比」門下之食客：音</w:t>
      </w:r>
      <w:r>
        <w:rPr>
          <w:rFonts w:eastAsia="標楷體" w:cs="新細明體;PMingLiU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eastAsia="標楷體" w:cs="新細明體;PMingLiU" w:ascii="標楷體" w:hAnsi="標楷體"/>
        </w:rPr>
        <w:instrText xml:space="preserve"> FILLIN "ˇ"</w:instrText>
      </w:r>
      <w:r>
        <w:rPr>
          <w:sz w:val="26"/>
          <w:szCs w:val="26"/>
          <w:rFonts w:eastAsia="標楷體" w:cs="新細明體;PMingLiU" w:ascii="標楷體" w:hAnsi="標楷體"/>
        </w:rPr>
        <w:fldChar w:fldCharType="separate"/>
      </w:r>
      <w:r>
        <w:rPr>
          <w:sz w:val="26"/>
          <w:szCs w:val="26"/>
          <w:rFonts w:eastAsia="標楷體" w:cs="新細明體;PMingLiU" w:ascii="標楷體" w:hAnsi="標楷體"/>
        </w:rPr>
        <w:t>ˇ</w:t>
      </w:r>
      <w:r>
        <w:rPr>
          <w:sz w:val="26"/>
          <w:szCs w:val="26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，比照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下列寫物描景之句，何者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double"/>
        </w:rPr>
        <w:t>不具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睹物思人的傷感： 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庭有枇杷樹，吾妻死之年所手植也，今已亭亭如蓋矣 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曲終收撥當心劃，四絃一聲如裂帛。東船西舫悄無言，唯見江心秋月白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去年今日此門中，人面桃花相映紅。人面不知何處去，桃花依舊笑春風 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昔日戲言身後事，今朝都到眼前來。衣裳已施行看盡，針線猶存未忍開 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下列文句「　」內成語的運用，何者正確？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人潮擁擠的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大樓購物，「萬籟有聲」，好不熱鬧。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唯有不甘變成「埳井之蛙」的學者，才有可能追尋海闊天空的學術世界。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幾年不見，小妹妹已長成「亭亭如蓋」的大姑娘。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那綜藝節目主持人「栩栩如生」的主持風格，總是令人覺得做作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下列各句「」中的字何者</w:t>
      </w:r>
      <w:r>
        <w:rPr>
          <w:rFonts w:ascii="標楷體" w:hAnsi="標楷體" w:cs="標楷體" w:eastAsia="標楷體"/>
          <w:sz w:val="26"/>
          <w:szCs w:val="26"/>
          <w:u w:val="double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「轉品」為動詞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以何「市」而反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「乳」二世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虛」上位，以故相為上將軍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吾妻死之年所「手」植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余「扃」牖而居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客「踰」庖而宴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拊愛「子」其民</w:t>
      </w:r>
    </w:p>
    <w:p>
      <w:pPr>
        <w:pStyle w:val="Normal"/>
        <w:kinsoku w:val="false"/>
        <w:overflowPunct w:val="false"/>
        <w:autoSpaceDE w:val="false"/>
        <w:ind w:left="24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甲丙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乙戊  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丙庚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22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於因果關係的敘述，下列文句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屬於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先果後因」的選項是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潛在的危機有ㄧ天表面化，那就是「當斷不斷」的後果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項脊軒凡四遭火，得不焚，殆有神護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多少歲月的流轉，多少竈前的辛勤，換來生命的成長與茁壯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孟嘗君為相數十年，無纖介之禍者，馮諼之計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文句，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6"/>
          <w:szCs w:val="26"/>
        </w:rPr>
        <w:t>錯字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小華一到遊樂區有如脫疆之馬，瞬間已不知去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震過後，政府派人勘測地形，以了解受災情況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我無法描述阿母手拿三柱清香，對著大竈膜拜時那一臉虔誠與滿足的神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借書滿架，偃仰嘯歌，冥然晤坐，萬籟有聲。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24.</w:t>
      </w:r>
      <w:r>
        <w:rPr>
          <w:rFonts w:ascii="標楷體" w:hAnsi="標楷體" w:cs="標楷體" w:eastAsia="標楷體"/>
          <w:color w:val="000000"/>
          <w:sz w:val="26"/>
          <w:szCs w:val="26"/>
        </w:rPr>
        <w:t>孟子曰：「欲知舜與蹠之分，無他，利與善之間也」這句話的意思是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勉人希聖效賢，勿趨下流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勉人取利與行善要求平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勉人改過遷善，以善為利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勉人逐利而行善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25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台灣現代女性作家，下列何者敘述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琦君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散文家兼小說家，以回憶故鄉、童年、親人、師友的散文為人所稱道。著有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紅紗燈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三更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夢書當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簡媜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題材屢見轉變、開拓，善於發揮其個人細膩、敏銳、多感、靈慧等特質，著有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水問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夢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遊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女兒紅</w:t>
      </w:r>
      <w:r>
        <w:rPr>
          <w:rFonts w:ascii="標楷體" w:hAnsi="標楷體" w:cs="標楷體" w:eastAsia="標楷體"/>
          <w:color w:val="000000"/>
          <w:sz w:val="26"/>
          <w:szCs w:val="26"/>
        </w:rPr>
        <w:t>等書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曉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集學者、散文家、翻譯家於一身，有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源氏物語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和泉式部日記</w:t>
      </w:r>
      <w:r>
        <w:rPr>
          <w:rFonts w:ascii="標楷體" w:hAnsi="標楷體" w:cs="標楷體" w:eastAsia="標楷體"/>
          <w:color w:val="000000"/>
          <w:sz w:val="26"/>
          <w:szCs w:val="26"/>
        </w:rPr>
        <w:t>等翻譯著作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海音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擅長寫小說、散文及兒童文學，風格自然平實，真誠動人，著作以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城南舊事</w:t>
      </w:r>
      <w:r>
        <w:rPr>
          <w:rFonts w:ascii="標楷體" w:hAnsi="標楷體" w:cs="標楷體" w:eastAsia="標楷體"/>
          <w:color w:val="000000"/>
          <w:sz w:val="26"/>
          <w:szCs w:val="26"/>
        </w:rPr>
        <w:t>最為有名。</w:t>
      </w:r>
    </w:p>
    <w:p>
      <w:pPr>
        <w:pStyle w:val="Normal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2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所引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簡媜</w:t>
      </w:r>
      <w:r>
        <w:rPr>
          <w:rFonts w:ascii="標楷體" w:hAnsi="標楷體" w:cs="標楷體" w:eastAsia="標楷體"/>
          <w:color w:val="000000"/>
          <w:sz w:val="26"/>
          <w:szCs w:val="26"/>
        </w:rPr>
        <w:t>散文中的一段文字，請依文意排列出最恰當的順序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聆聽，也是藝術。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甲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只要有隻蟬起個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乙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大自然的寬闊是最佳的音響設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丙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像交響樂團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的團員各自站在舞臺上一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丁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想像那一隊一隊的雄蟬斂翅據在不同的樹梢 </w:t>
      </w:r>
      <w:r>
        <w:rPr>
          <w:rFonts w:ascii="標楷體" w:hAnsi="標楷體" w:cs="標楷體" w:eastAsia="標楷體"/>
          <w:color w:val="000000"/>
          <w:sz w:val="26"/>
          <w:szCs w:val="26"/>
        </w:rPr>
        <w:t>接著聲音就紛紛出籠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甲乙丙丁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丙丁乙甲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丁乙甲丙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丁丙甲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7.</w:t>
      </w:r>
      <w:r>
        <w:rPr>
          <w:rFonts w:ascii="標楷體" w:hAnsi="標楷體" w:cs="標楷體" w:eastAsia="標楷體"/>
          <w:color w:val="000000"/>
          <w:sz w:val="26"/>
          <w:szCs w:val="26"/>
        </w:rPr>
        <w:t>閱讀下文，並選出依序最適合填入□內的詞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春柳的柔條上暗□著無數叫做「青眼」的葉蕾，那些眼隨興一□，便□出幾脈綠葉，不幾天，所有榖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般的青眼都□開了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張曉風詠物篇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噴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藏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拆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張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藏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張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噴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拆 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張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拆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藏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噴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拆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噴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藏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</w:p>
    <w:p>
      <w:pPr>
        <w:pStyle w:val="Normal"/>
        <w:autoSpaceDE w:val="false"/>
        <w:ind w:firstLine="13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28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下列何組前後句子使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double"/>
        </w:rPr>
        <w:t>不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的修辭法？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余自「束髮」讀書軒中／客從遠方來，遺我「雙鯉魚」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博我以文，約我以禮／新沐者必彈冠，新浴者必振衣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安能以身之察察，受物之汶汶？／韞匵而藏諸？求善賈而沽諸？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東犬西吠／不以物喜，不以己悲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閱讀測驗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600" w:leader="none"/>
          <w:tab w:val="left" w:pos="3420" w:leader="none"/>
          <w:tab w:val="left" w:pos="7020" w:leader="none"/>
        </w:tabs>
        <w:ind w:left="240" w:right="24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eastAsia="標楷體"/>
          <w:b/>
          <w:color w:val="000000"/>
        </w:rPr>
        <w:t>　</w:t>
      </w:r>
      <w:r>
        <w:rPr>
          <w:rFonts w:ascii="新細明體;PMingLiU" w:hAnsi="新細明體;PMingLiU" w:cs="新細明體;PMingLiU"/>
          <w:spacing w:val="20"/>
        </w:rPr>
        <w:t>當余之從師也，負篋曳屣，行深山巨谷中，窮冬烈風，大雪深數尺，足膚皸裂而不知。至舍，四肢僵勁不能動，媵人持湯沃灌，以衾擁覆，久而乃和。寓逆旅主人，日再食，無鮮肥滋味之享。同舍生皆被綺繡，戴朱纓寶飾之帽，腰白玉之環，左佩刀，右備容臭，燁然若神人；余則縕袍敝衣，處其間，略無慕艷意。以中有足樂者，不知口體之奉不若人也。蓋余之勤且艱若此。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  <w:u w:val="single"/>
        </w:rPr>
        <w:t>宋濂</w:t>
      </w:r>
      <w:r>
        <w:rPr>
          <w:rFonts w:ascii="新細明體;PMingLiU" w:hAnsi="新細明體;PMingLiU" w:cs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  <w:u w:val="wave"/>
        </w:rPr>
        <w:t>送東陽馬生序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「媵人持湯沃灌」意謂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婢妾拿熱水來浸泡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書僮以薑湯灌我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家人以熱茶灌我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婢妾拿湯藥餵我。</w:t>
      </w:r>
    </w:p>
    <w:p>
      <w:pPr>
        <w:pStyle w:val="Normal"/>
        <w:ind w:left="12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「寓逆旅主人」，句中「逆旅」意謂 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對旅客無禮 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待人不週   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寄人籬下   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旅館</w:t>
      </w:r>
    </w:p>
    <w:p>
      <w:pPr>
        <w:pStyle w:val="Normal"/>
        <w:ind w:left="1280" w:hanging="10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1.</w:t>
      </w: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「言穿著破舊，比喻貧苦」的成語？  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敝車羸馬 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衣衫襤褸  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衣敝履穿 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縕袍敝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1292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個老師大費周章準備二十三個紙袋，確認每個紙袋都裝齊了東西，開學第一天，送給每個孩子，還寫了信，充滿濃厚的人文氣息與溫暖情懷。沒有一件提醒作業考試測驗卷評量練習簿，也沒提醒安靜守秩序準時處罰，卻提醒「你是有價值而且特殊的」，提醒「挑出別人的長處」，提醒「記得幫別人擦乾臉上的眼淚」。（</w:t>
            </w:r>
            <w:r>
              <w:rPr>
                <w:color w:val="000000"/>
                <w:u w:val="single"/>
              </w:rPr>
              <w:t>簡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老師的十二樣見面禮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left="229" w:hanging="22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</w:t>
      </w:r>
      <w:r>
        <w:rPr>
          <w:rFonts w:eastAsia="標楷體" w:cs="標楷體" w:ascii="標楷體" w:hAnsi="標楷體"/>
          <w:color w:val="000000"/>
          <w:sz w:val="26"/>
          <w:szCs w:val="26"/>
        </w:rPr>
        <w:t>32.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所準備的十二樣見面禮，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依序最適合表達「挑出別人的長處」、「記得幫別人擦乾臉上的</w:t>
      </w:r>
    </w:p>
    <w:p>
      <w:pPr>
        <w:pStyle w:val="Normal"/>
        <w:tabs>
          <w:tab w:val="clear" w:pos="480"/>
          <w:tab w:val="left" w:pos="119" w:leader="none"/>
        </w:tabs>
        <w:ind w:left="266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眼淚」的意義的物品為何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牙籤、面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銅板、面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牙籤、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銅板、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繃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color w:val="000000"/>
          <w:sz w:val="22"/>
        </w:rPr>
        <w:object w:dxaOrig="4389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pt;height:99.75pt" filled="f" o:ole="">
            <v:imagedata r:id="rId3" o:title=""/>
          </v:shape>
          <o:OLEObject Type="Embed" ProgID="Word.Document.12" ShapeID="ole_rId2" DrawAspect="Content" ObjectID="_319946951" r:id="rId2"/>
        </w:object>
      </w:r>
      <w:r>
        <w:rPr>
          <w:color w:val="000000"/>
          <w:sz w:val="22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33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上文，老師送給學生十二樣見面禮的原因為何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230"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鼓勵學生轉贈貧困，傳遞愛心　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鼓勵學生交換禮物，熟悉彼此  </w:t>
      </w:r>
    </w:p>
    <w:p>
      <w:pPr>
        <w:pStyle w:val="Normal"/>
        <w:tabs>
          <w:tab w:val="clear" w:pos="480"/>
          <w:tab w:val="left" w:pos="119" w:leader="none"/>
        </w:tabs>
        <w:ind w:left="230"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勉勵學生發揮所長，超越老師　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勉勵學生珍視自我，推己及人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cs="標楷體"/>
        </w:rPr>
      </w:pPr>
      <w:r>
        <w:rPr>
          <w:rFonts w:cs="標楷體"/>
        </w:rPr>
        <w:t>　　齊湣王二十五年，復卒使孟嘗君入秦，昭王以孟嘗君為秦相。人或說秦昭王曰：「孟嘗君賢，而又齊族也，今相秦，必先齊而後秦，秦其危矣。」於是秦昭王乃止。囚孟嘗君，謀欲殺之。孟嘗君使人抵昭王幸姬求解。幸姬曰：「妾願得君狐白裘。」此時孟嘗君有一狐白裘，直千金，天下無雙，入秦獻之昭王，更無他裘。孟嘗君患之，問客，莫能對。最下坐有能為狗盜者，曰：「臣能得狐白裘。」乃夜為狗，以入秦宮臧中，取所獻狐白裘至，以獻秦王幸姬。幸姬為言昭王，昭王釋孟嘗君。孟嘗君得出，馳去，更封傳，變名姓以出關。夜半至函谷關。秦昭王後悔出孟嘗君，求之已去，使人馳傳逐之。孟嘗君至關，關法雞鳴而出客，孟嘗君恐追至，客之居下坐者有能為雞鳴，而雞齊鳴，遂發傳出。出如食頃，秦追果至關，已後孟嘗君出，乃還。始孟嘗君列此二人於賓客，賓客盡羞之，及孟嘗君有秦難，卒此二人拔之。自是之後，客皆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cs="標楷體"/>
        </w:rPr>
      </w:pPr>
      <w:r>
        <w:rPr>
          <w:rFonts w:cs="標楷體"/>
        </w:rPr>
        <w:t>（《史記．孟嘗君列傳》）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eastAsia="標楷體" w:cs="標楷體" w:ascii="標楷體" w:hAnsi="標楷體"/>
          <w:sz w:val="26"/>
          <w:szCs w:val="26"/>
        </w:rPr>
        <w:t>34.</w:t>
      </w:r>
      <w:r>
        <w:rPr>
          <w:rFonts w:ascii="標楷體" w:hAnsi="標楷體" w:cs="標楷體" w:eastAsia="標楷體"/>
          <w:sz w:val="26"/>
          <w:szCs w:val="26"/>
        </w:rPr>
        <w:t>「孟嘗君賢，而又齊族也，今相秦，必先齊而後秦，秦其危矣。」秦國大臣是為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讚美孟嘗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陷害孟嘗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舉孟嘗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介紹孟嘗君。</w:t>
      </w:r>
    </w:p>
    <w:p>
      <w:pPr>
        <w:pStyle w:val="Normal"/>
        <w:pBdr>
          <w:bottom w:val="single" w:sz="6" w:space="1" w:color="000000"/>
        </w:pBdr>
        <w:kinsoku w:val="false"/>
        <w:overflowPunct w:val="false"/>
        <w:autoSpaceDE w:val="false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Ｂ）</w:t>
      </w:r>
      <w:r>
        <w:rPr>
          <w:rFonts w:eastAsia="標楷體" w:cs="標楷體" w:ascii="標楷體" w:hAnsi="標楷體"/>
          <w:sz w:val="26"/>
          <w:szCs w:val="26"/>
        </w:rPr>
        <w:t>35.</w:t>
      </w:r>
      <w:r>
        <w:rPr>
          <w:rFonts w:ascii="標楷體" w:hAnsi="標楷體" w:cs="標楷體" w:eastAsia="標楷體"/>
          <w:sz w:val="26"/>
          <w:szCs w:val="26"/>
        </w:rPr>
        <w:t>「始孟嘗君列此二人於賓客，賓客盡羞之。」「賓客盡羞之」是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賓客們不知羞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賓客們不齒與之同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賓客們十分害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孟嘗君對待賓客十分寒酸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下列試題請直接作答並交回此張試卷              </w:t>
      </w:r>
      <w:r>
        <w:rPr>
          <w:rFonts w:ascii="新細明體;PMingLiU" w:hAnsi="新細明體;PMingLiU" w:cs="標楷體"/>
          <w:sz w:val="28"/>
          <w:szCs w:val="28"/>
        </w:rPr>
        <w:t xml:space="preserve"> 班級：          姓名：               座號：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字音字形測驗（共十四題，每題一分）</w:t>
      </w:r>
      <w:r>
        <w:rPr>
          <w:rFonts w:cs="新細明體;PMingLiU" w:ascii="新細明體;PMingLiU" w:hAnsi="新細明體;PMingLiU"/>
          <w:b/>
          <w:sz w:val="32"/>
          <w:szCs w:val="32"/>
        </w:rPr>
        <w:t>14%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  <w:gridCol w:w="2340"/>
        <w:gridCol w:w="2340"/>
      </w:tblGrid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「憒」於憂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「朞」年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不奪不「饜」：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>熟「稔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>「券」契：</w:t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b/>
                <w:sz w:val="26"/>
                <w:szCs w:val="26"/>
              </w:rPr>
              <w:t>修「葺」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b/>
                <w:sz w:val="26"/>
                <w:szCs w:val="26"/>
              </w:rPr>
              <w:t>萬「乘」之國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b/>
                <w:sz w:val="26"/>
                <w:szCs w:val="26"/>
              </w:rPr>
              <w:t>「扃」牖而居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b/>
                <w:sz w:val="26"/>
                <w:szCs w:val="26"/>
              </w:rPr>
              <w:t>「叨」擾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  <w:r>
              <w:rPr>
                <w:b/>
                <w:sz w:val="26"/>
                <w:szCs w:val="26"/>
              </w:rPr>
              <w:t>「ㄠˊㄠˊ」待哺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9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b/>
                <w:sz w:val="26"/>
                <w:szCs w:val="26"/>
              </w:rPr>
              <w:t>諸父異「ㄘㄨㄢˋ」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b/>
                <w:sz w:val="26"/>
                <w:szCs w:val="26"/>
              </w:rPr>
              <w:t>風雨如「ㄏㄨㄟˋ」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b/>
                <w:sz w:val="26"/>
                <w:szCs w:val="26"/>
              </w:rPr>
              <w:t>老「ㄐㄧˋ」伏櫪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b/>
                <w:sz w:val="26"/>
                <w:szCs w:val="26"/>
              </w:rPr>
              <w:t>「ㄉㄧˇ」觸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釋（共八題，每題兩分）</w:t>
      </w:r>
      <w:r>
        <w:rPr>
          <w:b/>
          <w:sz w:val="32"/>
          <w:szCs w:val="32"/>
        </w:rPr>
        <w:t>16%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78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洞然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狡兔三窟：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上下交征利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纖介之禍：</w:t>
            </w:r>
          </w:p>
        </w:tc>
      </w:tr>
      <w:tr>
        <w:trPr>
          <w:trHeight w:val="77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揚眉瞬目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埳井之蛙：</w:t>
            </w:r>
          </w:p>
        </w:tc>
      </w:tr>
      <w:tr>
        <w:trPr>
          <w:trHeight w:val="886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亭亭如蓋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>「偃仰」嘯歌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2:00Z</dcterms:created>
  <dc:creator>ee</dc:creator>
  <dc:description/>
  <cp:keywords/>
  <dc:language>en-US</dc:language>
  <cp:lastModifiedBy>命題光碟</cp:lastModifiedBy>
  <cp:lastPrinted>2010-03-12T11:13:00Z</cp:lastPrinted>
  <dcterms:modified xsi:type="dcterms:W3CDTF">2010-09-17T07:42:00Z</dcterms:modified>
  <cp:revision>2</cp:revision>
  <dc:subject/>
  <dc:title>台北市立松山高級工農職業學校96學年度第一學期期末考試卷</dc:title>
</cp:coreProperties>
</file>