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「生命教育」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Cs/>
          <w:sz w:val="20"/>
        </w:rPr>
        <w:t>經</w:t>
      </w:r>
      <w:r>
        <w:rPr>
          <w:rFonts w:eastAsia="標楷體" w:ascii="標楷體" w:hAnsi="標楷體"/>
          <w:bCs/>
          <w:sz w:val="20"/>
        </w:rPr>
        <w:t>99.9.2</w:t>
      </w:r>
      <w:r>
        <w:rPr>
          <w:rFonts w:ascii="標楷體" w:hAnsi="標楷體" w:eastAsia="標楷體"/>
          <w:bCs/>
          <w:sz w:val="20"/>
        </w:rPr>
        <w:t>輔導工作委員會會議通過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臺北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「友善校園」學生事務與輔導工作計畫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輔導工作實施計畫。</w:t>
      </w:r>
    </w:p>
    <w:p>
      <w:pPr>
        <w:pStyle w:val="Style14"/>
        <w:snapToGrid w:val="false"/>
        <w:spacing w:lineRule="exact" w:line="400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增加學生對「憂鬱症」的了解及預防，以期培養健康身心，建立幸福和諧之人生並</w:t>
      </w:r>
      <w:r>
        <w:rPr>
          <w:rFonts w:ascii="標楷體" w:hAnsi="標楷體" w:cs="標楷體" w:eastAsia="標楷體"/>
        </w:rPr>
        <w:t>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階段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</w:p>
    <w:p>
      <w:pPr>
        <w:pStyle w:val="Normal"/>
        <w:snapToGrid w:val="false"/>
        <w:spacing w:lineRule="exact" w:line="400"/>
        <w:ind w:left="470" w:hanging="4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對象：全校師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五、實施內容及期程</w:t>
      </w:r>
      <w:r>
        <w:rPr/>
        <w:t>：</w:t>
      </w:r>
    </w:p>
    <w:tbl>
      <w:tblPr>
        <w:tblW w:w="10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434"/>
        <w:gridCol w:w="3438"/>
        <w:gridCol w:w="1175"/>
        <w:gridCol w:w="1507"/>
        <w:gridCol w:w="900"/>
        <w:gridCol w:w="1030"/>
      </w:tblGrid>
      <w:tr>
        <w:trPr>
          <w:trHeight w:val="4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題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校園巨塔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臺北市歐伊寇斯協會講師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工、加工、高一及園藝高一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高二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1.17</w:t>
            </w:r>
            <w:r>
              <w:rPr>
                <w:rFonts w:ascii="標楷體" w:hAnsi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9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放大絕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闖通關</w:t>
            </w:r>
          </w:p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臺北市歐伊寇斯協會講師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夜間部高一、四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社團課，日期視下學期行事曆另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7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農影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影片欣賞與討論</w:t>
            </w:r>
          </w:p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蘇宗莉老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工、加工、高二及園藝高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高二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下學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班週會課時間視下學期行事曆另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6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討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703" w:hanging="703"/>
              <w:jc w:val="both"/>
              <w:rPr/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生態教育年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節能減碳愛地球從個人做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09.29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6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703" w:hanging="703"/>
              <w:jc w:val="both"/>
              <w:rPr>
                <w:rFonts w:ascii="標楷體" w:hAnsi="標楷體" w:eastAsia="標楷體"/>
                <w:spacing w:val="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「擁抱」繪本欣賞與討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1.24</w:t>
            </w: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7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宣導特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熱愛生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6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加一智</w:t>
            </w:r>
          </w:p>
          <w:p>
            <w:pPr>
              <w:pStyle w:val="Normal"/>
              <w:snapToGrid w:val="false"/>
              <w:spacing w:lineRule="exact" w:line="320"/>
              <w:ind w:left="-46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加二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9.10.13</w:t>
            </w:r>
            <w:r>
              <w:rPr>
                <w:rFonts w:ascii="標楷體" w:hAnsi="標楷體" w:eastAsia="標楷體"/>
                <w:color w:val="000000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交至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17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生命教育版畫及書展活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遴選「生命教育融入美術課程」之優良感恩卡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版畫作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於圖書館公開展覽，並同時展示生命教育相關書籍供全校師生參觀，以達宣導之功效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11.8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99.11.19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~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>
          <w:trHeight w:val="4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9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推展服務學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38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參與社團、公共服務，於活動中建立正確之生命價值與服務之人生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9.9~100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7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快樂環保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9.9~100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及充實生命教育網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" w:hanging="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「生命教育」網站、鼓勵全校師生上網瀏覽相關資訊</w:t>
            </w:r>
            <w:r>
              <w:rPr>
                <w:rFonts w:eastAsia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6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刊輔導通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期「輔導通訊」，以生命教育為主軸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99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</w:tr>
      <w:tr>
        <w:trPr>
          <w:trHeight w:val="6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師生參加生命教育相關比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Fonts w:ascii="標楷體" w:hAnsi="標楷體" w:eastAsia="標楷體"/>
              </w:rPr>
              <w:t>配合「臺北市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度高中職推動生命教育創意活動」及各單位來文辦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教育局辦理時程並配合各相關單位進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成長團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自我探索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領導者：蘇宗莉老師。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體次數：約</w:t>
            </w:r>
            <w:r>
              <w:rPr>
                <w:rFonts w:eastAsia="標楷體" w:ascii="標楷體" w:hAnsi="標楷體"/>
              </w:rPr>
              <w:t>8-10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認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>100.2~100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7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小張老師」團體活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「小張老師」團體活動，強化小張老師助人知能及服務效能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小張老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9.9~1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欄佈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firstLine="2"/>
              <w:rPr/>
            </w:pPr>
            <w:r>
              <w:rPr>
                <w:rFonts w:ascii="標楷體" w:hAnsi="標楷體" w:eastAsia="標楷體"/>
              </w:rPr>
              <w:t>每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，張貼生命文摘及作品等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9~1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添購及蒐集「生命教育」有關之書刊、視聽教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教師身心紓壓活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身心減壓工作坊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帶領人：王彩華老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9.9~100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次（寒暑假暫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教師輔導知能活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5" w:hanging="90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校園減壓列車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邀請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全體導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下學期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視下學期行事曆另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143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72" w:hanging="9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教師進階輔導知能研習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SATIR</w:t>
            </w:r>
            <w:r>
              <w:rPr>
                <w:rFonts w:ascii="標楷體" w:hAnsi="標楷體" w:eastAsia="標楷體"/>
              </w:rPr>
              <w:t>模式在輔導工作之應用」</w:t>
            </w:r>
          </w:p>
          <w:p>
            <w:pPr>
              <w:pStyle w:val="Normal"/>
              <w:snapToGrid w:val="false"/>
              <w:spacing w:lineRule="exact" w:line="320" w:before="60" w:after="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李開敏老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臺北市公私立高職教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26-27</w:t>
            </w:r>
            <w:r>
              <w:rPr>
                <w:rFonts w:ascii="標楷體" w:hAnsi="標楷體" w:eastAsia="標楷體"/>
              </w:rPr>
              <w:t>日全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參與校外有關「生命教育」研習</w:t>
            </w:r>
            <w:r>
              <w:rPr>
                <w:rFonts w:ascii="標楷體" w:hAnsi="標楷體" w:eastAsia="標楷體"/>
                <w:spacing w:val="-20"/>
              </w:rPr>
              <w:t>活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、教師研習中心網站及書面隨時公告宣導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7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78" w:right="113" w:hanging="378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三、融入「生命教育」課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生涯規劃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症認識及自我傷害防治相關議題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8~9</w:t>
            </w:r>
            <w:r>
              <w:rPr>
                <w:rFonts w:ascii="標楷體" w:hAnsi="標楷體" w:eastAsia="標楷體"/>
              </w:rPr>
              <w:t xml:space="preserve">週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9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「誰搬走了我的乳酪」投影片欣賞及討論。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視課程編排納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公民與社會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正義、社會關懷、環境保護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議題討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美術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Fonts w:ascii="標楷體" w:hAnsi="標楷體" w:eastAsia="標楷體"/>
              </w:rPr>
              <w:t>將生命教育相關議題融入感恩卡（版畫創作）中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~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健康與護理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與貞愛課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~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學生參觀「生命教育版畫及書展活動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-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學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學科課程隨機辦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高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懷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之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篩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篩檢及建置高關懷名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一全面實施「情緒指標量表」，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篩檢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個別諮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討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個案問題舉辦個案研討會並追蹤輔導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轉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六、經費來源：依實際狀況由校內相關經費運用之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計畫經</w:t>
      </w:r>
      <w:r>
        <w:rPr>
          <w:rFonts w:ascii="標楷體" w:hAnsi="標楷體" w:eastAsia="標楷體"/>
          <w:bCs/>
        </w:rPr>
        <w:t>輔導工作推行委員會討論通過</w:t>
      </w:r>
      <w:r>
        <w:rPr>
          <w:rFonts w:ascii="標楷體" w:hAnsi="標楷體" w:eastAsia="標楷體"/>
        </w:rPr>
        <w:t>後實施，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174" w:hanging="1176"/>
      <w:jc w:val="both"/>
    </w:pPr>
    <w:rPr>
      <w:rFonts w:ascii="標楷體" w:hAnsi="標楷體" w:eastAsia="標楷體" w:cs="標楷體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spacing w:lineRule="exact" w:line="400"/>
      <w:ind w:left="480" w:right="240" w:hanging="24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壹"/>
    <w:basedOn w:val="Style13"/>
    <w:qFormat/>
    <w:pPr>
      <w:tabs>
        <w:tab w:val="clear" w:pos="480"/>
        <w:tab w:val="left" w:pos="720" w:leader="none"/>
      </w:tabs>
      <w:ind w:left="720" w:hanging="720"/>
      <w:jc w:val="center"/>
    </w:pPr>
    <w:rPr>
      <w:rFonts w:ascii="Arial" w:hAnsi="Arial" w:cs="Arial"/>
      <w:sz w:val="38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0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2:00Z</dcterms:created>
  <dc:creator>朱秀蓮</dc:creator>
  <dc:description/>
  <cp:keywords/>
  <dc:language>en-US</dc:language>
  <cp:lastModifiedBy>Aquarius</cp:lastModifiedBy>
  <cp:lastPrinted>2008-08-29T08:07:00Z</cp:lastPrinted>
  <dcterms:modified xsi:type="dcterms:W3CDTF">2010-09-06T07:02:00Z</dcterms:modified>
  <cp:revision>2</cp:revision>
  <dc:subject/>
  <dc:title>臺北市立松山高級工農職業學校輔導工作實施計畫</dc:title>
</cp:coreProperties>
</file>