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松山高級工農職業學校學生社團收取社費申請表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ㄧ、社團名稱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社費收取狀況：</w:t>
      </w:r>
    </w:p>
    <w:p>
      <w:pPr>
        <w:pStyle w:val="Normal"/>
        <w:numPr>
          <w:ilvl w:val="0"/>
          <w:numId w:val="1"/>
        </w:numPr>
        <w:spacing w:before="180" w:after="180"/>
        <w:ind w:left="62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學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 收取金額：新台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before="180" w:after="180"/>
        <w:ind w:left="62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每學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 收取金額：新台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before="180" w:after="180"/>
        <w:ind w:left="62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； 收取金額：新台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收取社費之用途：    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0"/>
        <w:gridCol w:w="3060"/>
        <w:gridCol w:w="1800"/>
        <w:gridCol w:w="884"/>
      </w:tblGrid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社長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簽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指導老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簽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審核單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0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09.06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13:00Z</dcterms:created>
  <dc:creator>學務處</dc:creator>
  <dc:description/>
  <cp:keywords/>
  <dc:language>en-US</dc:language>
  <cp:lastModifiedBy>ling</cp:lastModifiedBy>
  <dcterms:modified xsi:type="dcterms:W3CDTF">2019-09-17T02:11:00Z</dcterms:modified>
  <cp:revision>7</cp:revision>
  <dc:subject/>
  <dc:title>社團收取社費申請表</dc:title>
</cp:coreProperties>
</file>