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工農    學年度第   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科學期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工場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9645</wp:posOffset>
                </wp:positionH>
                <wp:positionV relativeFrom="paragraph">
                  <wp:posOffset>-343535</wp:posOffset>
                </wp:positionV>
                <wp:extent cx="8083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7pt;mso-wrap-distance-left:9.05pt;mso-wrap-distance-right:9.05pt;mso-wrap-distance-top:0pt;mso-wrap-distance-bottom:0pt;margin-top:-27.05pt;mso-position-vertical-relative:text;margin-left:4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63"/>
        <w:gridCol w:w="2042"/>
        <w:gridCol w:w="2336"/>
        <w:gridCol w:w="2336"/>
      </w:tblGrid>
      <w:tr>
        <w:trPr>
          <w:trHeight w:val="567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項 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 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  所  名  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樓         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層         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 用 年（班）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 用 課 程 名 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            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             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   境   整   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儀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 量 齊 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 列 整 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  修   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         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   防   設   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門             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   全   標   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     救      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   料   準   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（具非安全因素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（科主任）：         檢查人（組長）：        實習輔導主任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1440" w:gutter="0" w:header="0" w:top="998" w:footer="0" w:bottom="72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超研澤中仿"/>
      <w:szCs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超研澤中仿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08:00Z</dcterms:created>
  <dc:creator>p4</dc:creator>
  <dc:description/>
  <cp:keywords/>
  <dc:language>en-US</dc:language>
  <cp:lastModifiedBy>無限使用</cp:lastModifiedBy>
  <cp:lastPrinted>2005-08-17T11:50:00Z</cp:lastPrinted>
  <dcterms:modified xsi:type="dcterms:W3CDTF">2009-01-21T02:08:00Z</dcterms:modified>
  <cp:revision>2</cp:revision>
  <dc:subject/>
  <dc:title>台北市立松山高級工農職業學校九十一學年度第一學期                 科開學前實習工場檢查表</dc:title>
</cp:coreProperties>
</file>