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36"/>
          <w:szCs w:val="36"/>
        </w:rPr>
        <w:t>處處是機會 人人皆我師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－翁靜玉專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</w:r>
    </w:p>
    <w:p>
      <w:pPr>
        <w:pStyle w:val="Normal"/>
        <w:spacing w:lineRule="exact" w:line="4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　　前陣子收到朋友轉寄來的一篇故事。故事大意是說，有個人朝思暮想，想的都是有一天會發大財的美夢。日有所思，夜有所想的他，有一天聽人提起，在一個必須翻山越嶺、跋山涉水才能抵達的遙遠國度，傳說藏有許許多多的寶藏。</w:t>
      </w:r>
    </w:p>
    <w:p>
      <w:pPr>
        <w:pStyle w:val="Normal"/>
        <w:spacing w:lineRule="exact" w:line="4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．尋找傳說中的寶藏</w:t>
      </w:r>
      <w:r>
        <w:rPr>
          <w:color w:val="0000FF"/>
          <w:sz w:val="28"/>
          <w:szCs w:val="28"/>
        </w:rPr>
        <w:br/>
      </w:r>
      <w:r>
        <w:rPr>
          <w:color w:val="800000"/>
          <w:sz w:val="28"/>
          <w:szCs w:val="28"/>
        </w:rPr>
        <w:t>　　聽了這個傳說之後，他魂牽夢縈想的都是尋寶這件事。只是，心中又不免半信半疑拿不定主意。因為寶藏雖然吸引人，可是想到此番前去路途遙遠，而且傳說中的寶藏也不知是不是真的存在？這一趟前去會不會白費功夫？幾番掙扎之後，他還是決定跑一趟試試運氣。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一旦下了決心，他馬上背起行囊，出發尋寶去了。歷經千山萬水，終於來到傳說中的國度。初來乍到，還來不及挖寶，馬上被眼前的景象嚇傻了，街上到處都是乞丐，這個國家的貧窮與破敗可見一般。一不留神，只見四、五個乞丐圍住了他，伸手搶奪他身上的財物。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還好有一位乞丐幫他解了圍。看他一副外地來的樣子，乞丐好奇地問他，從哪裡來？來做什麼？於是他細說從頭，那位乞丐聽了之後，不禁哈哈大笑說，這裡如果有寶藏，我們還會淪落至此嗎？我也常夢到在另一個遙遠的地方藏有寶藏，那個地方屋前有一個池塘，池邊種有好幾棵橄欖樹，就在橄欖樹下埋有許多金銀財寶。乞丐要他別做白日夢了，還是趕快回家去吧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那個人聽了之後，喪氣地打道回府。只是光鮮出門的他，卻衣衫襤褸地回到家鄉，還遭到鄰人的嘲笑。然而，過了幾天，他真的成了當地最有錢的人，因為那個乞丐說的藏寶地就是他家。</w:t>
      </w:r>
    </w:p>
    <w:p>
      <w:pPr>
        <w:pStyle w:val="Normal"/>
        <w:spacing w:lineRule="exact" w:line="4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br/>
      </w:r>
      <w:r>
        <w:rPr>
          <w:b/>
          <w:color w:val="008080"/>
          <w:sz w:val="28"/>
          <w:szCs w:val="28"/>
        </w:rPr>
        <w:t>．處處是機會</w:t>
      </w:r>
      <w:r>
        <w:rPr>
          <w:rFonts w:eastAsia="Times New Roman"/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人人皆我師</w:t>
      </w:r>
      <w:r>
        <w:rPr>
          <w:b/>
          <w:color w:val="008080"/>
          <w:sz w:val="28"/>
          <w:szCs w:val="28"/>
        </w:rPr>
        <w:br/>
      </w:r>
      <w:r>
        <w:rPr>
          <w:color w:val="800000"/>
          <w:sz w:val="28"/>
          <w:szCs w:val="28"/>
        </w:rPr>
        <w:t>　　看了這個故事，讓我想到，我們常常誤以為寶藏在他方，需要外出遠求才找得到，不知其實寶藏往往就在身邊，只是自己沒看到、不懂得發掘而已。職場上也常發生類似的故事，有些人工作了一、二年就興起了換工作的念頭，理由無非是薪水不理想、沒有學習空間等等。在我看來，這些都不成理由，因為不論在什麼公司，每一個工作崗位上，我相信分分秒秒都有學習的機會與空間，端看自己懂不懂得把握而已。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許多人做一行怨一行，怪公司不好、嫌主管不行，嫌東嫌西，就是沒一項合他意。我認為世界上沒有「零」缺點的公司（若有，恐怕也不需要主管了），是好是壞，完全視你用什麼態度、角度看待它。怪公司沒有給你機會、沒有提供學習空間，殊不知處處是機會、人人皆我師，就看你能不能放下身段、懷著謙卑的心，虛心學習。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我一直認為只要虛心學習、人人皆我師。然而，一般人卻看不到這點，就像故事裡那位尋寶人一樣，自家資源根本不看在眼裡，認為是</w:t>
      </w:r>
      <w:r>
        <w:rPr>
          <w:color w:val="800000"/>
          <w:sz w:val="28"/>
          <w:szCs w:val="28"/>
        </w:rPr>
        <w:t>Nothing</w:t>
      </w:r>
      <w:r>
        <w:rPr>
          <w:color w:val="800000"/>
          <w:sz w:val="28"/>
          <w:szCs w:val="28"/>
        </w:rPr>
        <w:t>，反而把聽來的傳說當真，汲汲營營向外苦求。</w:t>
      </w:r>
    </w:p>
    <w:p>
      <w:pPr>
        <w:pStyle w:val="Normal"/>
        <w:spacing w:lineRule="exact" w:line="4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br/>
      </w:r>
      <w:r>
        <w:rPr>
          <w:b/>
          <w:color w:val="000080"/>
          <w:sz w:val="28"/>
          <w:szCs w:val="28"/>
        </w:rPr>
        <w:t>．鴻海的啟示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最近到鴻海拜訪，更加印證了我的想法。位於土城的鴻海總部，因為已經有些歷史了，所以廠房、設施都已老舊，也沒有電梯可搭乘，是我見過的科技大廠裡，辦公室最破舊、也最樸實的。然而，這並不影響鴻海追求卓越的決心與行動力，如今它已是台灣民營企業的龍頭老大，事業也遍及海內外。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鴻海由傳統的模具製造起家，轉型、發展到今天科技大廠之路，前後歷經一、二十年，這幾年終於開花結果。在這段秣馬厲兵的期間，有多少人跟隨郭台銘董事長堅持下來了？又有多少人中途選擇他去？堅持下來的人，不僅見證、參與了鴻海成長茁壯的過程，也分享了今天的成就與榮耀，當然更享有豐收的甜美果實。當初放棄的人，是不是要懊惱自己錯失了這塊鑽石原礦？</w:t>
      </w:r>
    </w:p>
    <w:p>
      <w:pPr>
        <w:pStyle w:val="Normal"/>
        <w:spacing w:lineRule="exact" w:line="4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．抱持精耕一畝良田的心情</w:t>
      </w:r>
      <w:r>
        <w:rPr>
          <w:b/>
          <w:color w:val="0000FF"/>
          <w:sz w:val="28"/>
          <w:szCs w:val="28"/>
        </w:rPr>
        <w:br/>
      </w:r>
      <w:r>
        <w:rPr>
          <w:color w:val="800000"/>
          <w:sz w:val="28"/>
          <w:szCs w:val="28"/>
        </w:rPr>
        <w:t>　　我觀察到，職場上很多朋友容易患有以下的毛病：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●不會珍惜自己現下所擁有的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●無法從已有的資源中創造附加價值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●自以為是，不願向週遭的同事、主管取經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●眼光永遠向外看，吃在碗裡，看在盤裡，永遠是別人好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我的建議是，若碰到上述的瓶頸時，不妨放開心胸、抱著學習的態度，多向週遭的同事學習，不要光看缺點，也要學著發掘主管、同事的優點，如此一來，你會重新發現，其實手裡擁有許多經驗寶貝呢！有了這層新發現，懂得珍惜自己手上的良能與資源，相信一定可以為自己創造附加價值，也為企業創造附加價值。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個人很喜歡布袋和尚的一首詩：「手把青秧插滿田，低頭便見水中天，六根清淨方為道，退後原來是向前。」在自己的領域裡，抱持「精耕一畝良田」的心情，隨時低頭、謙卑地向上向下學習，一定可以有很多收穫，也才能成為職場上的贏家。不要老是仰著看天（目中無人），偶爾也低頭俯視，相信你會發現一個全新的天地與視野。</w:t>
      </w:r>
    </w:p>
    <w:p>
      <w:pPr>
        <w:pStyle w:val="Normal"/>
        <w:spacing w:lineRule="exact" w:line="4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37:00Z</dcterms:created>
  <dc:creator>User</dc:creator>
  <dc:description/>
  <dc:language>en-US</dc:language>
  <cp:lastModifiedBy>User</cp:lastModifiedBy>
  <dcterms:modified xsi:type="dcterms:W3CDTF">2003-02-14T04:32:00Z</dcterms:modified>
  <cp:revision>3</cp:revision>
  <dc:subject/>
  <dc:title>處處是機會 人人皆我師－翁靜玉專欄</dc:title>
</cp:coreProperties>
</file>