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學年度高</w:t>
      </w:r>
      <w:r>
        <w:rPr/>
        <w:t>職優質化輔助方案專業諮詢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68"/>
        <w:gridCol w:w="2289"/>
        <w:gridCol w:w="446"/>
        <w:gridCol w:w="1366"/>
        <w:gridCol w:w="478"/>
        <w:gridCol w:w="2463"/>
      </w:tblGrid>
      <w:tr>
        <w:trPr>
          <w:trHeight w:val="495" w:hRule="atLeast"/>
        </w:trPr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841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臺北市立松山高級工農職業學校</w:t>
            </w:r>
          </w:p>
        </w:tc>
      </w:tr>
      <w:tr>
        <w:trPr>
          <w:trHeight w:val="495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臺北市信義區忠孝東路五段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3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95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聯絡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位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實習主任</w:t>
            </w:r>
          </w:p>
        </w:tc>
      </w:tr>
      <w:tr>
        <w:trPr>
          <w:trHeight w:val="49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蔡文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2-27226616-401</w:t>
            </w:r>
          </w:p>
        </w:tc>
      </w:tr>
      <w:tr>
        <w:trPr>
          <w:trHeight w:val="49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動電話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6072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傳真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2-27237995</w:t>
            </w:r>
          </w:p>
        </w:tc>
      </w:tr>
      <w:tr>
        <w:trPr>
          <w:trHeight w:val="49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@saihs.edu.tw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專業諮詢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9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項計畫</w:t>
            </w:r>
          </w:p>
          <w:p>
            <w:pPr>
              <w:pStyle w:val="Normal"/>
              <w:ind w:left="-89" w:right="-89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項目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強化學校辦學體質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素養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引適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近入學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9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33" w:hanging="3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強化學生多元學習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33" w:hanging="3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深化學校課程特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行政效能提升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9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形塑人文藝術素養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33" w:hanging="3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激發學校卓越創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33" w:hanging="3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其它項目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學校自主管理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優質化網站建置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校際交流與參與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學校行政支援</w:t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請註明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辦理日期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6"/>
                <w:szCs w:val="26"/>
              </w:rPr>
              <w:t>學校辦理遭遇的困難與問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6"/>
                <w:szCs w:val="26"/>
              </w:rPr>
              <w:t>請條列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6"/>
                <w:szCs w:val="26"/>
              </w:rPr>
              <w:t>)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385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專業諮詢委員診斷和建議</w:t>
            </w:r>
          </w:p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請條列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專業諮詢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員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請簽章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備註：本表件可於「高職優質化資訊網」【檔案下載】處下載，如不敷填寫可自行增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7:00Z</dcterms:created>
  <dc:creator>User</dc:creator>
  <dc:description/>
  <cp:keywords/>
  <dc:language>en-US</dc:language>
  <cp:lastModifiedBy>W7</cp:lastModifiedBy>
  <dcterms:modified xsi:type="dcterms:W3CDTF">2016-12-20T07:47:00Z</dcterms:modified>
  <cp:revision>4</cp:revision>
  <dc:subject/>
  <dc:title/>
</cp:coreProperties>
</file>