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立松山高級工農職業學校技能檢定補救教學實施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實習輔導會議修正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北市教一字第</w:t>
      </w:r>
      <w:r>
        <w:rPr>
          <w:rFonts w:eastAsia="標楷體" w:cs="標楷體" w:ascii="標楷體" w:hAnsi="標楷體"/>
        </w:rPr>
        <w:t>09232442600</w:t>
      </w:r>
      <w:r>
        <w:rPr>
          <w:rFonts w:ascii="標楷體" w:hAnsi="標楷體" w:cs="標楷體" w:eastAsia="標楷體"/>
        </w:rPr>
        <w:t>號函修正之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「臺北市公私立高級職業學校學生學習輔導實習實施要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本校學生突破瓶頸，增強信心提高學習興趣，增進學習效果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加強教育與訓練成效提升本校各科學生之技能水準，並鼓勵本校各科學生參加技術士技能檢定，以順利取得相關職業證照，俾利學生就業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三、實施對象：指導教師或學生自評認為需要加強補救輔導，以自由名參加為原則，並取得家長同意者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</w:p>
    <w:p>
      <w:pPr>
        <w:pStyle w:val="Normal"/>
        <w:ind w:left="3232" w:hanging="2381"/>
        <w:rPr/>
      </w:pPr>
      <w:r>
        <w:rPr>
          <w:rFonts w:ascii="標楷體" w:hAnsi="標楷體" w:cs="標楷體" w:eastAsia="標楷體"/>
        </w:rPr>
        <w:t>（一）學期中輔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一至週五之課後時間實施，每日以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原則，必要時得加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3281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週六或週日之上午或下午時段實施，每半日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為原則，每週以開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為限。</w:t>
      </w:r>
    </w:p>
    <w:p>
      <w:pPr>
        <w:pStyle w:val="Normal"/>
        <w:ind w:left="1572" w:hanging="720"/>
        <w:rPr/>
      </w:pPr>
      <w:r>
        <w:rPr>
          <w:rFonts w:ascii="標楷體" w:hAnsi="標楷體" w:cs="標楷體" w:eastAsia="標楷體"/>
        </w:rPr>
        <w:t>（二）寒暑假輔導：寒暑假期間實施，每週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為原則。寒假期間實施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為原則；暑假期間實施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為原則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五、課程：由本校各科依檢定職類之學科、術科測驗內容規劃實施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師資：由本校教師或遴聘專業合格教師擔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費：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　　　（一）依據「臺北市公私立高級職業學校學生學習輔導收費標準表」之補救教學項目收費，其標準如下：</w:t>
      </w:r>
    </w:p>
    <w:tbl>
      <w:tblPr>
        <w:tblW w:w="90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80"/>
        <w:gridCol w:w="1080"/>
        <w:gridCol w:w="43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w w:val="8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上課時數（每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數費標準（元／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說明</w:t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輔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下班時間教授課鐘點費為每節</w:t>
            </w:r>
            <w:r>
              <w:rPr>
                <w:rFonts w:eastAsia="標楷體" w:cs="標楷體" w:ascii="標楷體" w:hAnsi="標楷體"/>
              </w:rPr>
              <w:t>550</w:t>
            </w:r>
          </w:p>
          <w:p>
            <w:pPr>
              <w:pStyle w:val="2"/>
              <w:spacing w:lineRule="auto" w:line="240" w:before="0" w:after="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元（上班時間仍維持每節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班以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為原則（儘量不併班）</w:t>
            </w:r>
          </w:p>
        </w:tc>
      </w:tr>
      <w:tr>
        <w:trPr>
          <w:trHeight w:val="2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輔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註：１費用以代收代付方式處理。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２實習材料費由各科依實際需要（或參照技能檢定材料、每學期材料費）酌收，於辦理活動前一併通知家長，學期中不得另行加收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</w:rPr>
        <w:t>　　　（二）輔導費支用應依「臺北市中等學校各項輔導費用支出注意事項」辦理</w:t>
      </w:r>
    </w:p>
    <w:p>
      <w:pPr>
        <w:pStyle w:val="Normal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學生以自由參加為原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科應依本計畫訂定實施辦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未定事項，悉依本校相關規定辦理。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實習輔導會議通過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start="5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0"/>
    </w:pPr>
    <w:rPr>
      <w:rFonts w:eastAsia="超研澤標準楷體"/>
      <w:sz w:val="4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5:00Z</dcterms:created>
  <dc:creator>user</dc:creator>
  <dc:description/>
  <dc:language>en-US</dc:language>
  <cp:lastModifiedBy>chenkuocheng</cp:lastModifiedBy>
  <cp:lastPrinted>2007-02-09T14:04:00Z</cp:lastPrinted>
  <dcterms:modified xsi:type="dcterms:W3CDTF">2012-05-09T05:35:00Z</dcterms:modified>
  <cp:revision>2</cp:revision>
  <dc:subject/>
  <dc:title>四健會作業產品展售要點</dc:title>
</cp:coreProperties>
</file>