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臺北市立松山高級工農職業學校實習工場整潔比賽辦法</w:t>
      </w:r>
    </w:p>
    <w:p>
      <w:pPr>
        <w:pStyle w:val="Normal"/>
        <w:ind w:lef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實習輔導會議修正通過</w:t>
      </w:r>
    </w:p>
    <w:p>
      <w:pPr>
        <w:pStyle w:val="Normal"/>
        <w:ind w:left="188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為提高實習工場的環境清潔與衛生，培養學生的良好工作習慣及職業道德，特定本辦法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單位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辦：實習輔導處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承辦：各科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比賽單位：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校本部：以科為單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園藝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農　場：以園藝科之班級為單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四、比賽時間：每學期自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週止，以週為評分單位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</w:rPr>
        <w:t>五、評分人員：由各科提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輪流評分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分標準：如評分表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勵：每週公布上週評比結果；服務學生工作認真者將予獎勵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辦法經實習輔導會議討論通過後實施，修正時亦同。</w:t>
      </w:r>
    </w:p>
    <w:sectPr>
      <w:type w:val="nextPage"/>
      <w:pgSz w:w="11906" w:h="16838"/>
      <w:pgMar w:left="567" w:right="567" w:gutter="0" w:header="0" w:top="567" w:footer="0" w:bottom="85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超研澤中仿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超研澤中仿" w:hAnsi="超研澤中仿" w:eastAsia="超研澤中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中仿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52:00Z</dcterms:created>
  <dc:creator>user</dc:creator>
  <dc:description/>
  <cp:keywords/>
  <dc:language>en-US</dc:language>
  <cp:lastModifiedBy>chenkuocheng</cp:lastModifiedBy>
  <cp:lastPrinted>2006-02-07T11:57:00Z</cp:lastPrinted>
  <dcterms:modified xsi:type="dcterms:W3CDTF">2012-05-09T06:07:00Z</dcterms:modified>
  <cp:revision>6</cp:revision>
  <dc:subject/>
  <dc:title>台北市立松山高級工農職業學校八十九學年度第一學期第         週實習工場整潔比賽評分表</dc:title>
</cp:coreProperties>
</file>