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0" w:after="280"/>
              <w:ind w:left="790" w:hanging="7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立高級中等以下學校校園場地開放使用管理辦法</w:t>
            </w:r>
          </w:p>
          <w:p>
            <w:pPr>
              <w:pStyle w:val="Normal"/>
              <w:snapToGrid w:val="false"/>
              <w:spacing w:lineRule="exact" w:line="480" w:before="0" w:after="280"/>
              <w:ind w:left="593" w:hanging="593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政府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府法三字第</w:t>
            </w:r>
            <w:r>
              <w:rPr>
                <w:rFonts w:eastAsia="標楷體" w:cs="標楷體" w:ascii="標楷體" w:hAnsi="標楷體"/>
              </w:rPr>
              <w:t>09834868100</w:t>
            </w:r>
            <w:r>
              <w:rPr>
                <w:rFonts w:ascii="標楷體" w:hAnsi="標楷體" w:cs="標楷體" w:eastAsia="標楷體"/>
              </w:rPr>
              <w:t>號令發布</w:t>
            </w:r>
          </w:p>
          <w:p>
            <w:pPr>
              <w:pStyle w:val="Normal"/>
              <w:snapToGrid w:val="false"/>
              <w:spacing w:lineRule="exact" w:line="480" w:before="0" w:after="280"/>
              <w:ind w:left="593" w:hanging="593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政府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府法三字第</w:t>
            </w:r>
            <w:r>
              <w:rPr>
                <w:rFonts w:eastAsia="標楷體" w:cs="標楷體" w:ascii="標楷體" w:hAnsi="標楷體"/>
              </w:rPr>
              <w:t>09930772200</w:t>
            </w:r>
            <w:r>
              <w:rPr>
                <w:rFonts w:ascii="標楷體" w:hAnsi="標楷體" w:cs="標楷體" w:eastAsia="標楷體"/>
              </w:rPr>
              <w:t>號令修正發布</w:t>
            </w:r>
          </w:p>
          <w:p>
            <w:pPr>
              <w:pStyle w:val="Normal"/>
              <w:snapToGrid w:val="false"/>
              <w:spacing w:lineRule="exact" w:line="480" w:before="0" w:after="0"/>
              <w:ind w:left="790" w:hanging="79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政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下簡稱本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為加強臺北市立高級中等以下學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下簡稱學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園場地開放使用管理，特訂定本辦法。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辦法之主管機關為本府教育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下簡稱教育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並委任各學校執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ind w:left="970" w:hanging="97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第三條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辦法適用範圍，包括學校各類運動場、球場、活動中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禮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游泳池、教室、演藝場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議室等區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下簡稱校園場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但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法令委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營運管理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或使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適用本辦法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ind w:left="970" w:hanging="97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條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地之使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不得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影響學校教學或相關活動之進行；其用途以下列活動為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napToGrid w:val="false"/>
              <w:spacing w:lineRule="exact" w:line="480"/>
              <w:ind w:left="1536" w:hanging="566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  學校教育活動。</w:t>
            </w:r>
          </w:p>
          <w:p>
            <w:pPr>
              <w:pStyle w:val="Normal"/>
              <w:snapToGrid w:val="false"/>
              <w:spacing w:lineRule="exact" w:line="480"/>
              <w:ind w:left="1536" w:hanging="566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  體育活動。</w:t>
            </w:r>
          </w:p>
          <w:p>
            <w:pPr>
              <w:pStyle w:val="Normal"/>
              <w:snapToGrid w:val="false"/>
              <w:spacing w:lineRule="exact" w:line="480"/>
              <w:ind w:left="1536" w:hanging="566"/>
              <w:jc w:val="both"/>
              <w:rPr>
                <w:rFonts w:ascii="標楷體" w:hAnsi="標楷體" w:eastAsia="標楷體" w:cs="標楷體"/>
                <w:strike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  其他不違背法令或善良風俗之活動。</w:t>
            </w:r>
          </w:p>
          <w:p>
            <w:pPr>
              <w:pStyle w:val="Normal"/>
              <w:snapToGrid w:val="false"/>
              <w:spacing w:lineRule="exact" w:line="480"/>
              <w:ind w:left="970" w:firstLine="538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申請使用校園場地，不得為營業行為。但經學校許可者，不在此限。</w:t>
            </w:r>
          </w:p>
          <w:p>
            <w:pPr>
              <w:pStyle w:val="Normal"/>
              <w:snapToGrid w:val="false"/>
              <w:spacing w:lineRule="exact" w:line="480"/>
              <w:ind w:left="970" w:firstLine="538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ind w:left="970" w:hanging="97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條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校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地使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許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應於使用日七日前為之。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經學校公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開放一般民眾個別從事休閒運動之場地，毋需申請。</w:t>
            </w:r>
          </w:p>
          <w:p>
            <w:pPr>
              <w:pStyle w:val="Normal"/>
              <w:snapToGrid w:val="false"/>
              <w:spacing w:lineRule="exact" w:line="480"/>
              <w:ind w:left="972" w:firstLine="717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時，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由申請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填具申請書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載明下列事項，並檢附相關文件，送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許可： </w:t>
            </w:r>
          </w:p>
          <w:p>
            <w:pPr>
              <w:pStyle w:val="Normal"/>
              <w:spacing w:lineRule="exact" w:line="400"/>
              <w:ind w:left="1691" w:hanging="726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  申請人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姓名、國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證統一編號、住居所及電話號碼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如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代理人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提出申請者，除前開資料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並應檢具申請人之委託書。</w:t>
            </w:r>
          </w:p>
          <w:p>
            <w:pPr>
              <w:pStyle w:val="Normal"/>
              <w:spacing w:lineRule="exact" w:line="400"/>
              <w:ind w:left="1691" w:hanging="726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  使用場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目的、方式及起訖時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ind w:left="1691" w:hanging="726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  活動內容。</w:t>
            </w:r>
          </w:p>
          <w:p>
            <w:pPr>
              <w:pStyle w:val="Normal"/>
              <w:spacing w:lineRule="exact" w:line="400"/>
              <w:ind w:left="1691" w:hanging="726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  場地內外所需張貼之海報、宣傳標語與其他文宣品；其內容、張貼地點及方式。</w:t>
            </w:r>
          </w:p>
          <w:p>
            <w:pPr>
              <w:pStyle w:val="Normal"/>
              <w:spacing w:lineRule="exact" w:line="400"/>
              <w:ind w:left="1691" w:hanging="726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  使用場地所需搭建臺架與電器設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種類及搭建地點方式。</w:t>
            </w:r>
          </w:p>
          <w:p>
            <w:pPr>
              <w:pStyle w:val="Normal"/>
              <w:spacing w:lineRule="exact" w:line="400"/>
              <w:ind w:left="1691" w:hanging="726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  維持場館內外秩序及交通之方案。</w:t>
            </w:r>
          </w:p>
          <w:p>
            <w:pPr>
              <w:pStyle w:val="Normal"/>
              <w:spacing w:lineRule="exact" w:line="400"/>
              <w:ind w:left="972" w:firstLine="719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項申請經學校許可，申請人未於許可處分送達後三日內繳交場地使用費、保證金、切結書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費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，不得使用。</w:t>
            </w:r>
          </w:p>
          <w:p>
            <w:pPr>
              <w:pStyle w:val="Normal"/>
              <w:spacing w:lineRule="exact" w:line="400"/>
              <w:ind w:left="972" w:firstLine="719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地辦理活動之主辦單位為教育局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育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所屬社教機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自辦者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免繳使用費、保證金及其他費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府所屬機關（構）免繳保證金。</w:t>
            </w:r>
          </w:p>
          <w:p>
            <w:pPr>
              <w:pStyle w:val="Normal"/>
              <w:spacing w:lineRule="exact" w:line="400"/>
              <w:ind w:left="972" w:firstLine="71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許可處分，必要時得要求申請人以自己費用，並以學校為受益人，投保火險、公共意外責任險或其他與場地使用或活動有關之保險。</w:t>
            </w:r>
          </w:p>
          <w:p>
            <w:pPr>
              <w:pStyle w:val="Normal"/>
              <w:spacing w:lineRule="exact" w:line="400"/>
              <w:ind w:left="972" w:firstLine="71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ind w:left="970" w:hanging="97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六條    有下列情形之一者，學校得不予許可使用；已許可後始發現有該等情事者，得撤銷原許可處分：</w:t>
            </w:r>
          </w:p>
          <w:p>
            <w:pPr>
              <w:pStyle w:val="Normal"/>
              <w:spacing w:lineRule="exact" w:line="400"/>
              <w:ind w:left="1510" w:hanging="53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  使用目的不符第四條各款之規定。</w:t>
            </w:r>
          </w:p>
          <w:p>
            <w:pPr>
              <w:pStyle w:val="Normal"/>
              <w:spacing w:lineRule="exact" w:line="400"/>
              <w:ind w:left="1692" w:hanging="7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  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十七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規定一年內不受理其申請之情形，未逾一年。</w:t>
            </w:r>
          </w:p>
          <w:p>
            <w:pPr>
              <w:pStyle w:val="Normal"/>
              <w:spacing w:lineRule="exact" w:line="400"/>
              <w:ind w:left="1510" w:hanging="53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  其他違反法令或公序良俗之行為。</w:t>
            </w:r>
          </w:p>
          <w:p>
            <w:pPr>
              <w:pStyle w:val="Normal"/>
              <w:spacing w:lineRule="exact" w:line="400"/>
              <w:ind w:left="970" w:firstLine="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前曾有一年內不受理申請之情事，於一年內再提出申請並獲許可，且經管理機關撤銷該許可使用處分者，其所繳之各項費用及保證金不予退還。</w:t>
            </w:r>
          </w:p>
          <w:p>
            <w:pPr>
              <w:pStyle w:val="Normal"/>
              <w:spacing w:lineRule="exact" w:line="400"/>
              <w:ind w:left="970" w:firstLine="7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9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ind w:left="970" w:hanging="97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條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園場地若於同一時段有多數申請人申請使用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優先使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但多數人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申請長期使用致場地時段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不敷分配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，由學校協調解決或抽籤決定之。</w:t>
            </w:r>
          </w:p>
          <w:p>
            <w:pPr>
              <w:pStyle w:val="Normal"/>
              <w:spacing w:lineRule="exact" w:line="400"/>
              <w:ind w:left="970" w:firstLine="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長期使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地，每期以三個月為限，期滿後如需繼續使用，應於期滿日七日前重新提出申請。</w:t>
            </w:r>
          </w:p>
          <w:p>
            <w:pPr>
              <w:pStyle w:val="Normal"/>
              <w:spacing w:lineRule="exact" w:line="400"/>
              <w:ind w:left="970" w:firstLine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期使用者以每週二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每次二小時為原則。但在不影響其他使用者之情形下，學校得准予增加每週使用場地之次數及時數。</w:t>
            </w:r>
          </w:p>
          <w:p>
            <w:pPr>
              <w:pStyle w:val="Normal"/>
              <w:snapToGrid w:val="false"/>
              <w:spacing w:lineRule="exact" w:line="480"/>
              <w:ind w:left="1332" w:firstLine="717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9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/>
              <w:ind w:left="970" w:hanging="97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條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地開放時間如下：</w:t>
            </w:r>
          </w:p>
          <w:p>
            <w:pPr>
              <w:pStyle w:val="Normal"/>
              <w:spacing w:lineRule="exact" w:line="480"/>
              <w:ind w:left="1334" w:hanging="614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一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課日（均含日、夜間部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上午五時至七時</w:t>
            </w:r>
            <w:r>
              <w:rPr>
                <w:rFonts w:ascii="標楷體" w:hAnsi="標楷體" w:cs="標楷體" w:eastAsia="標楷體"/>
                <w:dstrike/>
                <w:sz w:val="32"/>
                <w:szCs w:val="32"/>
              </w:rPr>
              <w:t>、下午五時三十分至九時三十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80"/>
              <w:ind w:left="1334" w:hanging="614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  週休二日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假日：上午五時至下午九時三十分。</w:t>
            </w:r>
          </w:p>
          <w:p>
            <w:pPr>
              <w:pStyle w:val="Normal"/>
              <w:spacing w:lineRule="exact" w:line="480"/>
              <w:ind w:left="1334" w:hanging="614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  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暑假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辦理學藝活動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開放時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比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課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辦理，其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開放時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比照週休二日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假日辦理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80"/>
              <w:ind w:left="1025" w:firstLine="102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地開放時間，得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視實際需要調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並於調整日七日前，於網站及門首公告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exact" w:line="480"/>
              <w:ind w:left="1025" w:firstLine="1024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708" w:hRule="atLeast"/>
        </w:trPr>
        <w:tc>
          <w:tcPr>
            <w:tcW w:w="9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970" w:hanging="97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    學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因施工、重大教學活動或其他特殊情形，場地開放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確有困難者，得暫停開放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應函報教育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備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80"/>
              <w:ind w:left="1080" w:firstLine="611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情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學校應於停止開放日七日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於網站及門首公告。</w:t>
            </w:r>
          </w:p>
          <w:p>
            <w:pPr>
              <w:pStyle w:val="Normal"/>
              <w:spacing w:lineRule="exact" w:line="480"/>
              <w:ind w:left="1080" w:firstLine="611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970" w:hanging="97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條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地使用之收費基準如附表。</w:t>
            </w:r>
          </w:p>
        </w:tc>
      </w:tr>
      <w:tr>
        <w:trPr/>
        <w:tc>
          <w:tcPr>
            <w:tcW w:w="9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1152" w:hanging="115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第十一條    </w:t>
            </w: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>申請人辦理活動，經學校許可者，得印製收費入場券，並應向主管稽徵機關報備。</w:t>
            </w:r>
          </w:p>
        </w:tc>
      </w:tr>
      <w:tr>
        <w:trPr>
          <w:trHeight w:val="888" w:hRule="atLeast"/>
        </w:trPr>
        <w:tc>
          <w:tcPr>
            <w:tcW w:w="9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00"/>
              <w:ind w:left="1152" w:hanging="1152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十二條    使用校園場地時，申請人應遵守下列事項：</w:t>
            </w:r>
          </w:p>
          <w:p>
            <w:pPr>
              <w:pStyle w:val="Normal"/>
              <w:spacing w:lineRule="exact" w:line="400"/>
              <w:ind w:left="1870" w:hanging="7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  使用設備器材，除學校提供之項目外，其餘物品應自備。使用完畢後，應如數歸還及回復原狀；其有短少或損壞，應予補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修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照價賠償。</w:t>
            </w:r>
          </w:p>
          <w:p>
            <w:pPr>
              <w:pStyle w:val="Normal"/>
              <w:spacing w:lineRule="exact" w:line="400"/>
              <w:ind w:left="187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二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使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地有張貼海報、宣傳標語等必要者，應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經學校許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後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始得於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指定地點張貼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未經學校同意，不得使用漿糊、膠紙、圖釘或其他任何可能污損場地之物品於場地內之牆面、地板及其他設備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結束後應立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回復原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ind w:left="1870" w:hanging="7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  所攜帶之貴重物品，應自行妥慎保管，學校不負保管之責。</w:t>
            </w:r>
          </w:p>
          <w:p>
            <w:pPr>
              <w:pStyle w:val="Normal"/>
              <w:spacing w:lineRule="exact" w:line="400"/>
              <w:ind w:left="1870" w:hanging="7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  未經學校同意，不得擅接燈光或使用電器用品。</w:t>
            </w:r>
          </w:p>
          <w:p>
            <w:pPr>
              <w:pStyle w:val="Normal"/>
              <w:spacing w:lineRule="exact" w:line="400"/>
              <w:ind w:left="1870" w:hanging="7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  申請人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在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外搭建台架及電器設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，應先經學校同意後，始可於指定地點搭建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結束後應立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回復原狀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搭建與使用時，並應符合相關法規之規定，由具有相關資格之人搭建與操作。</w:t>
            </w:r>
          </w:p>
          <w:p>
            <w:pPr>
              <w:pStyle w:val="Normal"/>
              <w:spacing w:lineRule="exact" w:line="400"/>
              <w:ind w:left="1870" w:hanging="7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  未經學校同意，不得擅自將場地之一部或全部轉讓他人使用。</w:t>
            </w:r>
          </w:p>
          <w:p>
            <w:pPr>
              <w:pStyle w:val="Normal"/>
              <w:spacing w:lineRule="exact" w:line="400"/>
              <w:ind w:left="1870" w:hanging="7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七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在指定地點及核准時限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辦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ind w:left="1870" w:hanging="7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八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於活動結束後，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將使用之場地、設施及物品等回復原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ind w:left="187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  在活動期間應負責場地內外秩序、設備、公共安全、交通及環境衛生之維護，並接受場地管理人員之指導。</w:t>
            </w:r>
          </w:p>
          <w:p>
            <w:pPr>
              <w:pStyle w:val="Normal"/>
              <w:spacing w:lineRule="exact" w:line="400"/>
              <w:ind w:left="1870" w:hanging="7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十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得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違反法令規定之情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left="1152" w:firstLine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違反前項各款規定者，申請人應依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負責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遭受損害者，並應負損害賠償責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違反第二款或第五款者，學校得於必要時強制拆除之，所需費用由申請人負擔。</w:t>
            </w:r>
          </w:p>
          <w:p>
            <w:pPr>
              <w:pStyle w:val="Normal"/>
              <w:snapToGrid w:val="false"/>
              <w:spacing w:lineRule="exact" w:line="500"/>
              <w:ind w:left="1152" w:firstLine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1232" w:hanging="1232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    學校如有特殊需要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收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地自行使用時，得於使用日三日前，通知原申請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另議使用時間或廢止原許可之處分，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息退還所繳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各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費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保證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申請人不得請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補償。</w:t>
            </w:r>
          </w:p>
          <w:p>
            <w:pPr>
              <w:pStyle w:val="Normal"/>
              <w:spacing w:lineRule="exact" w:line="480"/>
              <w:ind w:left="1232" w:hanging="123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1232" w:hanging="115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第十四條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取得許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法如期使用者，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於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使用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書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通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取消使用，其所繳納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項費用及保證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息退還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但已發生之費用，不予退還。</w:t>
            </w:r>
          </w:p>
          <w:p>
            <w:pPr>
              <w:pStyle w:val="Normal"/>
              <w:spacing w:lineRule="exact" w:line="480"/>
              <w:ind w:left="1231" w:first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未遵守前項期限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通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校園場地使用費之二分之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已發生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費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予退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若因而致學校受有損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應負損害賠償責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80"/>
              <w:ind w:left="1231" w:first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前項情形不可歸責於申請人者，不在此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80"/>
              <w:ind w:left="1231" w:first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1232" w:hanging="123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條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動結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後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應於學校規定之時限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將場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回復原狀交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如有損壞，應即修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並負損害賠償責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；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修復者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得逕行修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80"/>
              <w:ind w:left="1232" w:hanging="123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1232" w:hanging="123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    於活動結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後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派員檢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地、設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器材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確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損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其他違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情事後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業已扣除相當於損害金額之保證金後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息退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保證金之餘額。</w:t>
            </w:r>
          </w:p>
          <w:p>
            <w:pPr>
              <w:pStyle w:val="Normal"/>
              <w:spacing w:lineRule="exact" w:line="480"/>
              <w:ind w:left="1231" w:firstLine="64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違反本辦法所生之各項費用及損害賠償等，學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保證金中扣除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餘額再發還申請人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並得追償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80"/>
              <w:ind w:left="1232" w:hanging="1232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exact" w:line="480" w:before="0" w:after="0"/>
              <w:ind w:left="1148" w:hanging="1155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十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條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得於許可處分中載明下列附款：申請人於許可後有下列情形之一者，學校得廢止原許可使用處分，其所繳之各項費用及保證金不予退還，且一年內不受理其申請：</w:t>
            </w:r>
          </w:p>
          <w:p>
            <w:pPr>
              <w:pStyle w:val="TextBody"/>
              <w:spacing w:lineRule="exact" w:line="480" w:before="0" w:after="0"/>
              <w:ind w:left="2410" w:hanging="125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  活動內容與原申請使用內容不符。</w:t>
            </w:r>
          </w:p>
          <w:p>
            <w:pPr>
              <w:pStyle w:val="TextBody"/>
              <w:spacing w:lineRule="exact" w:line="480" w:before="0" w:after="0"/>
              <w:ind w:left="2410" w:hanging="125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  將場地之全部或一部轉讓他人使用。</w:t>
            </w:r>
          </w:p>
          <w:p>
            <w:pPr>
              <w:pStyle w:val="TextBody"/>
              <w:spacing w:lineRule="exact" w:line="480" w:before="0" w:after="0"/>
              <w:ind w:left="2410" w:hanging="125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  妨害公務或有故意破壞公物之行為。</w:t>
            </w:r>
          </w:p>
          <w:p>
            <w:pPr>
              <w:pStyle w:val="TextBody"/>
              <w:spacing w:lineRule="exact" w:line="480" w:before="0" w:after="0"/>
              <w:ind w:left="2410" w:hanging="125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  未遵期繳納使用費、保證金或其他費用。</w:t>
            </w:r>
          </w:p>
          <w:p>
            <w:pPr>
              <w:pStyle w:val="TextBody"/>
              <w:spacing w:lineRule="exact" w:line="480" w:before="0" w:after="0"/>
              <w:ind w:left="2410" w:hanging="125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  有非經許可之營業行為。</w:t>
            </w:r>
          </w:p>
          <w:p>
            <w:pPr>
              <w:pStyle w:val="TextBody"/>
              <w:spacing w:lineRule="exact" w:line="480" w:before="0" w:after="0"/>
              <w:ind w:left="2410" w:hanging="1258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六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使用火把、爆竹或其他危險物品之行為。</w:t>
            </w:r>
          </w:p>
          <w:p>
            <w:pPr>
              <w:pStyle w:val="TextBody"/>
              <w:spacing w:lineRule="exact" w:line="480" w:before="0" w:after="0"/>
              <w:ind w:left="187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  活動內容對於他人健康或建築物安全或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設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危害之虞。</w:t>
            </w:r>
          </w:p>
          <w:p>
            <w:pPr>
              <w:pStyle w:val="TextBody"/>
              <w:spacing w:lineRule="exact" w:line="480" w:before="0" w:after="0"/>
              <w:ind w:left="187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  其他致生學校損害之行為。</w:t>
            </w:r>
          </w:p>
          <w:p>
            <w:pPr>
              <w:pStyle w:val="TextBody"/>
              <w:spacing w:lineRule="exact" w:line="480" w:before="0" w:after="0"/>
              <w:ind w:left="187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  其他違反本辦法規定或不遵從學校指示之行為。</w:t>
            </w:r>
          </w:p>
          <w:p>
            <w:pPr>
              <w:pStyle w:val="TextBody"/>
              <w:spacing w:lineRule="exact" w:line="480" w:before="0" w:after="0"/>
              <w:ind w:left="1869" w:hanging="717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  其他違反法令或公序良俗之行為。</w:t>
            </w:r>
          </w:p>
          <w:p>
            <w:pPr>
              <w:pStyle w:val="TextBody"/>
              <w:spacing w:lineRule="exact" w:line="480" w:before="0" w:after="0"/>
              <w:ind w:left="1148" w:hanging="1155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1232" w:hanging="123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十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    學校依本辦法辦理場地開放之收入，採代收代付方式辦理，其賸餘款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於年度終了時結清作為各校教育發展基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來源。</w:t>
            </w:r>
          </w:p>
          <w:p>
            <w:pPr>
              <w:pStyle w:val="Normal"/>
              <w:spacing w:lineRule="exact" w:line="480"/>
              <w:ind w:left="1232" w:hanging="123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1232" w:hanging="1232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    本辦法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書表格式，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另定之。</w:t>
            </w:r>
          </w:p>
        </w:tc>
      </w:tr>
      <w:tr>
        <w:trPr>
          <w:trHeight w:val="1010" w:hRule="atLeast"/>
        </w:trPr>
        <w:tc>
          <w:tcPr>
            <w:tcW w:w="9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80"/>
              <w:ind w:left="1232" w:hanging="1232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    本辦法自發布日施行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sz w:val="32"/>
          <w:szCs w:val="32"/>
        </w:rPr>
        <w:t>附表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立高級中等以下學校校園場地開放使用收費基準</w:t>
      </w:r>
      <w:r>
        <w:rPr>
          <w:rFonts w:ascii="標楷體" w:hAnsi="標楷體" w:cs="標楷體" w:eastAsia="標楷體"/>
          <w:color w:val="000000"/>
          <w:sz w:val="32"/>
          <w:szCs w:val="32"/>
        </w:rPr>
        <w:t>表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單位：新臺幣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1116"/>
        <w:gridCol w:w="1813"/>
        <w:gridCol w:w="121"/>
        <w:gridCol w:w="1620"/>
        <w:gridCol w:w="3633"/>
        <w:gridCol w:w="5"/>
      </w:tblGrid>
      <w:tr>
        <w:trPr>
          <w:trHeight w:val="480" w:hRule="atLeast"/>
          <w:cantSplit w:val="true"/>
        </w:trPr>
        <w:tc>
          <w:tcPr>
            <w:tcW w:w="89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動中心、禮堂、演藝場所收費金額〈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時為一收費單位〉</w:t>
            </w:r>
          </w:p>
          <w:p>
            <w:pPr>
              <w:pStyle w:val="Normal"/>
              <w:spacing w:lineRule="exact" w:line="480"/>
              <w:ind w:left="1084" w:hanging="304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72" w:hanging="1172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級別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設備參考條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場地使用費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其他使用費</w:t>
            </w:r>
          </w:p>
        </w:tc>
      </w:tr>
      <w:tr>
        <w:trPr>
          <w:trHeight w:val="29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甲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坪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,7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8" w:hanging="317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冷氣空調使用費每冷凍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。</w:t>
            </w:r>
          </w:p>
          <w:p>
            <w:pPr>
              <w:pStyle w:val="Normal"/>
              <w:spacing w:lineRule="exact" w:line="440"/>
              <w:ind w:left="288" w:hanging="317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場地照明按設施加收電費。</w:t>
            </w:r>
          </w:p>
          <w:p>
            <w:pPr>
              <w:pStyle w:val="Normal"/>
              <w:spacing w:lineRule="exact" w:line="440"/>
              <w:ind w:left="288" w:hanging="317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使用鋼琴每單位時段使用費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。</w:t>
            </w:r>
          </w:p>
        </w:tc>
      </w:tr>
      <w:tr>
        <w:trPr>
          <w:trHeight w:val="29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乙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坪以上未滿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,4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丙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坪以上未滿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,1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丁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坪以上未滿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,9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戊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坪以上未滿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,3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己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游泳池收費金額〈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時為一收費單位）</w:t>
            </w:r>
          </w:p>
          <w:p>
            <w:pPr>
              <w:pStyle w:val="Normal"/>
              <w:spacing w:lineRule="exact" w:line="400"/>
              <w:ind w:left="1495" w:firstLine="9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項  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trike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場地使用費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其他使用費</w:t>
            </w:r>
          </w:p>
        </w:tc>
      </w:tr>
      <w:tr>
        <w:trPr>
          <w:trHeight w:val="734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室外標準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trike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,2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5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8" w:hanging="317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冷氣空調使用費每冷凍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場地照明按設施加收電費。</w:t>
            </w:r>
          </w:p>
        </w:tc>
      </w:tr>
      <w:tr>
        <w:trPr>
          <w:trHeight w:val="178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室內溫水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trike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,7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trike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left="1412" w:hanging="1412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叁、室外網球場收費金額〈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時為一收費單位）</w:t>
            </w:r>
          </w:p>
          <w:p>
            <w:pPr>
              <w:pStyle w:val="Normal"/>
              <w:spacing w:lineRule="exact" w:line="400"/>
              <w:ind w:firstLine="63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每面球場每單位收費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2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，夜間按照明設施加收電費。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left="429" w:hanging="429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肆、教室收費金額〈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時為一收費單位）</w:t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每間教室每單位收費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2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。冷氣空調費用比照（壹）標準收費。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left="429" w:hanging="429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伍、會議室收費金額〈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時為一收費單位）</w:t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每間會議室每單位收費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。冷氣空調費用比照（壹）標準收費。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left="611" w:hanging="61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陸、運動場〈含室外綜合球場〉收費金額〈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時為一收費單位〉</w:t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凡團體使用學校運動場進行活動或比賽時，每單位收費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，夜間按照明設施加收電費。</w:t>
            </w:r>
          </w:p>
        </w:tc>
      </w:tr>
      <w:tr>
        <w:trPr>
          <w:trHeight w:val="169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柒、電腦教室收費金額〈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小時為一收費單位〉</w:t>
            </w:r>
          </w:p>
          <w:p>
            <w:pPr>
              <w:pStyle w:val="Normal"/>
              <w:spacing w:lineRule="exact" w:line="400"/>
              <w:ind w:left="614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每間教室每單位收費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，電腦超過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部者，得依比例增加收費金額。</w:t>
            </w:r>
          </w:p>
        </w:tc>
      </w:tr>
      <w:tr>
        <w:trPr>
          <w:trHeight w:val="169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tabs>
                <w:tab w:val="clear" w:pos="480"/>
                <w:tab w:val="left" w:pos="692" w:leader="none"/>
                <w:tab w:val="left" w:pos="720" w:leader="none"/>
                <w:tab w:val="left" w:pos="840" w:leader="none"/>
              </w:tabs>
              <w:spacing w:lineRule="exact" w:line="400" w:before="0" w:after="0"/>
              <w:ind w:left="692" w:hanging="539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：</w:t>
            </w:r>
          </w:p>
          <w:p>
            <w:pPr>
              <w:pStyle w:val="3"/>
              <w:tabs>
                <w:tab w:val="clear" w:pos="480"/>
                <w:tab w:val="left" w:pos="692" w:leader="none"/>
                <w:tab w:val="left" w:pos="720" w:leader="none"/>
                <w:tab w:val="left" w:pos="840" w:leader="none"/>
              </w:tabs>
              <w:spacing w:lineRule="exact" w:line="400"/>
              <w:ind w:left="1019" w:hanging="539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提供場地，有下列情事之一者，得免收、減收或停收相關費用：</w:t>
            </w:r>
          </w:p>
          <w:p>
            <w:pPr>
              <w:pStyle w:val="3"/>
              <w:tabs>
                <w:tab w:val="clear" w:pos="480"/>
                <w:tab w:val="left" w:pos="692" w:leader="none"/>
                <w:tab w:val="left" w:pos="720" w:leader="none"/>
                <w:tab w:val="left" w:pos="840" w:leader="none"/>
              </w:tabs>
              <w:spacing w:lineRule="exact" w:line="400"/>
              <w:ind w:left="1019" w:hanging="539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  <w:tab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機關學校辦理業務或教育宣導。</w:t>
            </w:r>
          </w:p>
          <w:p>
            <w:pPr>
              <w:pStyle w:val="3"/>
              <w:tabs>
                <w:tab w:val="clear" w:pos="480"/>
                <w:tab w:val="left" w:pos="692" w:leader="none"/>
                <w:tab w:val="left" w:pos="720" w:leader="none"/>
                <w:tab w:val="left" w:pos="840" w:leader="none"/>
              </w:tabs>
              <w:spacing w:lineRule="exact" w:line="400"/>
              <w:ind w:left="1019" w:hanging="539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  <w:tab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機關學校間協助事項。</w:t>
            </w:r>
          </w:p>
          <w:p>
            <w:pPr>
              <w:pStyle w:val="3"/>
              <w:tabs>
                <w:tab w:val="clear" w:pos="480"/>
                <w:tab w:val="left" w:pos="692" w:leader="none"/>
                <w:tab w:val="left" w:pos="720" w:leader="none"/>
                <w:tab w:val="left" w:pos="840" w:leader="none"/>
              </w:tabs>
              <w:spacing w:lineRule="exact" w:line="400"/>
              <w:ind w:left="1019" w:hanging="539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  <w:tab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重大災害地區災民因災害所增加之規費。</w:t>
            </w:r>
          </w:p>
          <w:p>
            <w:pPr>
              <w:pStyle w:val="3"/>
              <w:tabs>
                <w:tab w:val="clear" w:pos="480"/>
                <w:tab w:val="left" w:pos="692" w:leader="none"/>
                <w:tab w:val="left" w:pos="720" w:leader="none"/>
                <w:tab w:val="left" w:pos="840" w:leader="none"/>
              </w:tabs>
              <w:spacing w:lineRule="exact" w:line="400"/>
              <w:ind w:left="1019" w:hanging="539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  <w:tab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因處理緊急急難救助所負擔之規費。</w:t>
            </w:r>
          </w:p>
          <w:p>
            <w:pPr>
              <w:pStyle w:val="3"/>
              <w:tabs>
                <w:tab w:val="clear" w:pos="480"/>
                <w:tab w:val="left" w:pos="692" w:leader="none"/>
                <w:tab w:val="left" w:pos="720" w:leader="none"/>
                <w:tab w:val="left" w:pos="840" w:leader="none"/>
              </w:tabs>
              <w:spacing w:lineRule="exact" w:line="400"/>
              <w:ind w:left="1019" w:hanging="539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  <w:tab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基於國際間條約、約定或互惠原則。</w:t>
            </w:r>
          </w:p>
          <w:p>
            <w:pPr>
              <w:pStyle w:val="3"/>
              <w:tabs>
                <w:tab w:val="clear" w:pos="480"/>
                <w:tab w:val="left" w:pos="692" w:leader="none"/>
                <w:tab w:val="left" w:pos="720" w:leader="none"/>
                <w:tab w:val="left" w:pos="840" w:leader="none"/>
              </w:tabs>
              <w:spacing w:lineRule="exact" w:line="400"/>
              <w:ind w:left="1019" w:hanging="539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  <w:tab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其他法律規定得免收、減收或停收者。</w:t>
            </w:r>
          </w:p>
          <w:p>
            <w:pPr>
              <w:pStyle w:val="3"/>
              <w:tabs>
                <w:tab w:val="clear" w:pos="480"/>
                <w:tab w:val="left" w:pos="692" w:leader="none"/>
                <w:tab w:val="left" w:pos="720" w:leader="none"/>
                <w:tab w:val="left" w:pos="840" w:leader="none"/>
              </w:tabs>
              <w:spacing w:lineRule="exact" w:line="400" w:before="0" w:after="0"/>
              <w:ind w:left="692" w:hanging="512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、學校依規定提供身心障礙團體使用時，每週應提供十分之一以上時段，優先供身心障礙團體使用，相關費用應減收二分之一以上。</w:t>
            </w:r>
          </w:p>
          <w:p>
            <w:pPr>
              <w:pStyle w:val="TextBodyIndent"/>
              <w:tabs>
                <w:tab w:val="clear" w:pos="480"/>
                <w:tab w:val="left" w:pos="1620" w:leader="none"/>
              </w:tabs>
              <w:spacing w:lineRule="exact" w:line="400" w:before="0" w:after="0"/>
              <w:ind w:left="794" w:hanging="614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、身心障礙團體依前項規定申請使用場地時，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實際使用者非身心障礙人士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學校得廢止原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許可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處分，已使用者並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應補繳減收之費用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。</w:t>
            </w:r>
          </w:p>
          <w:p>
            <w:pPr>
              <w:pStyle w:val="TextBodyIndent"/>
              <w:tabs>
                <w:tab w:val="clear" w:pos="480"/>
                <w:tab w:val="left" w:pos="692" w:leader="none"/>
                <w:tab w:val="left" w:pos="840" w:leader="none"/>
              </w:tabs>
              <w:snapToGrid w:val="false"/>
              <w:spacing w:lineRule="exact" w:line="400" w:before="0" w:after="0"/>
              <w:ind w:left="692" w:hanging="539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、學校如因場地、設備狀況特殊，有新建或老舊破損者，得視設備實際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2"/>
                <w:szCs w:val="32"/>
              </w:rPr>
              <w:t>狀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酌予增減收費基準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其調整幅度應以不超過百分之十為原則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經校務會議通過後實施。</w:t>
            </w:r>
          </w:p>
          <w:p>
            <w:pPr>
              <w:pStyle w:val="2"/>
              <w:tabs>
                <w:tab w:val="clear" w:pos="480"/>
                <w:tab w:val="left" w:pos="692" w:leader="none"/>
                <w:tab w:val="left" w:pos="840" w:leader="none"/>
              </w:tabs>
              <w:kinsoku w:val="false"/>
              <w:autoSpaceDE w:val="false"/>
              <w:spacing w:lineRule="exact" w:line="400" w:before="0" w:after="0"/>
              <w:ind w:left="692" w:hanging="539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、本附表之收費基準各項收費（場地費、冷氣空調使用費、照明使用費等），係以單位時段為收費單位。使用未滿一單位，仍以一單位計算，當日連續使用時，從第二時段起，以小時為收費單位。但未滿一小時仍以一小時計算。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840" w:leader="none"/>
              </w:tabs>
              <w:spacing w:lineRule="exact" w:line="400"/>
              <w:ind w:left="692" w:hanging="539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六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長期使用之團體單位，各學校得以一小時為收費單位；其場地使用費得依實際狀況酌收七折以上之費用。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840" w:leader="none"/>
              </w:tabs>
              <w:spacing w:lineRule="exact" w:line="400"/>
              <w:ind w:left="692" w:hanging="539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七、保證金金額，室內場地以新臺幣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，室外場地以新臺幣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,0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為原則，但學校得視場地及設備情況，經行政會議通過後調整保證金額度。</w:t>
            </w:r>
          </w:p>
          <w:p>
            <w:pPr>
              <w:pStyle w:val="31"/>
              <w:tabs>
                <w:tab w:val="clear" w:pos="480"/>
                <w:tab w:val="left" w:pos="692" w:leader="none"/>
                <w:tab w:val="left" w:pos="840" w:leader="none"/>
              </w:tabs>
              <w:spacing w:lineRule="exact" w:line="400" w:before="0" w:after="0"/>
              <w:ind w:left="692" w:hanging="539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八、凡申請使用校園場地，需預演彩排或事前練習者，學校仍應依收費標準，收取相關費用。</w:t>
            </w:r>
          </w:p>
          <w:p>
            <w:pPr>
              <w:pStyle w:val="3"/>
              <w:tabs>
                <w:tab w:val="clear" w:pos="480"/>
                <w:tab w:val="left" w:pos="692" w:leader="none"/>
                <w:tab w:val="left" w:pos="840" w:leader="none"/>
              </w:tabs>
              <w:spacing w:lineRule="exact" w:line="400" w:before="0" w:after="0"/>
              <w:ind w:left="692" w:hanging="539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九、申請使用游泳池，另依下列規定辦理：</w:t>
            </w:r>
          </w:p>
          <w:p>
            <w:pPr>
              <w:pStyle w:val="3"/>
              <w:tabs>
                <w:tab w:val="clear" w:pos="480"/>
                <w:tab w:val="left" w:pos="840" w:leader="none"/>
              </w:tabs>
              <w:spacing w:lineRule="exact" w:line="400" w:before="0" w:after="0"/>
              <w:ind w:left="1080" w:hanging="927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一）申請使用游泳池以團體為限，並應有合格救生員執行安全維護工作，救生員未到場時，不得使用。</w:t>
            </w:r>
          </w:p>
          <w:p>
            <w:pPr>
              <w:pStyle w:val="Normal"/>
              <w:spacing w:lineRule="exact" w:line="400"/>
              <w:ind w:left="1208" w:hanging="103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二）室內溫水池，如未使用加熱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設備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，得以室外游泳池計算場地使用費。</w:t>
            </w:r>
          </w:p>
          <w:p>
            <w:pPr>
              <w:pStyle w:val="Normal"/>
              <w:spacing w:lineRule="exact" w:line="400"/>
              <w:ind w:left="1151" w:hanging="973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三）室外游泳池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未達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標準池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規格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×2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）者，減半收費。</w:t>
            </w:r>
          </w:p>
          <w:p>
            <w:pPr>
              <w:pStyle w:val="Normal"/>
              <w:spacing w:lineRule="exact" w:line="400"/>
              <w:ind w:left="1207" w:hanging="1027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四）如需重新換水則加收水費，金額依水錶度數計算。</w:t>
            </w:r>
          </w:p>
          <w:p>
            <w:pPr>
              <w:pStyle w:val="Normal"/>
              <w:spacing w:lineRule="exact" w:line="400"/>
              <w:ind w:left="1207" w:hanging="1027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五）使用游泳池舉辦活動出售門票者，加收門票總收入金額百分之五。</w:t>
            </w:r>
          </w:p>
          <w:p>
            <w:pPr>
              <w:pStyle w:val="Normal"/>
              <w:spacing w:lineRule="exact" w:line="400"/>
              <w:ind w:left="611" w:hanging="611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十、凡申請使用校園場地並進行實況或錄影轉播者，每次須另加收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,0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，但因公益需要或特殊情況經學校許可者，得免予加收。</w:t>
            </w:r>
          </w:p>
          <w:p>
            <w:pPr>
              <w:pStyle w:val="Normal"/>
              <w:spacing w:lineRule="exact" w:line="400"/>
              <w:ind w:left="611" w:hanging="611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2"/>
      <w:numFmt w:val="chineseCountingThousand"/>
      <w:lvlText w:val="第%1條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標楷體" w:hAnsi="標楷體" w:eastAsia="標楷體" w:cs="Times New Roman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42:00Z</dcterms:created>
  <dc:creator>劉蕙民</dc:creator>
  <dc:description/>
  <cp:keywords>校園場地開放</cp:keywords>
  <dc:language>en-US</dc:language>
  <cp:lastModifiedBy>user</cp:lastModifiedBy>
  <cp:lastPrinted>2009-08-28T19:00:00Z</cp:lastPrinted>
  <dcterms:modified xsi:type="dcterms:W3CDTF">2010-04-07T07:51:00Z</dcterms:modified>
  <cp:revision>7</cp:revision>
  <dc:subject>臺北市立各級學校校園場地開放使用管理辦法</dc:subject>
  <dc:title>臺北市立各級學校校園場地開放使用管理辦法</dc:title>
</cp:coreProperties>
</file>