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臺北市立松山高級工農職業學校教室冷氣使用及管理要點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99.12.24</w:t>
      </w:r>
      <w:r>
        <w:rPr>
          <w:sz w:val="18"/>
          <w:szCs w:val="18"/>
        </w:rPr>
        <w:t>校內教室冷氣電費調整會議修訂通過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911</w:t>
      </w:r>
      <w:r>
        <w:rPr>
          <w:sz w:val="18"/>
          <w:szCs w:val="18"/>
        </w:rPr>
        <w:t>次行政會議</w:t>
      </w:r>
      <w:r>
        <w:rPr>
          <w:sz w:val="18"/>
          <w:szCs w:val="18"/>
        </w:rPr>
        <w:t>通過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rPr/>
      </w:pPr>
      <w:r>
        <w:rPr/>
        <w:t>目的：為營造學生優質的學習環境，培養學生愛惜教室公務及節約能源的習慣，並符合使用者付費的原則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rPr/>
      </w:pPr>
      <w:r>
        <w:rPr/>
        <w:t>供電原則：由總務處統一送電，各班視需要以儲值卡啟動使用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1442" w:hanging="798"/>
        <w:rPr/>
      </w:pPr>
      <w:r>
        <w:rPr/>
        <w:t>供電時間：</w:t>
      </w:r>
      <w:r>
        <w:rPr>
          <w:rFonts w:cs="新細明體;PMingLiU"/>
        </w:rPr>
        <w:t>週一至週五</w:t>
      </w:r>
      <w:r>
        <w:rPr/>
        <w:t>9-22</w:t>
      </w:r>
      <w:r>
        <w:rPr/>
        <w:t>時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1442" w:hanging="798"/>
        <w:rPr/>
      </w:pPr>
      <w:r>
        <w:rPr/>
        <w:t>室溫達攝氏</w:t>
      </w:r>
      <w:r>
        <w:rPr/>
        <w:t>27</w:t>
      </w:r>
      <w:r>
        <w:rPr/>
        <w:t>度以上為原則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1442" w:hanging="798"/>
        <w:rPr/>
      </w:pPr>
      <w:r>
        <w:rPr/>
        <w:t>室外噪音嚴重干擾時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atLeast" w:line="240"/>
        <w:ind w:left="1442" w:hanging="798"/>
        <w:rPr/>
      </w:pPr>
      <w:r>
        <w:rPr/>
        <w:t>如有特殊情況情形，奉校長核可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rPr/>
      </w:pPr>
      <w:r>
        <w:rPr/>
        <w:t>使用管理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每間教室設有</w:t>
      </w:r>
      <w:r>
        <w:rPr/>
        <w:t>2.5</w:t>
      </w:r>
      <w:r>
        <w:rPr/>
        <w:t>噸分離式冷氣</w:t>
      </w:r>
      <w:r>
        <w:rPr/>
        <w:t>2</w:t>
      </w:r>
      <w:r>
        <w:rPr/>
        <w:t>台，</w:t>
      </w:r>
      <w:r>
        <w:rPr/>
        <w:t>IC</w:t>
      </w:r>
      <w:r>
        <w:rPr/>
        <w:t>卡機</w:t>
      </w:r>
      <w:r>
        <w:rPr/>
        <w:t>1</w:t>
      </w:r>
      <w:r>
        <w:rPr/>
        <w:t>台以及</w:t>
      </w:r>
      <w:r>
        <w:rPr/>
        <w:t>IC</w:t>
      </w:r>
      <w:r>
        <w:rPr/>
        <w:t>卡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IC</w:t>
      </w:r>
      <w:r>
        <w:rPr/>
        <w:t>卡機及冷氣電源為電力設備，嚴禁拆卸、更動內部開關，以避免觸電危險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使用冷氣機前先視需要開啟門窗以利排除室內熱氣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可搭配教室電</w:t>
      </w:r>
      <w:r>
        <w:rPr/>
        <w:t>(</w:t>
      </w:r>
      <w:r>
        <w:rPr/>
        <w:t>吊</w:t>
      </w:r>
      <w:r>
        <w:rPr/>
        <w:t>)</w:t>
      </w:r>
      <w:r>
        <w:rPr/>
        <w:t>扇，使冷房效果遍及全教室</w:t>
      </w:r>
      <w:r>
        <w:rPr/>
        <w:t>(</w:t>
      </w:r>
      <w:r>
        <w:rPr/>
        <w:t>頂樓過熱時不用吊扇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各班</w:t>
      </w:r>
      <w:r>
        <w:rPr/>
        <w:t>指定</w:t>
      </w:r>
      <w:r>
        <w:rPr/>
        <w:t>負責同學於每日上學時巡檢冷氣機相關設施，如</w:t>
      </w:r>
      <w:r>
        <w:rPr/>
        <w:t>發現</w:t>
      </w:r>
      <w:r>
        <w:rPr/>
        <w:t>遭破壞或</w:t>
      </w:r>
      <w:r>
        <w:rPr/>
        <w:t>故障異狀，</w:t>
      </w:r>
      <w:r>
        <w:rPr/>
        <w:t>應</w:t>
      </w:r>
      <w:r>
        <w:rPr/>
        <w:t>儘速報告</w:t>
      </w:r>
      <w:r>
        <w:rPr/>
        <w:t>導師及</w:t>
      </w:r>
      <w:r>
        <w:rPr/>
        <w:t>總務處處理</w:t>
      </w:r>
      <w:r>
        <w:rPr/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指定同學負責確認放學離校時</w:t>
      </w:r>
      <w:r>
        <w:rPr/>
        <w:t>，</w:t>
      </w:r>
      <w:r>
        <w:rPr/>
        <w:t>冷氣機</w:t>
      </w:r>
      <w:r>
        <w:rPr/>
        <w:t>是否已</w:t>
      </w:r>
      <w:r>
        <w:rPr/>
        <w:t>關閉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遇有室外課或實習課或人數較少時，教室冷氣機請關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不在教室上課時，請將冷氣機關閉，以免增加電費的負擔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054" w:hanging="424"/>
        <w:rPr/>
      </w:pPr>
      <w:r>
        <w:rPr/>
        <w:t>各班應妥善保管儲值卡，如有遺失或不當使用致損壞者，儲值卡內金額無法退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rPr/>
      </w:pPr>
      <w:r>
        <w:rPr/>
        <w:t>設備維護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966" w:hanging="364"/>
        <w:rPr/>
      </w:pPr>
      <w:r>
        <w:rPr/>
        <w:t>各班冷氣濾網清潔由各班負責同學利用週會時間每週清洗一次，清潔後登錄維護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966" w:hanging="364"/>
        <w:jc w:val="both"/>
        <w:rPr/>
      </w:pPr>
      <w:r>
        <w:rPr/>
        <w:t>每年三、四月冷氣使用前總務處將針對各教室冷氣機進行維修保養、清洗，所需經費由班級平均分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966" w:hanging="364"/>
        <w:jc w:val="both"/>
        <w:rPr/>
      </w:pPr>
      <w:r>
        <w:rPr/>
        <w:t>學期中冷氣使用發生故障時，請通知總務處連絡廠商派員維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966" w:hanging="364"/>
        <w:jc w:val="both"/>
        <w:rPr/>
      </w:pPr>
      <w:r>
        <w:rPr/>
        <w:t>各班級如有查獲任何形式之破壞情形，除賠償修復費用外，並依校規</w:t>
      </w:r>
      <w:r>
        <w:rPr/>
        <w:t>處置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rPr/>
      </w:pPr>
      <w:r>
        <w:rPr/>
        <w:t>收費標準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60" w:hanging="386"/>
        <w:rPr/>
      </w:pPr>
      <w:r>
        <w:rPr/>
        <w:t>各班冷氣費用由各班同學平均分攤，每度費用以</w:t>
      </w:r>
      <w:r>
        <w:rPr/>
        <w:t>6</w:t>
      </w:r>
      <w:r>
        <w:rPr/>
        <w:t>元收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60" w:hanging="386"/>
        <w:rPr/>
      </w:pPr>
      <w:r>
        <w:rPr/>
        <w:t>各班</w:t>
      </w:r>
      <w:r>
        <w:rPr/>
        <w:t>依需要至總務處出納組繳費，再</w:t>
      </w:r>
      <w:r>
        <w:rPr/>
        <w:t>至經營</w:t>
      </w:r>
      <w:r>
        <w:rPr/>
        <w:t>組儲值</w:t>
      </w:r>
      <w:r>
        <w:rPr/>
        <w:t>。（</w:t>
      </w:r>
      <w:r>
        <w:rPr>
          <w:rFonts w:ascii="標楷體" w:hAnsi="標楷體" w:cs="標楷體"/>
        </w:rPr>
        <w:t>不收取</w:t>
      </w:r>
      <w:r>
        <w:rPr>
          <w:rFonts w:cs="標楷體" w:ascii="標楷體" w:hAnsi="標楷體"/>
        </w:rPr>
        <w:t>IC</w:t>
      </w:r>
      <w:r>
        <w:rPr>
          <w:rFonts w:ascii="標楷體" w:hAnsi="標楷體" w:cs="標楷體"/>
        </w:rPr>
        <w:t>卡</w:t>
      </w:r>
      <w:r>
        <w:rPr>
          <w:rFonts w:cs="新細明體;PMingLiU"/>
        </w:rPr>
        <w:t>押金</w:t>
      </w:r>
      <w:r>
        <w:rPr>
          <w:rFonts w:ascii="標楷體" w:hAnsi="標楷體" w:cs="標楷體"/>
        </w:rPr>
        <w:t>，遺失則需繳交製卡費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元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60" w:hanging="386"/>
        <w:rPr/>
      </w:pPr>
      <w:r>
        <w:rPr/>
        <w:t>儲值金額用完之後，需至出納組另行儲值，每次以新台幣</w:t>
      </w:r>
      <w:r>
        <w:rPr/>
        <w:t>500</w:t>
      </w:r>
      <w:r>
        <w:rPr/>
        <w:t>元為原則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40"/>
        <w:rPr/>
      </w:pPr>
      <w:r>
        <w:rPr/>
        <w:t>本要點經行政會議通過後，奉</w:t>
      </w:r>
      <w:r>
        <w:rPr>
          <w:rFonts w:eastAsia="Times New Roman"/>
        </w:rPr>
        <w:t xml:space="preserve"> </w:t>
      </w:r>
      <w:r>
        <w:rPr/>
        <w:t>校長核准後公布實施，修正時亦同。</w:t>
      </w:r>
    </w:p>
    <w:sectPr>
      <w:type w:val="nextPage"/>
      <w:pgSz w:w="11906" w:h="16838"/>
      <w:pgMar w:left="1440" w:right="146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05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7:00Z</dcterms:created>
  <dc:creator>wanglh</dc:creator>
  <dc:description/>
  <cp:keywords/>
  <dc:language>en-US</dc:language>
  <cp:lastModifiedBy>user</cp:lastModifiedBy>
  <cp:lastPrinted>2010-09-21T14:25:00Z</cp:lastPrinted>
  <dcterms:modified xsi:type="dcterms:W3CDTF">2011-02-18T06:37:00Z</dcterms:modified>
  <cp:revision>2</cp:revision>
  <dc:subject/>
  <dc:title>臺北市立松山高級工農職業學校教室冷氣使用及管理辦法</dc:title>
</cp:coreProperties>
</file>