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機械</w:t>
            </w:r>
            <w:r>
              <w:rPr>
                <w:rFonts w:eastAsia="標楷體"/>
              </w:rPr>
              <w:t>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守成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底盤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力機械職群簡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車底盤構造與作用原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檢修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底盤基礎檢修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檢修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底盤基礎檢修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動力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機車基礎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簿檢查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交期中成績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工場安全及手工具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動力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油引擎工作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引擎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構造及零組件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bookmarkStart w:id="0" w:name="OLE_LINK2"/>
            <w:bookmarkStart w:id="1" w:name="OLE_LINK1"/>
            <w:r>
              <w:rPr/>
              <w:t>12/8</w:t>
            </w:r>
            <w:bookmarkEnd w:id="0"/>
            <w:bookmarkEnd w:id="1"/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bookmarkStart w:id="2" w:name="OLE_LINK6"/>
            <w:bookmarkStart w:id="3" w:name="OLE_LINK5"/>
            <w:bookmarkStart w:id="4" w:name="OLE_LINK4"/>
            <w:bookmarkStart w:id="5" w:name="OLE_LINK3"/>
            <w:r>
              <w:rPr>
                <w:rFonts w:eastAsia="標楷體"/>
              </w:rPr>
              <w:t>二</w:t>
            </w:r>
            <w:bookmarkEnd w:id="2"/>
            <w:bookmarkEnd w:id="3"/>
            <w:bookmarkEnd w:id="4"/>
            <w:bookmarkEnd w:id="5"/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bookmarkStart w:id="6" w:name="OLE_LINK10"/>
            <w:bookmarkStart w:id="7" w:name="OLE_LINK9"/>
            <w:bookmarkStart w:id="8" w:name="OLE_LINK8"/>
            <w:bookmarkStart w:id="9" w:name="OLE_LINK7"/>
            <w:r>
              <w:rPr>
                <w:rFonts w:eastAsia="標楷體"/>
              </w:rPr>
              <w:t>3</w:t>
            </w:r>
            <w:bookmarkEnd w:id="6"/>
            <w:bookmarkEnd w:id="7"/>
            <w:bookmarkEnd w:id="8"/>
            <w:bookmarkEnd w:id="9"/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引擎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構造及零組件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期末成績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選手名單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基本檢測與調整實作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070</wp:posOffset>
                </wp:positionH>
                <wp:positionV relativeFrom="paragraph">
                  <wp:posOffset>-152400</wp:posOffset>
                </wp:positionV>
                <wp:extent cx="68008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55pt;height:26.75pt;mso-wrap-distance-left:9.05pt;mso-wrap-distance-right:9.05pt;mso-wrap-distance-top:0pt;mso-wrap-distance-bottom:0pt;margin-top:-12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機械</w:t>
            </w:r>
            <w:r>
              <w:rPr>
                <w:rFonts w:eastAsia="標楷體"/>
              </w:rPr>
              <w:t>B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麟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力機械職群簡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工場安全及手工具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動力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油引擎工作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引擎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引擎構造及零組件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引擎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引擎構造及零組件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簿檢查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交期中成績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底盤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車底盤構造與作用原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檢修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底盤基礎檢修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底盤基礎檢修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底盤基礎檢修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動力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機車基礎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期末成績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選手名單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昭君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及介紹職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小西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粒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產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蔬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瓜芋頭圓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簿檢查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粿粉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交期中成績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海綿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糰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糬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芙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麥芬蛋糕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期末成績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點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芋頭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選手名單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水果凍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結訓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電子</w:t>
            </w:r>
            <w:r>
              <w:rPr>
                <w:rFonts w:eastAsia="標楷體"/>
              </w:rPr>
              <w:t>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偉新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機電子職群簡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用電表量測與使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修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、電壓、電流量測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線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線總類及壓接練習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開關識別及配線練習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處控制一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多處控制一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保持電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簿檢查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阻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色碼識別與換算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交期中成績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工具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工具及烙鐵使用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用電表量測與使用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晶體無穩態電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霹靂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期末成績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練習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觸控開關電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選手名單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琴發聲電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電子</w:t>
            </w:r>
            <w:r>
              <w:rPr>
                <w:rFonts w:eastAsia="標楷體"/>
              </w:rPr>
              <w:t>B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淳葦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機電子職群簡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用電表量測與使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修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、電壓、電流量測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線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線總類及壓接練習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開關識別及配線練習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處控制一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多處控制一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保持電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簿檢查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阻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色碼識別與換算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交期中成績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工具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工具及烙鐵使用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用電表量測與使用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晶體無穩態電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霹靂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期末成績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練習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觸控開關電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選手名單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琴發聲電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260"/>
        <w:gridCol w:w="360"/>
        <w:gridCol w:w="540"/>
        <w:gridCol w:w="1260"/>
        <w:gridCol w:w="540"/>
        <w:gridCol w:w="633"/>
        <w:gridCol w:w="627"/>
      </w:tblGrid>
      <w:tr>
        <w:trPr>
          <w:trHeight w:val="503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A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陳冠名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課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職群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群</w:t>
            </w:r>
            <w:r>
              <w:rPr>
                <w:rFonts w:eastAsia="標楷體"/>
              </w:rPr>
              <w:t>簡</w:t>
            </w:r>
            <w:r>
              <w:rPr>
                <w:rFonts w:eastAsia="標楷體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材識別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園藝特色與校園植物認識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質</w:t>
            </w:r>
            <w:r>
              <w:rPr>
                <w:rFonts w:eastAsia="標楷體"/>
              </w:rPr>
              <w:t>與資材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性繁殖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種子盆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火龍果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性繁殖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玫瑰扦插繁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栽培管理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仙人掌蛋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管理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園植物繁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舒壓指標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襪子娃娃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皿植栽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盆景製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簿檢查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栽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栽培管理 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育苗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交期中成績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蔬菜栽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水耕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耕蔬菜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格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押花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究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苔球與葉拓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賞玩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鋁線與植物創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妝點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組合盆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期末成績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住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木片創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選手名單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檢討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為養花達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260"/>
        <w:gridCol w:w="360"/>
        <w:gridCol w:w="540"/>
        <w:gridCol w:w="1260"/>
        <w:gridCol w:w="540"/>
        <w:gridCol w:w="633"/>
        <w:gridCol w:w="627"/>
      </w:tblGrid>
      <w:tr>
        <w:trPr>
          <w:trHeight w:val="503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學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B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張淑菱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課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職群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群</w:t>
            </w:r>
            <w:r>
              <w:rPr>
                <w:rFonts w:eastAsia="標楷體"/>
              </w:rPr>
              <w:t>簡</w:t>
            </w:r>
            <w:r>
              <w:rPr>
                <w:rFonts w:eastAsia="標楷體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材識別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園藝特色與校園植物認識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質</w:t>
            </w:r>
            <w:r>
              <w:rPr>
                <w:rFonts w:eastAsia="標楷體"/>
              </w:rPr>
              <w:t>與資材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性繁殖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種子盆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火龍果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性繁殖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玫瑰扦插繁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栽培管理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仙人掌蛋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境管理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園植物繁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舒壓指標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襪子娃娃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皿植栽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盆景製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簿檢查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栽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栽培管理 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育苗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交期中成績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蔬菜栽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水耕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耕蔬菜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格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押花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究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苔球與葉拓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賞玩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鋁線與植物創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妝點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組合盆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期末成績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住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木片創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選手名單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檢討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為養花達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B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晏雯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bookmarkStart w:id="10" w:name="OLE_LINK23"/>
            <w:bookmarkStart w:id="11" w:name="OLE_LINK22"/>
            <w:bookmarkStart w:id="12" w:name="OLE_LINK21"/>
            <w:bookmarkStart w:id="13" w:name="OLE_LINK20"/>
            <w:bookmarkStart w:id="14" w:name="OLE_LINK19"/>
            <w:bookmarkStart w:id="15" w:name="OLE_LINK18"/>
            <w:bookmarkStart w:id="16" w:name="OLE_LINK17"/>
            <w:bookmarkStart w:id="17" w:name="OLE_LINK16"/>
            <w:bookmarkStart w:id="18" w:name="OLE_LINK15"/>
            <w:bookmarkStart w:id="19" w:name="OLE_LINK14"/>
            <w:bookmarkStart w:id="20" w:name="OLE_LINK13"/>
            <w:bookmarkStart w:id="21" w:name="OLE_LINK12"/>
            <w:bookmarkStart w:id="22" w:name="OLE_LINK11"/>
            <w:r>
              <w:rPr>
                <w:rFonts w:eastAsia="標楷體"/>
              </w:rPr>
              <w:t>四</w:t>
            </w:r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及介紹職群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9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小西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粒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產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蔬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瓜芋頭圓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0/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簿檢查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粿粉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交期中成績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海綿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1/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糰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糬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芙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麥芬蛋糕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期末成績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點類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芋頭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繳交選手名單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2/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結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水果凍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結訓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37:00Z</dcterms:created>
  <dc:creator>Andy</dc:creator>
  <dc:description/>
  <dc:language>en-US</dc:language>
  <cp:lastModifiedBy>guest hp</cp:lastModifiedBy>
  <cp:lastPrinted>2014-02-13T09:18:00Z</cp:lastPrinted>
  <dcterms:modified xsi:type="dcterms:W3CDTF">2015-09-03T02:39:00Z</dcterms:modified>
  <cp:revision>3</cp:revision>
  <dc:subject/>
  <dc:title>科目</dc:title>
</cp:coreProperties>
</file>