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市立松山工農各處室科公務信箱清單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409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務信箱帳號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di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cu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reg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</w:t>
            </w:r>
            <w:r>
              <w:rPr/>
              <w:t>_spc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務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cd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equ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研究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_exp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di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活動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stu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ext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輔導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gui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phy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_hyg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_di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_pra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教合作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_co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_di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_cas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_doc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營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_oga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_pu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t_di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t_cu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t_reg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活動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t_stu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輔導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t_gui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官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i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e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c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o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rden@saihs.edu.t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6:00Z</dcterms:created>
  <dc:creator>TIGER-XP</dc:creator>
  <dc:description/>
  <cp:keywords/>
  <dc:language>en-US</dc:language>
  <cp:lastModifiedBy>TIGER-XP</cp:lastModifiedBy>
  <dcterms:modified xsi:type="dcterms:W3CDTF">2011-01-05T01:36:00Z</dcterms:modified>
  <cp:revision>11</cp:revision>
  <dc:subject/>
  <dc:title>台北市立松山工農各處室科公務信箱清單列表</dc:title>
</cp:coreProperties>
</file>