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單位：建安國小      總分：</w:t>
            </w:r>
            <w:r>
              <w:rPr>
                <w:rFonts w:eastAsia="標楷體" w:cs="標楷體" w:ascii="標楷體" w:hAnsi="標楷體"/>
              </w:rPr>
              <w:t xml:space="preserve">80.6 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ind w:left="694" w:hanging="6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優點：     </w:t>
            </w:r>
          </w:p>
          <w:p>
            <w:pPr>
              <w:pStyle w:val="Normal"/>
              <w:spacing w:lineRule="atLeast" w:line="120"/>
              <w:ind w:left="581" w:hanging="5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以電子郵遞及電子公布方式傳遞最新訊息及各項會議紀錄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校已自行辦理文書講習加強同仁文書處理觀念，惟建議增加</w:t>
            </w:r>
            <w:r>
              <w:rPr>
                <w:rFonts w:ascii="標楷體" w:hAnsi="標楷體" w:cs="標楷體" w:eastAsia="標楷體"/>
              </w:rPr>
              <w:t>公文時效</w:t>
            </w:r>
            <w:r>
              <w:rPr>
                <w:rFonts w:ascii="標楷體" w:hAnsi="標楷體" w:cs="標楷體" w:eastAsia="標楷體"/>
              </w:rPr>
              <w:t>管制課程</w:t>
            </w:r>
            <w:r>
              <w:rPr>
                <w:rFonts w:ascii="標楷體" w:hAnsi="標楷體" w:cs="標楷體" w:eastAsia="標楷體"/>
              </w:rPr>
              <w:t>，講習內容並可將同仁易犯之處理缺失、相關人員注意事項與逾期原因個案檢討等納入</w:t>
            </w:r>
            <w:r>
              <w:rPr>
                <w:rFonts w:ascii="標楷體" w:hAnsi="標楷體" w:cs="標楷體" w:eastAsia="標楷體"/>
              </w:rPr>
              <w:t>，以減少公文缺失及逾期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  <w:r>
              <w:rPr>
                <w:rFonts w:ascii="標楷體" w:hAnsi="標楷體" w:cs="標楷體" w:eastAsia="標楷體"/>
                <w:szCs w:val="24"/>
              </w:rPr>
              <w:t>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逾期案件比率偏高，每月陳核公文依限辦結報表，惟無後續檢討及預防公文逾期機制。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來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訂有處理時限者，未依來文所訂時限登錄為一般公文之限期案件，並以該指定時限登錄為限辦日。</w:t>
            </w:r>
          </w:p>
          <w:p>
            <w:pPr>
              <w:pStyle w:val="Normal"/>
              <w:spacing w:lineRule="atLeast" w:line="120"/>
              <w:ind w:left="484" w:hanging="4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開會通知未正確登錄為一般公文限期案件，且未正確將開會日期登錄為限辦日。</w:t>
            </w:r>
          </w:p>
          <w:p>
            <w:pPr>
              <w:pStyle w:val="Normal"/>
              <w:spacing w:lineRule="atLeast" w:line="120"/>
              <w:ind w:left="468" w:hanging="46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限辦日期</w:t>
            </w:r>
            <w:r>
              <w:rPr>
                <w:rFonts w:eastAsia="標楷體"/>
                <w:color w:val="000000"/>
              </w:rPr>
              <w:t>前一日及當日查詢催辦未落實、未</w:t>
            </w:r>
            <w:r>
              <w:rPr>
                <w:rFonts w:ascii="標楷體" w:hAnsi="標楷體" w:eastAsia="標楷體"/>
                <w:color w:val="000000"/>
              </w:rPr>
              <w:t>送請單位主管參處，以達預警並防止逾期案件之發生。</w:t>
            </w:r>
          </w:p>
          <w:p>
            <w:pPr>
              <w:pStyle w:val="Normal"/>
              <w:spacing w:lineRule="atLeast" w:line="120"/>
              <w:ind w:left="484" w:hanging="4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逾期案件未依規定辦理展期申請及登錄於公文管理系統。</w:t>
            </w:r>
          </w:p>
          <w:p>
            <w:pPr>
              <w:pStyle w:val="Normal"/>
              <w:spacing w:lineRule="atLeast" w:line="120"/>
              <w:ind w:left="734" w:hanging="7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嚴重逾期案件請辦理調卷分析逾期原因，並請逾期人員改善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請落實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限辦日期</w:t>
            </w:r>
            <w:r>
              <w:rPr>
                <w:rFonts w:eastAsia="標楷體"/>
                <w:color w:val="000000"/>
              </w:rPr>
              <w:t>前一日及當日查詢催辦，</w:t>
            </w:r>
            <w:r>
              <w:rPr>
                <w:rFonts w:ascii="標楷體" w:hAnsi="標楷體" w:cs="標楷體" w:eastAsia="標楷體"/>
              </w:rPr>
              <w:t>逾期案件應持續追蹤，請承辦人儘速辦結及歸檔，以降低公文逾期比率。</w:t>
            </w:r>
          </w:p>
          <w:p>
            <w:pPr>
              <w:pStyle w:val="Normal"/>
              <w:spacing w:lineRule="atLeast" w:line="120"/>
              <w:ind w:left="734" w:hanging="73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8" w:leader="none"/>
              </w:tabs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件均迅速完成發文作業，校發監印人員均依規定完成相關註記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日定期收、發文並已建立職務代理人制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一、函稿中各項欄位填註之完整性、數字書寫之正確性尚待加強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二、存查公文，宜簽註「文存查」等用語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議透過教育訓練加強「公文製作系統」內各項工具之使用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建議將辦理電子收、發文流程中非必要的章戳予以簡化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點收、立案、編目、上架等各項工作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均依規定完成檔案保管及檢調工作，無調案逾期未歸紀錄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已辦理檔案銷毀工作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重視檔案保管，對檔案室空間之管理相當用心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均依規定辦理機密檔案管理，並確實加蓋點收章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頁碼之編寫仍偶有疏失，請加強歸檔前查核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受檢單位：民權國小      總分：</w:t>
            </w:r>
            <w:r>
              <w:rPr>
                <w:rFonts w:eastAsia="標楷體" w:cs="標楷體" w:ascii="標楷體" w:hAnsi="標楷體"/>
              </w:rPr>
              <w:t xml:space="preserve">80        </w:t>
            </w:r>
            <w:r>
              <w:rPr>
                <w:rFonts w:ascii="標楷體" w:hAnsi="標楷體" w:cs="標楷體" w:eastAsia="標楷體"/>
              </w:rPr>
              <w:t xml:space="preserve">等第：甲 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50" w:leader="none"/>
                <w:tab w:val="left" w:pos="523" w:leader="none"/>
              </w:tabs>
              <w:spacing w:lineRule="atLeast" w:line="120"/>
              <w:ind w:left="498" w:hanging="4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有內部檢核實施計劃，每月執行抽調檢核，並將缺失會知承辦人及主管改善。</w:t>
            </w:r>
          </w:p>
          <w:p>
            <w:pPr>
              <w:pStyle w:val="Normal"/>
              <w:tabs>
                <w:tab w:val="clear" w:pos="480"/>
                <w:tab w:val="left" w:pos="50" w:leader="none"/>
              </w:tabs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二、電子公布方式傳遞最新訊息及各項會議紀錄。 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校已自行辦理文書講習加強同仁文書處理觀念，惟建議增加</w:t>
            </w:r>
            <w:r>
              <w:rPr>
                <w:rFonts w:ascii="標楷體" w:hAnsi="標楷體" w:cs="標楷體" w:eastAsia="標楷體"/>
              </w:rPr>
              <w:t>公文時效</w:t>
            </w:r>
            <w:r>
              <w:rPr>
                <w:rFonts w:ascii="標楷體" w:hAnsi="標楷體" w:cs="標楷體" w:eastAsia="標楷體"/>
              </w:rPr>
              <w:t>管制課程</w:t>
            </w:r>
            <w:r>
              <w:rPr>
                <w:rFonts w:ascii="標楷體" w:hAnsi="標楷體" w:cs="標楷體" w:eastAsia="標楷體"/>
              </w:rPr>
              <w:t>，講習內容並可將同仁易犯之處理缺失、相關人員注意事項與逾期原因個案檢討等納入</w:t>
            </w:r>
            <w:r>
              <w:rPr>
                <w:rFonts w:ascii="標楷體" w:hAnsi="標楷體" w:cs="標楷體" w:eastAsia="標楷體"/>
              </w:rPr>
              <w:t>，以減少公文缺失及逾期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來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訂有處理時限者，未依來文所訂時限登錄為一般公文之限期案件，並以該指定時限登錄為限辦日。</w:t>
            </w:r>
          </w:p>
          <w:p>
            <w:pPr>
              <w:pStyle w:val="Normal"/>
              <w:spacing w:lineRule="atLeast" w:line="120"/>
              <w:ind w:left="484" w:hanging="4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開會通知未正確登錄為一般公文限期案件，且未正確將開會日期登錄為限辦日，另會議紀錄未併原開會通知歸檔。</w:t>
            </w:r>
          </w:p>
          <w:p>
            <w:pPr>
              <w:pStyle w:val="Normal"/>
              <w:spacing w:lineRule="atLeast" w:line="120"/>
              <w:ind w:left="468" w:hanging="46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逾期案件未依規定辦理展期申請及登錄於公文管理系統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</w:t>
            </w:r>
            <w:r>
              <w:rPr>
                <w:rFonts w:ascii="標楷體" w:hAnsi="標楷體" w:cs="標楷體" w:eastAsia="標楷體"/>
              </w:rPr>
              <w:t>來文內容為須辦理填報回復案件，有逕予存查情事，此類案件應於資料彙整完成，簽陳首長核可及送出後始結案。</w:t>
            </w:r>
          </w:p>
          <w:p>
            <w:pPr>
              <w:pStyle w:val="Normal"/>
              <w:spacing w:lineRule="atLeast" w:line="120"/>
              <w:ind w:left="734" w:hanging="7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嚴重逾期案件請辦理調卷分析逾期原因，並請逾期人員改善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請落實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限辦日期</w:t>
            </w:r>
            <w:r>
              <w:rPr>
                <w:rFonts w:eastAsia="標楷體"/>
                <w:color w:val="000000"/>
              </w:rPr>
              <w:t>前一日及當日查詢催辦，</w:t>
            </w:r>
            <w:r>
              <w:rPr>
                <w:rFonts w:ascii="標楷體" w:hAnsi="標楷體" w:cs="標楷體" w:eastAsia="標楷體"/>
              </w:rPr>
              <w:t>逾期案件應持續追蹤，請承辦人儘速辦結及歸檔，以降低公文逾期比率。</w:t>
            </w:r>
          </w:p>
          <w:p>
            <w:pPr>
              <w:pStyle w:val="Normal"/>
              <w:spacing w:lineRule="atLeast" w:line="120"/>
              <w:ind w:left="502" w:hanging="502"/>
              <w:rPr/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文件均迅速完成發文作業。校發監印人員均依規定完成相關註記。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定期收、發文並已建立職務代理人制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27" w:hanging="4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函稿中各項欄位填註之完整性、核章位置、數字書寫及公文用語之正確性尚待加強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二、存查公文，宜簽註「文存查」等用語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於各式公文之結構，如簽為主旨、說明、擬辦之三段式結構，宜再加強宣導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議透過教育訓練加強「公文製作系統」內各項工具之使用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建議可運用資訊設備將發文附件電子化，以增加電子發文比率。</w:t>
            </w:r>
          </w:p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2,486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點收、立案、編目、上架等各項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保管及檢調工作，無調案逾期未歸紀錄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密檔案管理尚符規定，並確實加蓋點收章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：案由主旨宜以代名或代碼填列，避免洩密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檢單位：永吉國中      總分： </w:t>
            </w:r>
            <w:r>
              <w:rPr>
                <w:rFonts w:eastAsia="標楷體" w:cs="標楷體" w:ascii="標楷體" w:hAnsi="標楷體"/>
              </w:rPr>
              <w:t xml:space="preserve">88.2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）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10" w:hanging="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50" w:hanging="5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ind w:left="694" w:hanging="6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內部自我檢核結果陳核校長並簽會各處室改善，並於文書講習說明宣導。</w:t>
            </w:r>
          </w:p>
          <w:p>
            <w:pPr>
              <w:pStyle w:val="Normal"/>
              <w:tabs>
                <w:tab w:val="clear" w:pos="480"/>
                <w:tab w:val="left" w:pos="470" w:leader="none"/>
                <w:tab w:val="left" w:pos="498" w:leader="none"/>
              </w:tabs>
              <w:spacing w:lineRule="atLeast" w:line="120"/>
              <w:ind w:left="468" w:hanging="4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積極辦理校內文書講習，講習內容包含文書處理及時效管制概念。</w:t>
            </w:r>
          </w:p>
          <w:p>
            <w:pPr>
              <w:pStyle w:val="Normal"/>
              <w:tabs>
                <w:tab w:val="clear" w:pos="480"/>
                <w:tab w:val="left" w:pos="470" w:leader="none"/>
                <w:tab w:val="left" w:pos="498" w:leader="none"/>
              </w:tabs>
              <w:spacing w:lineRule="atLeast" w:line="120"/>
              <w:ind w:left="468" w:hanging="46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府函發修正</w:t>
            </w:r>
            <w:r>
              <w:rPr>
                <w:rFonts w:ascii="標楷體" w:hAnsi="標楷體" w:cs="標楷體" w:eastAsia="標楷體"/>
                <w:color w:val="000000"/>
              </w:rPr>
              <w:t>之臺北市政府文書處理實施要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</w:rPr>
              <w:t>放置網路供同仁下載，並摘錄重要事項提報行政會議宣導。</w:t>
            </w:r>
          </w:p>
          <w:p>
            <w:pPr>
              <w:pStyle w:val="Normal"/>
              <w:tabs>
                <w:tab w:val="clear" w:pos="480"/>
                <w:tab w:val="left" w:pos="470" w:leader="none"/>
                <w:tab w:val="left" w:pos="498" w:leader="none"/>
              </w:tabs>
              <w:spacing w:lineRule="atLeast" w:line="120"/>
              <w:ind w:left="468" w:hanging="4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以</w:t>
            </w:r>
            <w:r>
              <w:rPr>
                <w:rFonts w:ascii="標楷體" w:hAnsi="標楷體" w:cs="標楷體" w:eastAsia="標楷體"/>
              </w:rPr>
              <w:t>電子公布方式傳遞最新訊息、內部開會通知及會議紀錄。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  <w:r>
              <w:rPr>
                <w:rFonts w:ascii="標楷體" w:hAnsi="標楷體" w:cs="標楷體" w:eastAsia="標楷體"/>
                <w:szCs w:val="24"/>
              </w:rPr>
              <w:t>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公文逾期案件偏多，應落實公文催辦作業及加強宣導同仁注意公文時效管控。</w:t>
            </w:r>
          </w:p>
          <w:p>
            <w:pPr>
              <w:pStyle w:val="Normal"/>
              <w:tabs>
                <w:tab w:val="clear" w:pos="480"/>
                <w:tab w:val="left" w:pos="484" w:leader="none"/>
              </w:tabs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8" w:leader="none"/>
              </w:tabs>
              <w:spacing w:lineRule="atLeast" w:line="12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月已將公文處理成績報表簽會各處室參閱，建請一併提供逾期一覽表供同仁了解公文逾期情形。</w:t>
            </w:r>
          </w:p>
          <w:p>
            <w:pPr>
              <w:pStyle w:val="Normal"/>
              <w:tabs>
                <w:tab w:val="clear" w:pos="480"/>
                <w:tab w:val="left" w:pos="508" w:leader="none"/>
              </w:tabs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來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訂有處理時限者，未依來文所訂時限登錄為一般公文之限期案件，並以該指定時限登錄為限辦日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來文內容為須辦理填報回復案件，有逕予存查情事，此類案件應於資料彙整完成，簽陳首長核可及送出後始結案。</w:t>
            </w:r>
          </w:p>
          <w:p>
            <w:pPr>
              <w:pStyle w:val="Normal"/>
              <w:spacing w:lineRule="atLeast" w:line="120"/>
              <w:ind w:left="734" w:hanging="7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嚴重逾期案件請辦理調卷分析逾期原因，並請逾期人員改善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請落實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限辦日期</w:t>
            </w:r>
            <w:r>
              <w:rPr>
                <w:rFonts w:eastAsia="標楷體"/>
                <w:color w:val="000000"/>
              </w:rPr>
              <w:t>前一日及當日查詢催辦，</w:t>
            </w:r>
            <w:r>
              <w:rPr>
                <w:rFonts w:ascii="標楷體" w:hAnsi="標楷體" w:cs="標楷體" w:eastAsia="標楷體"/>
              </w:rPr>
              <w:t>逾期案件應持續追蹤，請承辦人儘速辦結及歸檔，以降低公文逾期比率。</w:t>
            </w:r>
          </w:p>
          <w:p>
            <w:pPr>
              <w:pStyle w:val="Normal"/>
              <w:spacing w:lineRule="atLeast" w:line="120"/>
              <w:ind w:left="502" w:hanging="502"/>
              <w:rPr/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文基本格式、稿面各項欄位填寫及數字書寫原則大致完整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幹事簽辦公文之做法值得其它學校參考。</w:t>
            </w:r>
          </w:p>
          <w:p>
            <w:pPr>
              <w:pStyle w:val="Normal"/>
              <w:spacing w:lineRule="atLeast" w:line="120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文件均迅速完成發文作業。校發監印人員均依規定完成相關註記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免備文發文件之處理佳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每日定期收、發文並已建立職務代理人制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創號文稿之文號宜填列於頁面右下角空白處。</w:t>
            </w:r>
          </w:p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376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點收、立案、編目、上架等各項工作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保管及檢調工作，無調案逾期未歸紀錄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辦理機密檔案管理，並確實加蓋點收章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：另建議以多元方式備份或儲存建檔資料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檢單位：民權國中      總分： </w:t>
            </w:r>
            <w:r>
              <w:rPr>
                <w:rFonts w:eastAsia="標楷體" w:cs="標楷體" w:ascii="標楷體" w:hAnsi="標楷體"/>
              </w:rPr>
              <w:t xml:space="preserve">80.9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）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10" w:hanging="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65" w:hanging="6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 、訂有內部公文逾限懲處標準實施計畫、公文時效管考實施要點、文書作業注意事項等以提升公文處理績效。</w:t>
            </w:r>
          </w:p>
          <w:p>
            <w:pPr>
              <w:pStyle w:val="Normal"/>
              <w:spacing w:lineRule="atLeast" w:line="120"/>
              <w:ind w:left="581" w:hanging="5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以電子公布方式傳遞行政會議紀錄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請落實執行內部自訂各項改善公文計畫，以持續提升公文處理績效。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校已自行辦理文書講習加強同仁文書處理觀念，惟建議增加</w:t>
            </w:r>
            <w:r>
              <w:rPr>
                <w:rFonts w:ascii="標楷體" w:hAnsi="標楷體" w:cs="標楷體" w:eastAsia="標楷體"/>
              </w:rPr>
              <w:t>公文時效</w:t>
            </w:r>
            <w:r>
              <w:rPr>
                <w:rFonts w:ascii="標楷體" w:hAnsi="標楷體" w:cs="標楷體" w:eastAsia="標楷體"/>
              </w:rPr>
              <w:t>管制課程</w:t>
            </w:r>
            <w:r>
              <w:rPr>
                <w:rFonts w:ascii="標楷體" w:hAnsi="標楷體" w:cs="標楷體" w:eastAsia="標楷體"/>
              </w:rPr>
              <w:t>，講習內容並可將同仁易犯之處理缺失、相關人員注意事項與逾期原因個案檢討等納入</w:t>
            </w:r>
            <w:r>
              <w:rPr>
                <w:rFonts w:ascii="標楷體" w:hAnsi="標楷體" w:cs="標楷體" w:eastAsia="標楷體"/>
              </w:rPr>
              <w:t>，以減少公文缺失及逾期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來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訂有處理時限者，未依來文所訂時限登錄為一般公文之限期案件，並以該指定時限登錄為限辦日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來文內容為須辦理填報回復案件，有逕予存查情事，此類案件應於資料彙整完成，簽陳首長核可及送出後始結案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會議紀錄未倂原開會通知歸檔。</w:t>
            </w:r>
          </w:p>
          <w:p>
            <w:pPr>
              <w:pStyle w:val="Normal"/>
              <w:spacing w:lineRule="atLeast" w:line="120"/>
              <w:ind w:left="468" w:hanging="4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逾期案件未落實辦理展期申請及登錄於公文管理系統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嚴重逾期案件請辦理調卷分析逾期原因，並請逾期人員改善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請落實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限辦日期</w:t>
            </w:r>
            <w:r>
              <w:rPr>
                <w:rFonts w:eastAsia="標楷體"/>
                <w:color w:val="000000"/>
              </w:rPr>
              <w:t>前一日及當日查詢催辦，</w:t>
            </w:r>
            <w:r>
              <w:rPr>
                <w:rFonts w:ascii="標楷體" w:hAnsi="標楷體" w:cs="標楷體" w:eastAsia="標楷體"/>
              </w:rPr>
              <w:t>逾期案件請持續追蹤，請承辦人儘速辦結及歸檔。</w:t>
            </w:r>
          </w:p>
          <w:p>
            <w:pPr>
              <w:pStyle w:val="Normal"/>
              <w:spacing w:lineRule="atLeast" w:line="120"/>
              <w:ind w:left="502" w:hanging="502"/>
              <w:rPr/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校內人員共同努力，公文格式及版面均有提升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章位置優。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定期收、發文並已建立職務代理人制度。</w:t>
            </w:r>
          </w:p>
          <w:p>
            <w:pPr>
              <w:pStyle w:val="Normal"/>
              <w:spacing w:lineRule="atLeast" w:line="120"/>
              <w:ind w:left="581" w:hanging="5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581" w:hanging="581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文基本欄位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諸如發文日期、文號、學校地址、數字書寫、附件欄的填寫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仍有部分細節需注意宣導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透過教育訓練加強「公文製作系統」內各項工具之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將辦理電子收、發文流程中非必要的章戳予以簡化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點收、立案、編目、上架等各項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保管及檢調工作，無調案逾期未歸紀錄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四、均依規定辦理機密檔案管理，並確實加蓋點收章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TextBodyIndent"/>
              <w:spacing w:lineRule="atLeast" w:line="120"/>
              <w:ind w:left="2242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宜注意建檔電子資料的保存以利爾後使用。</w:t>
            </w:r>
          </w:p>
          <w:p>
            <w:pPr>
              <w:pStyle w:val="TextBodyIndent"/>
              <w:spacing w:lineRule="atLeast" w:line="120"/>
              <w:ind w:left="2242" w:hanging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案由宜以代名代碼編列，不宜出現當事人名字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檢單位：南港高工      總分： </w:t>
            </w:r>
            <w:r>
              <w:rPr>
                <w:rFonts w:eastAsia="標楷體" w:cs="標楷體" w:ascii="標楷體" w:hAnsi="標楷體"/>
              </w:rPr>
              <w:t xml:space="preserve">83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ind w:left="497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定期召開公文處理考核小組會議，積極檢討並改進各處室承辦公文之缺失，以提升同仁公文製作與處理能力。</w:t>
            </w:r>
          </w:p>
          <w:p>
            <w:pPr>
              <w:pStyle w:val="Normal"/>
              <w:spacing w:lineRule="atLeast" w:line="120"/>
              <w:ind w:left="497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積極辦理文書講習且積極於行政會議宣導公文處理事宜。</w:t>
            </w:r>
          </w:p>
          <w:p>
            <w:pPr>
              <w:pStyle w:val="Normal"/>
              <w:spacing w:lineRule="atLeast" w:line="120"/>
              <w:ind w:left="497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以電子公布行政會議紀錄、內部開會通知以電子郵件寄送，將周知性公文放置於學校網頁公告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校已自行辦理文書講習加強同仁文書處理觀念，惟建議增加</w:t>
            </w:r>
            <w:r>
              <w:rPr>
                <w:rFonts w:ascii="標楷體" w:hAnsi="標楷體" w:cs="標楷體" w:eastAsia="標楷體"/>
              </w:rPr>
              <w:t>公文時效</w:t>
            </w:r>
            <w:r>
              <w:rPr>
                <w:rFonts w:ascii="標楷體" w:hAnsi="標楷體" w:cs="標楷體" w:eastAsia="標楷體"/>
              </w:rPr>
              <w:t>管制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減少公文逾期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來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訂有處理時限者，未依來文所訂時限登錄為一般公文之限期案件，並以該指定時限登錄為限辦日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期案件未落實辦理展期申請及登錄於公文管理系統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請落實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限辦日期</w:t>
            </w:r>
            <w:r>
              <w:rPr>
                <w:rFonts w:eastAsia="標楷體"/>
                <w:color w:val="000000"/>
              </w:rPr>
              <w:t>前一日及當日查詢催辦，</w:t>
            </w:r>
            <w:r>
              <w:rPr>
                <w:rFonts w:ascii="標楷體" w:hAnsi="標楷體" w:cs="標楷體" w:eastAsia="標楷體"/>
              </w:rPr>
              <w:t>逾期案件請持續追蹤，請承辦人儘速辦結及歸檔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506" w:hanging="506"/>
              <w:rPr/>
            </w:pPr>
            <w:r>
              <w:rPr>
                <w:rFonts w:ascii="標楷體" w:hAnsi="標楷體" w:cs="標楷體" w:eastAsia="標楷體"/>
              </w:rPr>
              <w:t>一、公文基本格式、稿面各項欄位填寫大致完整，數字書寫尚屬正確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一級主管對於公文辦理的基本概念佳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三、每日定期收、發文並建立良好的職務代理人制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缺失：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一、附件欄位填寫偶有疏漏。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首長授權職名章蓋章決行時，本人核稿處亦應核蓋本人職名章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附件欄的完整填寫有助於發文流程之順暢度及正確性，建請再多加宣導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建議將辦理電子收、發文流程中非必要的章戳予以簡化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大致均依規定完成檔案點收、立案、編目、上架等各項工作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保管及檢調工作，無調案逾期未歸紀錄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辦理機密檔案管理，並確實加蓋點收章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506" w:hanging="506"/>
              <w:rPr/>
            </w:pPr>
            <w:r>
              <w:rPr>
                <w:rFonts w:ascii="標楷體" w:hAnsi="標楷體" w:cs="標楷體" w:eastAsia="標楷體"/>
              </w:rPr>
              <w:t>一、每一案卷內之案件目次號均應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開始，而非接續前一卷最後一件之目次號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750" w:hanging="7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議：請宣導對於密件專用封套各欄位之填寫應儘量詳實，如來函的文別、本別欄均應填寫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單位：華江高中      總分：</w:t>
            </w:r>
            <w:r>
              <w:rPr>
                <w:rFonts w:eastAsia="標楷體" w:cs="標楷體" w:ascii="標楷體" w:hAnsi="標楷體"/>
              </w:rPr>
              <w:t xml:space="preserve">80 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）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36" w:hanging="3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36" w:hanging="3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電子寄送行政會議紀錄、內部開會通知，並於內部網頁公告文書訊息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未辦理內部公文檢核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校已自行辦理文書講習加強同仁文書處理觀念，惟建議增加</w:t>
            </w:r>
            <w:r>
              <w:rPr>
                <w:rFonts w:ascii="標楷體" w:hAnsi="標楷體" w:cs="標楷體" w:eastAsia="標楷體"/>
              </w:rPr>
              <w:t>公文時效</w:t>
            </w:r>
            <w:r>
              <w:rPr>
                <w:rFonts w:ascii="標楷體" w:hAnsi="標楷體" w:cs="標楷體" w:eastAsia="標楷體"/>
              </w:rPr>
              <w:t>管制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減少公文逾期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每年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內部公文檢核，並就各項處理缺失檢討改善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ind w:left="595" w:hanging="5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公文逾期案件偏多，且逾期比率有持續提高情形，應落實公文催辦作業及加強宣導同仁注意公文時效管控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未辦理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事先</w:t>
            </w:r>
            <w:r>
              <w:rPr>
                <w:rFonts w:eastAsia="標楷體"/>
                <w:color w:val="000000"/>
              </w:rPr>
              <w:t>催辦作業，</w:t>
            </w:r>
            <w:r>
              <w:rPr>
                <w:rFonts w:ascii="標楷體" w:hAnsi="標楷體" w:cs="標楷體" w:eastAsia="標楷體"/>
              </w:rPr>
              <w:t>逾期案件亦無持續追蹤辦結及歸檔作為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期案件未落實辦理展期申請及登錄於公文管理系統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嚴重逾期案件請辦理調卷分析逾期原因，並請逾期人員改善。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請落實</w:t>
            </w:r>
            <w:r>
              <w:rPr>
                <w:rFonts w:eastAsia="標楷體"/>
                <w:color w:val="00000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</w:rPr>
              <w:t>限辦日期</w:t>
            </w:r>
            <w:r>
              <w:rPr>
                <w:rFonts w:eastAsia="標楷體"/>
                <w:color w:val="000000"/>
              </w:rPr>
              <w:t>前一日及當日查詢催辦，</w:t>
            </w:r>
            <w:r>
              <w:rPr>
                <w:rFonts w:ascii="標楷體" w:hAnsi="標楷體" w:cs="標楷體" w:eastAsia="標楷體"/>
              </w:rPr>
              <w:t>逾期案件請持續追蹤，請承辦人儘速辦結及歸檔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一、發文件均迅速完成發文作業。校發監印人員均依規定完成相關註記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每日定期收、發文並已建立職務代理人制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97" w:hanging="497"/>
              <w:rPr/>
            </w:pPr>
            <w:r>
              <w:rPr>
                <w:rFonts w:ascii="標楷體" w:hAnsi="標楷體" w:cs="標楷體" w:eastAsia="標楷體"/>
              </w:rPr>
              <w:t>一、函稿中各項欄位填註、數字書寫、標點符號使用部分偶有疏漏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二、存查公文，宜簽註「文存查」等用語。</w:t>
            </w:r>
          </w:p>
          <w:p>
            <w:pPr>
              <w:pStyle w:val="Normal"/>
              <w:spacing w:lineRule="atLeast" w:line="12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三、使用首長授權職名章蓋章決行時，本人核稿處亦應核蓋本人職名章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說明：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議透過教育訓練加強「簽」或「稿」之正確結構及使用時機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二、建議運用資訊設備增加可電子發文之公文數量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卷、</w:t>
            </w:r>
            <w:r>
              <w:rPr>
                <w:rFonts w:eastAsia="標楷體" w:cs="標楷體" w:ascii="標楷體" w:hAnsi="標楷體"/>
              </w:rPr>
              <w:t>7902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均依規定完成檔案點收、立案、編目、上架等各項工作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均依規定完成檔案保管及檢調工作，無調案逾期未歸紀錄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均依規定辦理機密檔案管理，並確實加蓋點收章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檢單位：景美女中      總分： </w:t>
            </w:r>
            <w:r>
              <w:rPr>
                <w:rFonts w:eastAsia="標楷體" w:cs="標楷體" w:ascii="標楷體" w:hAnsi="標楷體"/>
              </w:rPr>
              <w:t xml:space="preserve">88.7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）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10" w:hanging="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tabs>
                <w:tab w:val="clear" w:pos="480"/>
                <w:tab w:val="left" w:pos="428" w:leader="none"/>
              </w:tabs>
              <w:spacing w:lineRule="atLeast" w:line="120"/>
              <w:ind w:left="497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積極辦理公文內部檢核，檢核結果簽報校長並請各處 室檢討改善。</w:t>
            </w:r>
          </w:p>
          <w:p>
            <w:pPr>
              <w:pStyle w:val="Normal"/>
              <w:tabs>
                <w:tab w:val="clear" w:pos="480"/>
                <w:tab w:val="left" w:pos="428" w:leader="none"/>
              </w:tabs>
              <w:spacing w:lineRule="atLeast" w:line="120"/>
              <w:ind w:left="497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積極辦理全校同仁公文講習，講習內容包含</w:t>
            </w:r>
            <w:r>
              <w:rPr>
                <w:rFonts w:ascii="標楷體" w:hAnsi="標楷體" w:cs="標楷體" w:eastAsia="標楷體"/>
                <w:color w:val="000000"/>
              </w:rPr>
              <w:t>公文時效、文書處理事項。</w:t>
            </w:r>
          </w:p>
          <w:p>
            <w:pPr>
              <w:pStyle w:val="Normal"/>
              <w:tabs>
                <w:tab w:val="clear" w:pos="480"/>
                <w:tab w:val="left" w:pos="428" w:leader="none"/>
              </w:tabs>
              <w:spacing w:lineRule="atLeast" w:line="120"/>
              <w:ind w:left="497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務會議、行政會議等校內會議紀錄放置網路芳鄰供同仁參閱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每月將逾期案件逾期原因及公文處理缺失提報行政會議宣導，逾期案件調卷分析作業完整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每月簽陳公文處理報表、逾期一覽表及逾期原因，並簽會各處室改善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497" w:hanging="4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部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公文之限期案件，誤登錄為一般公文普通件。</w:t>
            </w:r>
          </w:p>
          <w:p>
            <w:pPr>
              <w:pStyle w:val="Normal"/>
              <w:spacing w:lineRule="atLeast" w:line="120"/>
              <w:ind w:left="497" w:hanging="4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抽查之開會通知未登錄為一般公文之限期案件，並以開會日期為限辦日，另會議紀錄未併原開會通知歸檔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校長重視文書處理，文書人員亦對公文處理基本知能之教育訓練及宣導著力甚深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文件均迅速完成發文作業。校發監印人員均依規定完成相關註記。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日定期收、發文並已建立職務代理人制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42" w:hanging="442"/>
              <w:rPr/>
            </w:pPr>
            <w:r>
              <w:rPr>
                <w:rFonts w:ascii="標楷體" w:hAnsi="標楷體" w:cs="標楷體" w:eastAsia="標楷體"/>
              </w:rPr>
              <w:t>一、函稿中各項欄位填註之完整性、數字書寫之正確性尚待加強。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二、非公文處理過程必要之章戳建請簡化，使公文版面整齊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三、少數公文格式、核章位置不對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於教育訓練之成效，宜透過校內檢核機制以驗證成效。對於公文辦理流程宜加以簡化，可一次辦結之案件，毋需「先簽後稿」或一再重覆簽辦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建議將辦理電子收、發文流程中非必要的章戳予以簡化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3,352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點收、立案、編目、上架等各項工作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保管及檢調工作，無調案逾期未歸紀錄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已辦理檔案銷毀工作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視檔案保管，對檔案室空間之管理相當用心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辦理機密檔案管理，並確實加蓋點收章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單位：士林高商      總分：</w:t>
            </w:r>
            <w:r>
              <w:rPr>
                <w:rFonts w:eastAsia="標楷體" w:cs="標楷體" w:ascii="標楷體" w:hAnsi="標楷體"/>
              </w:rPr>
              <w:t xml:space="preserve">89.6 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）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50" w:hanging="5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ind w:left="497" w:hanging="49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校內組成檢核小組辦理內部檢核，並將檢核表簽陳校長後，送處室檢討改善，檢核制度完整。</w:t>
            </w:r>
          </w:p>
          <w:p>
            <w:pPr>
              <w:pStyle w:val="Normal"/>
              <w:tabs>
                <w:tab w:val="clear" w:pos="480"/>
                <w:tab w:val="left" w:pos="50" w:leader="none"/>
              </w:tabs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</w:rPr>
              <w:t>府函發修正</w:t>
            </w:r>
            <w:r>
              <w:rPr>
                <w:rFonts w:ascii="標楷體" w:hAnsi="標楷體" w:cs="標楷體" w:eastAsia="標楷體"/>
                <w:color w:val="000000"/>
              </w:rPr>
              <w:t>之臺北市政府文書處理實施要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</w:rPr>
              <w:t>放置於內部網路公告，並摘錄常用重點於行政會議宣導。</w:t>
            </w:r>
          </w:p>
          <w:p>
            <w:pPr>
              <w:pStyle w:val="Normal"/>
              <w:tabs>
                <w:tab w:val="clear" w:pos="480"/>
                <w:tab w:val="left" w:pos="50" w:leader="none"/>
              </w:tabs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</w:t>
            </w:r>
            <w:r>
              <w:rPr>
                <w:rFonts w:ascii="標楷體" w:hAnsi="標楷體" w:cs="標楷體" w:eastAsia="標楷體"/>
              </w:rPr>
              <w:t xml:space="preserve">校內部網頁傳遞最新訊息、法規及各項會議紀錄、研習通知。 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468" w:firstLine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已自行辦理文書講習加強同仁文書處理觀念，惟建議增加</w:t>
            </w:r>
            <w:r>
              <w:rPr>
                <w:rFonts w:ascii="標楷體" w:hAnsi="標楷體" w:cs="標楷體" w:eastAsia="標楷體"/>
              </w:rPr>
              <w:t>公文時效</w:t>
            </w:r>
            <w:r>
              <w:rPr>
                <w:rFonts w:ascii="標楷體" w:hAnsi="標楷體" w:cs="標楷體" w:eastAsia="標楷體"/>
              </w:rPr>
              <w:t>管制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減少公文逾期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公文逾期案件偏多，應落實公文催辦作業及加強宣導同仁注意公文時效管控。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查之開會通知未登錄為一般公文之限期案件，並以開會日期為限辦日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逾期案件未於限辦日次日內辦理展期申請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468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於行政會議提報逾期件數以期同仁改善，建請再予分析逾期原因，並送請逾期人員改善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稿中各項欄位填註之完整性、數字書寫大致完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文件均迅速完成發文作業。校發監印人員均依規定完成相關註記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定期收、發文並已建立職務代理人制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一、存查公文，宜簽註「文存查」等用語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推動分層負責，授權各科室主管決行文稿，可刻製「代為決行」章戳供一級主管使用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發文稿毋須列印抄本歸檔，以節省用紙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1,977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點收、立案、編目、上架等各項工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保管及檢調工作，無調案逾期未歸紀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辦理機密檔案管理，並確實加蓋點收章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說明：建議注意回溯檔案建檔資料之多元保存方式。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296"/>
      </w:tblGrid>
      <w:tr>
        <w:trPr>
          <w:trHeight w:val="5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受檢單位：和平高中      總分： </w:t>
            </w:r>
            <w:r>
              <w:rPr>
                <w:rFonts w:eastAsia="標楷體" w:cs="標楷體" w:ascii="標楷體" w:hAnsi="標楷體"/>
              </w:rPr>
              <w:t xml:space="preserve">81.4       </w:t>
            </w:r>
            <w:r>
              <w:rPr>
                <w:rFonts w:ascii="標楷體" w:hAnsi="標楷體" w:cs="標楷體" w:eastAsia="標楷體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壹、公文體性制度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 xml:space="preserve">）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65" w:hanging="6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公文管制考核及公文 線上作業情形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ind w:left="10" w:hanging="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文書處理及電子交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ind w:left="456" w:hanging="456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肆、檔案管理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內部文書考核小組辦理內部檢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e-class</w:t>
            </w:r>
            <w:r>
              <w:rPr>
                <w:rFonts w:ascii="標楷體" w:hAnsi="標楷體" w:cs="標楷體" w:eastAsia="標楷體"/>
              </w:rPr>
              <w:t>傳遞最新訊息、各項會議紀錄、公告事項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413" w:hanging="4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校內創新以</w:t>
            </w:r>
            <w:r>
              <w:rPr>
                <w:rFonts w:eastAsia="標楷體" w:cs="標楷體" w:ascii="標楷體" w:hAnsi="標楷體"/>
                <w:szCs w:val="24"/>
              </w:rPr>
              <w:t>e-class</w:t>
            </w:r>
            <w:r>
              <w:rPr>
                <w:rFonts w:ascii="標楷體" w:hAnsi="標楷體" w:cs="標楷體" w:eastAsia="標楷體"/>
                <w:szCs w:val="24"/>
              </w:rPr>
              <w:t>辦理文書課程提供同仁隨時學習，惟建議搭配實地研習，並增加公文時效管制課程，以增加研習成效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來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關訂有處理時限者，未依來文所訂時限登錄為一般公文之限期案件，並以該指定時限登錄為限辦日。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開會通知未登錄為一般公文之限期案件，並以開會日期為限辦日，另會議紀錄未併原開會通知歸檔。</w:t>
            </w:r>
          </w:p>
          <w:p>
            <w:pPr>
              <w:pStyle w:val="Normal"/>
              <w:spacing w:lineRule="atLeast" w:line="120"/>
              <w:ind w:left="506" w:hanging="50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同一文號前後共辦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發文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存查，類此應以案管制案件，辦理過程中須發文，應以附號發文（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73333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>，嗣案件可結案時再以原文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73333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>結案。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來文內容為須辦理填報回復案件，有逕予存查情事，此類案件應於資料彙整完成，簽陳首長核可及送出後始結案。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嚴重逾期案件請辦理調卷分析逾期原因，並請逾期人員改善。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催辦單請送承辦人級主管簽收確認知悉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文書處理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class</w:t>
            </w:r>
            <w:r>
              <w:rPr>
                <w:rFonts w:ascii="標楷體" w:hAnsi="標楷體" w:cs="標楷體" w:eastAsia="標楷體"/>
              </w:rPr>
              <w:t>實屬不易，可供參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文件均迅速完成發文作業。校發監印人員均依規定完成相關註記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日定期收、發文並建立良好的職務代理人制度。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42" w:hanging="442"/>
              <w:rPr/>
            </w:pPr>
            <w:r>
              <w:rPr>
                <w:rFonts w:ascii="標楷體" w:hAnsi="標楷體" w:cs="標楷體" w:eastAsia="標楷體"/>
              </w:rPr>
              <w:t>一、建請再加強宣導：函稿內各項基本欄位填註完整、數字書寫原則、公文用語等需注意之公文處理事項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存查公文，宜簽註「文存查」等用語。</w:t>
            </w:r>
          </w:p>
          <w:p>
            <w:pPr>
              <w:pStyle w:val="Normal"/>
              <w:spacing w:lineRule="atLeast" w:line="120"/>
              <w:ind w:left="427" w:hanging="427"/>
              <w:rPr/>
            </w:pPr>
            <w:r>
              <w:rPr>
                <w:rFonts w:ascii="標楷體" w:hAnsi="標楷體" w:cs="標楷體" w:eastAsia="標楷體"/>
              </w:rPr>
              <w:t>三、依業務需要增刻之校長授權職名章，應以「甲」、「乙」等之順序區分之，並由專人保管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於公文辦理流程宜加以簡化，可一次辦結之案件，毋需「先簽後稿」或一再重覆簽辦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建議善加利用資訊設備，將發文附件電子化，提高電子發文使用率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回溯檔案永久保存案件</w:t>
            </w:r>
            <w:r>
              <w:rPr>
                <w:rFonts w:eastAsia="標楷體" w:cs="標楷體" w:ascii="標楷體" w:hAnsi="標楷體"/>
              </w:rPr>
              <w:t>2,168</w:t>
            </w:r>
            <w:r>
              <w:rPr>
                <w:rFonts w:ascii="標楷體" w:hAnsi="標楷體" w:cs="標楷體" w:eastAsia="標楷體"/>
              </w:rPr>
              <w:t>件建檔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點收、立案、編目、上架等各項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完成檔案保管及檢調工作，無調案逾期未歸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視檔案保管，雖檔案室空間不大，仍勉力整理使檔案排架整齊，尚屬不易。</w:t>
            </w:r>
          </w:p>
          <w:p>
            <w:pPr>
              <w:pStyle w:val="Normal"/>
              <w:spacing w:lineRule="atLeast" w:line="120"/>
              <w:ind w:left="465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辦理機密檔案管理，並確實加蓋點收章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檢單位：臺北市立天文科學教育館       總分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9        </w:t>
            </w:r>
            <w:r>
              <w:rPr>
                <w:rFonts w:ascii="標楷體" w:hAnsi="標楷體" w:cs="標楷體" w:eastAsia="標楷體"/>
                <w:color w:val="000000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壹、公文時效管考機制與分析（</w:t>
            </w:r>
            <w:r>
              <w:rPr>
                <w:rFonts w:eastAsia="標楷體"/>
                <w:color w:val="000000"/>
                <w:shd w:fill="D8D8D8" w:val="clear"/>
              </w:rPr>
              <w:t>19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貳、案件處理與線上作業情形（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參、公文處理（</w:t>
            </w:r>
            <w:r>
              <w:rPr>
                <w:rFonts w:eastAsia="標楷體"/>
                <w:color w:val="000000"/>
                <w:shd w:fill="D8D8D8" w:val="clear"/>
              </w:rPr>
              <w:t>28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肆、檔案管理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(15)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伍、機密文書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整體性制度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（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12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簡報內容具體詳實，受評資料準備齊全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能以多元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面、電子、講習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度宣導公文時效管考相關作業規定，推動機制完備。</w:t>
            </w:r>
          </w:p>
          <w:p>
            <w:pPr>
              <w:pStyle w:val="Normal"/>
              <w:tabs>
                <w:tab w:val="clear" w:pos="480"/>
                <w:tab w:val="left" w:pos="508" w:leader="none"/>
              </w:tabs>
              <w:spacing w:lineRule="atLeast" w:line="120"/>
              <w:ind w:left="506" w:hanging="5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針對新進人員採密集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訓練，應有相當成效。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spacing w:lineRule="atLeast" w:line="120"/>
              <w:ind w:left="506" w:hanging="50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講習內容涵蓋層面完整，兼採分組團體講習訓練，具小而美效益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訂定內部定期考核且具體研擬檢核指標，讓事前準備、事中檢核及事後檢討機制運作完備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具體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公文檢核建議之改善作業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逾期案件調卷分析</w:t>
            </w:r>
            <w:r>
              <w:rPr>
                <w:rFonts w:eastAsia="標楷體"/>
                <w:szCs w:val="24"/>
              </w:rPr>
              <w:t>未</w:t>
            </w:r>
            <w:r>
              <w:rPr>
                <w:rFonts w:eastAsia="標楷體"/>
                <w:szCs w:val="24"/>
              </w:rPr>
              <w:t>釐清案件逾期主因並依逾限積壓懲處標準表計算積壓倍數。</w:t>
            </w:r>
          </w:p>
          <w:p>
            <w:pPr>
              <w:pStyle w:val="Normal"/>
              <w:spacing w:lineRule="atLeast" w:line="1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：</w:t>
            </w:r>
          </w:p>
          <w:p>
            <w:pPr>
              <w:pStyle w:val="Normal"/>
              <w:spacing w:lineRule="atLeast" w:line="120"/>
              <w:ind w:left="497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宣導附件應註明內容名稱、媒體形式及數量，並由收發同仁進行二次校閱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554" w:leader="none"/>
              </w:tabs>
              <w:spacing w:lineRule="atLeast" w:line="120"/>
              <w:ind w:left="526" w:hanging="5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查人民陳情案件一般性案件，其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未能正確登錄限辦日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抽查之開會通知，有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件</w:t>
            </w:r>
            <w:r>
              <w:rPr>
                <w:rFonts w:eastAsia="標楷體"/>
                <w:color w:val="000000"/>
                <w:szCs w:val="24"/>
              </w:rPr>
              <w:t>未執行併案歸檔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554" w:leader="none"/>
              </w:tabs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民申請案件公文性質未正確登錄於公文系統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98" w:leader="none"/>
                <w:tab w:val="left" w:pos="750" w:leader="none"/>
              </w:tabs>
              <w:spacing w:lineRule="atLeast" w:line="120"/>
              <w:ind w:left="498" w:hanging="49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多數承辦人員皆未能點選執行催辦訊息通知</w:t>
            </w:r>
            <w:r>
              <w:rPr>
                <w:rFonts w:eastAsia="標楷體"/>
                <w:color w:val="000000"/>
                <w:szCs w:val="24"/>
              </w:rPr>
              <w:t>，且未於公文系統設定催辦</w:t>
            </w:r>
            <w:r>
              <w:rPr>
                <w:rFonts w:eastAsia="標楷體"/>
                <w:color w:val="000000"/>
                <w:szCs w:val="24"/>
              </w:rPr>
              <w:t>單位主管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98" w:leader="none"/>
                <w:tab w:val="left" w:pos="750" w:leader="none"/>
              </w:tabs>
              <w:spacing w:lineRule="atLeast" w:line="120"/>
              <w:ind w:left="498" w:hanging="49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視逾期案件調卷分析情形，該件公文應以案管制，惟未確實辦理。</w:t>
            </w:r>
          </w:p>
          <w:p>
            <w:pPr>
              <w:pStyle w:val="Normal"/>
              <w:spacing w:lineRule="atLeast" w:line="120"/>
              <w:ind w:left="734" w:hanging="7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734" w:hanging="7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公文催辦作業目前業已透過公文整合系統自動發送催辦訊息通知，請再加強宣導規定並確實執行公文催辦訊息之簽收及時效管制作業</w:t>
            </w:r>
            <w:r>
              <w:rPr>
                <w:rFonts w:eastAsia="標楷體"/>
                <w:color w:val="000000"/>
                <w:szCs w:val="24"/>
              </w:rPr>
              <w:t>；另請即刻依規定設定催辦</w:t>
            </w:r>
            <w:r>
              <w:rPr>
                <w:rFonts w:eastAsia="標楷體"/>
                <w:color w:val="000000"/>
                <w:szCs w:val="24"/>
              </w:rPr>
              <w:t>單位主管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書人員積極辦理文書講習，並依研習對象分別辦理新進人員研習或個別研習。研習內容除一般基礎文書處理課程內容外，尚加入同仁常犯錯誤示例，並即時向承辦同仁宣導。</w:t>
            </w:r>
          </w:p>
          <w:p>
            <w:pPr>
              <w:pStyle w:val="Normal"/>
              <w:spacing w:lineRule="atLeast" w:line="120"/>
              <w:ind w:left="442" w:hanging="442"/>
              <w:rPr/>
            </w:pPr>
            <w:r>
              <w:rPr>
                <w:rFonts w:ascii="標楷體" w:hAnsi="標楷體" w:cs="標楷體" w:eastAsia="標楷體"/>
              </w:rPr>
              <w:t>二、公文辦理方面，無重大違規事項。文稿之書寫用字、日期時間簽署均能配合辦理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免備文發文件之處理良好。</w:t>
            </w:r>
          </w:p>
          <w:p>
            <w:pPr>
              <w:pStyle w:val="Normal"/>
              <w:spacing w:lineRule="atLeast" w:line="120"/>
              <w:ind w:left="506" w:hanging="506"/>
              <w:rPr/>
            </w:pPr>
            <w:r>
              <w:rPr>
                <w:rFonts w:ascii="標楷體" w:hAnsi="標楷體" w:cs="標楷體" w:eastAsia="標楷體"/>
              </w:rPr>
              <w:t>四、對於處理程序減化、使用定型化表單、減少公文用紙、網路公布各項訊息等，均能積極宣導並有效落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一、公文基本欄位之機關地址欄應增列郵遞區號</w:t>
            </w:r>
            <w:r>
              <w:rPr>
                <w:rFonts w:eastAsia="標楷體" w:cs="標楷體" w:ascii="標楷體" w:hAnsi="標楷體"/>
              </w:rPr>
              <w:t>3+2</w:t>
            </w:r>
            <w:r>
              <w:rPr>
                <w:rFonts w:ascii="標楷體" w:hAnsi="標楷體" w:cs="標楷體" w:eastAsia="標楷體"/>
              </w:rPr>
              <w:t>碼。</w:t>
            </w:r>
          </w:p>
          <w:p>
            <w:pPr>
              <w:pStyle w:val="Normal"/>
              <w:spacing w:lineRule="atLeast" w:line="12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二、部分發文件之數字書寫未合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如 </w:t>
            </w:r>
            <w:r>
              <w:rPr>
                <w:rFonts w:eastAsia="標楷體" w:cs="標楷體" w:ascii="標楷體" w:hAnsi="標楷體"/>
              </w:rPr>
              <w:t>097301425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標點符號之使用有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1794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辦稿註記有誤等情形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509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針對函稿基本欄位填寫、數字書寫原則等項再加強宣導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貴機關本年有自行辦理辦理檔案管理教育訓練及宣導，並參加他機關檔案標竿學習。</w:t>
            </w:r>
          </w:p>
          <w:p>
            <w:pPr>
              <w:pStyle w:val="Normal"/>
              <w:spacing w:lineRule="atLeast" w:line="1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貴機關本年檔案案件之點收、立案編目、調案作業、線上系統管理、檔案應用等皆相關作業依規定辦理庫房環境整齊乾淨。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缺點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526" w:leader="none"/>
              </w:tabs>
              <w:spacing w:lineRule="atLeast" w:line="120"/>
              <w:ind w:left="540" w:hanging="5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檔案夾卷脊標示建請加註機關名稱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540" w:leader="none"/>
              </w:tabs>
              <w:spacing w:lineRule="atLeast" w:line="1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己立案編目完成之案件應將檔案目次表置於卷首以利檔案管理。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伍、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機關機密檔案另置於專櫃或專區，並加裝密鎖由專人負責管理。</w:t>
            </w:r>
          </w:p>
          <w:p>
            <w:pPr>
              <w:pStyle w:val="TextBodyIndent"/>
              <w:spacing w:lineRule="atLeast" w:line="120" w:before="180" w:after="0"/>
              <w:ind w:left="590" w:hanging="59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機密檔案均以封套密封保管。</w:t>
            </w:r>
          </w:p>
          <w:p>
            <w:pPr>
              <w:pStyle w:val="TextBodyIndent"/>
              <w:spacing w:lineRule="atLeast" w:line="120" w:before="180" w:after="0"/>
              <w:ind w:left="600" w:hanging="57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機密檔案歸檔封套確實於封口處加蓋承辦人職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標楷體" w:eastAsia="標楷體"/>
                <w:szCs w:val="24"/>
              </w:rPr>
              <w:t>章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機密檔案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專簿登記或列冊查考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機密公文對外發文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以雙封套方式辦理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定期辦理「機密文書清查檢討」作業。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點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508" w:leader="none"/>
              </w:tabs>
              <w:spacing w:lineRule="atLeast" w:line="120"/>
              <w:ind w:left="508" w:hanging="508"/>
              <w:jc w:val="both"/>
              <w:textAlignment w:val="baseline"/>
              <w:rPr/>
            </w:pPr>
            <w:r>
              <w:rPr>
                <w:rFonts w:cs="標楷體" w:eastAsia="標楷體"/>
                <w:szCs w:val="24"/>
              </w:rPr>
              <w:t>機密檔案歸檔封套必要欄位填寫</w:t>
            </w:r>
            <w:r>
              <w:rPr>
                <w:rFonts w:cs="標楷體" w:eastAsia="標楷體"/>
                <w:szCs w:val="24"/>
              </w:rPr>
              <w:t>未</w:t>
            </w:r>
            <w:r>
              <w:rPr>
                <w:rFonts w:cs="標楷體" w:eastAsia="標楷體"/>
                <w:szCs w:val="24"/>
              </w:rPr>
              <w:t>完整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120"/>
              <w:ind w:left="372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eastAsia="標楷體" w:cs="標楷體"/>
                <w:szCs w:val="24"/>
              </w:rPr>
              <w:t>97</w:t>
            </w:r>
            <w:r>
              <w:rPr>
                <w:rFonts w:cs="標楷體" w:eastAsia="標楷體"/>
                <w:szCs w:val="24"/>
              </w:rPr>
              <w:t>年機密案件文號</w:t>
            </w:r>
            <w:r>
              <w:rPr>
                <w:rFonts w:eastAsia="標楷體" w:cs="標楷體"/>
                <w:szCs w:val="24"/>
              </w:rPr>
              <w:t>09730204000</w:t>
            </w:r>
            <w:r>
              <w:rPr>
                <w:rFonts w:cs="標楷體" w:eastAsia="標楷體"/>
                <w:szCs w:val="24"/>
              </w:rPr>
              <w:t>封套案由請摘要填入，不可填寫密不錄由。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受檢單位：臺北市教師研習中心      總分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3       </w:t>
            </w:r>
            <w:r>
              <w:rPr>
                <w:rFonts w:ascii="標楷體" w:hAnsi="標楷體" w:cs="標楷體" w:eastAsia="標楷體"/>
                <w:color w:val="000000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壹、公文時效管考機制與分析（</w:t>
            </w:r>
            <w:r>
              <w:rPr>
                <w:rFonts w:eastAsia="標楷體"/>
                <w:color w:val="000000"/>
                <w:shd w:fill="D8D8D8" w:val="clear"/>
              </w:rPr>
              <w:t>19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貳、案件處理與線上作業情形（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參、公文處理（</w:t>
            </w:r>
            <w:r>
              <w:rPr>
                <w:rFonts w:eastAsia="標楷體"/>
                <w:color w:val="000000"/>
                <w:shd w:fill="D8D8D8" w:val="clear"/>
              </w:rPr>
              <w:t>28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肆、檔案管理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(15)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伍、機密文書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整體性制度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（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12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宣導小卡及公文小叮嚀等巧思，細心推動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公文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作業相關規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合中心辦理之外部教育訓練，提供同仁更多講習資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習內容涵蓋層面完整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能辦理內部考評，在考評工作上已有初步規劃。</w:t>
            </w:r>
          </w:p>
          <w:p>
            <w:pPr>
              <w:pStyle w:val="Normal"/>
              <w:spacing w:lineRule="atLeast" w:line="120"/>
              <w:ind w:left="506" w:hanging="50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大致能針對市府研考會檢核建議提具改善方法，已逐步落實公文處理體制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部考評時間過於密集，另因內部單位不多，採分組考評易致每次考評未能涵蓋全部單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逾期案件調卷分析未能指陳案件逾期主因、整體性分析時效作業正確性（如逾期請展、表單作業、專案申請流程、稽催作為等），</w:t>
            </w:r>
            <w:r>
              <w:rPr>
                <w:rFonts w:eastAsia="標楷體"/>
                <w:szCs w:val="24"/>
              </w:rPr>
              <w:t>未</w:t>
            </w:r>
            <w:r>
              <w:rPr>
                <w:rFonts w:eastAsia="標楷體"/>
                <w:szCs w:val="24"/>
              </w:rPr>
              <w:t>計算使用時間與積壓倍數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進一步提出檢討改進建議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兼採電子或內部公告等多種方式周知公文時效管考相關作業規定，擴大宣導效益。</w:t>
            </w:r>
          </w:p>
          <w:p>
            <w:pPr>
              <w:pStyle w:val="TextBodyIndent"/>
              <w:spacing w:lineRule="atLeast" w:line="120"/>
              <w:ind w:left="496" w:hanging="43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可成立考評小組並具體研擬檢核指標，另因內部單位不多，每次考評可抽檢全部單位，而考評建議可周知全體同仁以加強宣導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少數限期案件未能正確登錄公文性質及限辦日。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抽查案件中發現開會通知案件別已正確登錄為限期案件，惟未以開會日期為限辦日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eastAsia="標楷體"/>
                <w:color w:val="000000"/>
                <w:szCs w:val="24"/>
              </w:rPr>
              <w:t>多數承辦人員及單位主管</w:t>
            </w:r>
            <w:r>
              <w:rPr>
                <w:rFonts w:eastAsia="標楷體"/>
                <w:color w:val="000000"/>
                <w:szCs w:val="24"/>
              </w:rPr>
              <w:t>多</w:t>
            </w:r>
            <w:r>
              <w:rPr>
                <w:rFonts w:eastAsia="標楷體"/>
                <w:color w:val="000000"/>
                <w:szCs w:val="24"/>
              </w:rPr>
              <w:t>未能點選執行催辦訊息通知。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</w:t>
            </w:r>
            <w:r>
              <w:rPr>
                <w:rFonts w:eastAsia="標楷體"/>
                <w:bCs/>
                <w:color w:val="000000"/>
                <w:szCs w:val="24"/>
              </w:rPr>
              <w:t>經檢視機關線上表單執行情形，</w:t>
            </w:r>
            <w:r>
              <w:rPr>
                <w:rFonts w:eastAsia="標楷體"/>
                <w:bCs/>
                <w:color w:val="000000"/>
                <w:szCs w:val="24"/>
              </w:rPr>
              <w:t>部分</w:t>
            </w:r>
            <w:r>
              <w:rPr>
                <w:rFonts w:eastAsia="標楷體"/>
                <w:bCs/>
                <w:color w:val="000000"/>
                <w:szCs w:val="24"/>
              </w:rPr>
              <w:t>應辦展期之公文未於線上提出展期申請。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480" w:firstLine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文催辦作業目前業已透過公文整合系統自動發送催辦訊息通知，請再加強宣導規定並確實執行公文催辦訊息之簽收及時效管制作業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497" w:hanging="497"/>
              <w:rPr/>
            </w:pPr>
            <w:r>
              <w:rPr>
                <w:rFonts w:ascii="標楷體" w:hAnsi="標楷體" w:cs="標楷體" w:eastAsia="標楷體"/>
              </w:rPr>
              <w:t>一、積極辦理文書講習，除邀請他機關人員擔任講師外，機關首長亦收集同仁常犯之文書處理缺失親自授課。另核稿人員亦針對同仁常犯錯誤，即時、個別向承辦同仁宣導，使整體公文製作品質有明顯提昇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訂有全年度之文書處理講習規劃，按步就班進行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於處理程序簡化、使用定型化表單、減少公文用紙、網路公布各項訊息等，均能積極宣導並有效落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訂有文書減量計畫。</w:t>
            </w:r>
          </w:p>
          <w:p>
            <w:pPr>
              <w:pStyle w:val="Normal"/>
              <w:spacing w:lineRule="atLeast" w:line="120"/>
              <w:ind w:left="497" w:hanging="497"/>
              <w:rPr/>
            </w:pPr>
            <w:r>
              <w:rPr>
                <w:rFonts w:ascii="標楷體" w:hAnsi="標楷體" w:cs="標楷體" w:eastAsia="標楷體"/>
              </w:rPr>
              <w:t>五、公文辦理方面，無重大違規事項。文稿之書寫用字、日期時間簽署均能配合辦理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51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附件之發文函稿，未明確填註附件數量，並請注意數字書寫原則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497" w:hanging="497"/>
              <w:rPr/>
            </w:pPr>
            <w:r>
              <w:rPr>
                <w:rFonts w:ascii="標楷體" w:hAnsi="標楷體" w:cs="標楷體" w:eastAsia="標楷體"/>
              </w:rPr>
              <w:t>一、可採取小團體的研習型態，另建議針對一級主管核稿人員辦理研習，以建立公文處理方式之共識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機關性質雖較少機密性業務，惟仍請適度加入機密文書處理教育訓練課程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務單純，建議可建立定型稿供承辦同仁參考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可依機關性質、需求，自行製作核章位置參考範例供同仁參考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本年自行辦理辦理檔案管理教育訓練及宣導，並參加他機關檔案標竿學習。</w:t>
            </w:r>
          </w:p>
          <w:p>
            <w:pPr>
              <w:pStyle w:val="Normal"/>
              <w:spacing w:lineRule="atLeast" w:line="12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年檔案案件之點收、立案編目、調案作業、線上系統管理、檔案應用等皆相關作業依規定辦理庫房環境整齊乾淨。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缺失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98" w:leader="none"/>
              </w:tabs>
              <w:spacing w:lineRule="atLeast" w:line="120"/>
              <w:ind w:left="512" w:hanging="512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檔案夾卷脊標示建請加註機關名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120"/>
              <w:ind w:left="526" w:hanging="526"/>
              <w:jc w:val="both"/>
              <w:textAlignment w:val="baseline"/>
              <w:rPr/>
            </w:pPr>
            <w:r>
              <w:rPr>
                <w:rFonts w:eastAsia="標楷體"/>
              </w:rPr>
              <w:t>請於機關網頁設置檔案應用服務申請並建立相關資網站連結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三、線上申請調案時效過長，建請改善。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、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機關機密檔案另置於專櫃或專區，並加裝密鎖由專人負責管理。</w:t>
            </w:r>
          </w:p>
          <w:p>
            <w:pPr>
              <w:pStyle w:val="TextBodyIndent"/>
              <w:spacing w:lineRule="atLeast" w:line="120" w:before="180" w:after="0"/>
              <w:ind w:left="590" w:hanging="59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二、機密檔案均以封套密封保管。</w:t>
            </w:r>
          </w:p>
          <w:p>
            <w:pPr>
              <w:pStyle w:val="TextBodyIndent"/>
              <w:spacing w:lineRule="atLeast" w:line="120" w:before="180" w:after="0"/>
              <w:ind w:left="512" w:hanging="486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機密檔案歸檔封套必要欄位填寫完整，並確實於封口處加蓋承辦人職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標楷體" w:eastAsia="標楷體"/>
                <w:szCs w:val="24"/>
              </w:rPr>
              <w:t>章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機密檔案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專簿登記或列冊查考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機密公文對外發文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以雙封套方式辦理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定期辦理「機密文書清查檢討」作業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檢單位：臺北市家庭教育中心                  總分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予評分（新成立機關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壹、公文時效管考機制與分析（</w:t>
            </w:r>
            <w:r>
              <w:rPr>
                <w:rFonts w:eastAsia="標楷體"/>
                <w:color w:val="000000"/>
                <w:shd w:fill="D8D8D8" w:val="clear"/>
              </w:rPr>
              <w:t>19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貳、案件處理與線上作業情形（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參、公文處理（</w:t>
            </w:r>
            <w:r>
              <w:rPr>
                <w:rFonts w:eastAsia="標楷體"/>
                <w:color w:val="000000"/>
                <w:shd w:fill="D8D8D8" w:val="clear"/>
              </w:rPr>
              <w:t>28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肆、檔案管理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(15)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伍、機密文書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整體性制度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（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12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ind w:left="694" w:hanging="69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：能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市府研考會檢核後即召開宣導會議，積極推動公文時效作業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08" w:leader="none"/>
              </w:tabs>
              <w:spacing w:lineRule="atLeast" w:line="120"/>
              <w:ind w:left="498" w:hanging="49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中心業務會報時間，將宣導事項納入會報主題，加強宣導以提高成效。</w:t>
            </w:r>
          </w:p>
          <w:p>
            <w:pPr>
              <w:pStyle w:val="Normal"/>
              <w:spacing w:lineRule="atLeast" w:line="120"/>
              <w:ind w:left="468" w:hanging="4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考量中心人力受限，可遴派收發同仁參加外單位辦理之教育訓練，受訓完後擔任中心種子人員，以教導其他同仁並提供諮詢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08" w:leader="none"/>
              </w:tabs>
              <w:spacing w:lineRule="atLeast" w:line="120"/>
              <w:ind w:left="484" w:hanging="4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擬訂內部考評計畫、成立考評小組並具體研擬檢核指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檢週期至少半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，因內部人員不多，每次考評可抽檢全部人員，並依公文類別分類抽檢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檢結果須簽陳機關首長，考評建議除輔導受檢同仁改進外，可周知全體同仁以加強宣導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506" w:hanging="50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限期案件系統誤登為一般公文普通件，未正確登錄公文性質及限辦日。</w:t>
            </w:r>
          </w:p>
          <w:p>
            <w:pPr>
              <w:pStyle w:val="Normal"/>
              <w:spacing w:lineRule="atLeast" w:line="120"/>
              <w:ind w:left="506" w:hanging="50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開會通知</w:t>
            </w:r>
            <w:r>
              <w:rPr>
                <w:rFonts w:ascii="標楷體" w:hAnsi="標楷體" w:cs="標楷體" w:eastAsia="標楷體"/>
                <w:color w:val="000000"/>
              </w:rPr>
              <w:t>未正確登錄公文性質為一般公文限期案件，未以開會日期為限辦日；另</w:t>
            </w:r>
            <w:r>
              <w:rPr>
                <w:rFonts w:eastAsia="標楷體"/>
                <w:color w:val="000000"/>
              </w:rPr>
              <w:t>開會通知單與會議紀錄未併案歸檔。</w:t>
            </w:r>
          </w:p>
          <w:p>
            <w:pPr>
              <w:pStyle w:val="Normal"/>
              <w:spacing w:lineRule="atLeast" w:line="120"/>
              <w:ind w:left="506" w:hanging="5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公文決行資料誤登錄承辦人為決行主管。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  <w:szCs w:val="24"/>
              </w:rPr>
              <w:t>機關免備文逕送資料案件，於系統之結案狀態皆誤登為存查案件。</w:t>
            </w:r>
          </w:p>
          <w:p>
            <w:pPr>
              <w:pStyle w:val="Normal"/>
              <w:spacing w:lineRule="atLeast" w:line="120"/>
              <w:ind w:left="506" w:hanging="50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機關承辦人員及單位主管多未簽收公文催辦訊息，且研考人員對於應列管及實際逾期案件均未辦理催辦作業。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480" w:firstLine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文催辦作業目前業已透過公文整合系統自動發送催辦訊息通知，請再加強宣導規定並確實執行公文催辦訊息之簽收及時效管制作業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08" w:leader="none"/>
              </w:tabs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編制很小，全員參加文書講習，可讓同仁對於公文基本格式及辦文流程有充分的認知。</w:t>
            </w:r>
          </w:p>
          <w:p>
            <w:pPr>
              <w:pStyle w:val="Normal"/>
              <w:spacing w:lineRule="atLeast" w:line="120"/>
              <w:ind w:left="413" w:hanging="413"/>
              <w:rPr/>
            </w:pPr>
            <w:r>
              <w:rPr>
                <w:rFonts w:ascii="標楷體" w:hAnsi="標楷體" w:cs="標楷體" w:eastAsia="標楷體"/>
              </w:rPr>
              <w:t>二、對於處理程序簡化、使用定型化表單、減少公文用紙、網路公布各項訊息等，均能積極宣導並有效落實。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三、公文辦理方面，無重大違規事項。承辦公文同仁對於公文處理之經驗尚豐，所以在文稿之書寫用字、日期時間簽署均能配合辦理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同仁需兼辦機關收發文、登記桌等其他文書處理流程之工作，亟需了解各階段之文書處理細節事宜。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二、對於公文稿面各項欄位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辦稿註記方式、發文日期空白、發文字號完整填列、數字書寫原則、有附件發文件應填寫名稱、媒體名稱及數量、填寫郵遞區號</w:t>
            </w:r>
            <w:r>
              <w:rPr>
                <w:rFonts w:eastAsia="標楷體" w:cs="標楷體" w:ascii="標楷體" w:hAnsi="標楷體"/>
              </w:rPr>
              <w:t>3+2</w:t>
            </w:r>
            <w:r>
              <w:rPr>
                <w:rFonts w:ascii="標楷體" w:hAnsi="標楷體" w:cs="標楷體" w:eastAsia="標楷體"/>
              </w:rPr>
              <w:t>碼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未蓋電子收文章戳、校對繕校發文人員未填寫處理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、會辦人員核章位置等項均有疏失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一、建議同仁到局觀摩學習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議利用本局編製稿面填寫一致化作業作為教育訓練教材，應可立即改善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512" w:leader="none"/>
              </w:tabs>
              <w:spacing w:lineRule="atLeast" w:line="120"/>
              <w:ind w:left="526" w:hanging="526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年有自行辦理辦理檔案管理教育訓練及宣導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526" w:leader="none"/>
              </w:tabs>
              <w:spacing w:lineRule="atLeast" w:line="120"/>
              <w:ind w:left="540" w:hanging="5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年檔案案件之檔案卷夾排放及點收依相關作業依規定辦理，庫房環境整齊乾淨。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26" w:leader="none"/>
              </w:tabs>
              <w:spacing w:lineRule="atLeast" w:line="120"/>
              <w:ind w:left="540" w:hanging="5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建請每年應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參加他機關檔案標竿學習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26" w:leader="none"/>
              </w:tabs>
              <w:spacing w:lineRule="atLeast" w:line="12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檔案夾卷脊標示建請加註機關名稱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68" w:leader="none"/>
              </w:tabs>
              <w:spacing w:lineRule="atLeast" w:line="120"/>
              <w:ind w:left="582" w:hanging="582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在機關網頁設置檔案應用服務申請並建立相關資網站連結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成立至今之檔案未做檔案立案編目相關作業，請儘速完成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、</w:t>
            </w:r>
            <w:r>
              <w:rPr>
                <w:rFonts w:eastAsia="標楷體"/>
              </w:rPr>
              <w:t>成立至今無機密案件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153"/>
      </w:tblGrid>
      <w:tr>
        <w:trPr>
          <w:trHeight w:val="530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受檢單位：臺北市立兒童育樂中心       總分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8.9       </w:t>
            </w:r>
            <w:r>
              <w:rPr>
                <w:rFonts w:ascii="標楷體" w:hAnsi="標楷體" w:cs="標楷體" w:eastAsia="標楷體"/>
                <w:color w:val="000000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 核 項 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/>
            </w:pPr>
            <w:r>
              <w:rPr>
                <w:rFonts w:cs="標楷體" w:eastAsia="標楷體"/>
                <w:color w:val="000000"/>
                <w:shd w:fill="D8D8D8" w:val="clear"/>
              </w:rPr>
              <w:t>壹、公文時效管考機制與分析（</w:t>
            </w:r>
            <w:r>
              <w:rPr>
                <w:rFonts w:eastAsia="標楷體"/>
                <w:color w:val="000000"/>
                <w:shd w:fill="D8D8D8" w:val="clear"/>
              </w:rPr>
              <w:t>19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  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  <w:t>]</w:t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貳、案件處理與線上作業情形（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參、公文處理（</w:t>
            </w:r>
            <w:r>
              <w:rPr>
                <w:rFonts w:eastAsia="標楷體"/>
                <w:color w:val="000000"/>
                <w:shd w:fill="D8D8D8" w:val="clear"/>
              </w:rPr>
              <w:t>28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肆、檔案管理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(15)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伍、機密文書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整體性制度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（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12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簡報內容及檢核報告具體詳實，以量化數據呈現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宣導公文時效管考相關作業方式多元，推動機制完備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製作「公文小叮嚀」提醒承辦人員掌握公文處理時效及歸檔秘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印「公文製作手冊」供同仁參考，並列入移交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訓練除邀請外部長官講習「文書處理實務作業」，另由研考及文書人員親至各組室辦理「文書小講習」，採小班近距離教學，學習成效佳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習內容涵蓋層面完整、充實，對教育局內部規定之文書處理相關作業，亦列入講習內容，並加強督導同仁確實執行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公文檢核建議及缺失確實檢討改善，並定期就各組抽檢公文及辦理內部考評作業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逾期案件調卷分析除</w:t>
            </w:r>
            <w:r>
              <w:rPr>
                <w:rFonts w:eastAsia="標楷體"/>
                <w:szCs w:val="24"/>
              </w:rPr>
              <w:t>分析承辦人</w:t>
            </w:r>
            <w:r>
              <w:rPr>
                <w:rFonts w:eastAsia="標楷體"/>
                <w:szCs w:val="24"/>
              </w:rPr>
              <w:t>使用時間與積壓</w:t>
            </w:r>
            <w:r>
              <w:rPr>
                <w:rFonts w:eastAsia="標楷體"/>
                <w:szCs w:val="24"/>
              </w:rPr>
              <w:t>情形</w:t>
            </w:r>
            <w:r>
              <w:rPr>
                <w:rFonts w:eastAsia="標楷體"/>
                <w:szCs w:val="24"/>
              </w:rPr>
              <w:t>外，</w:t>
            </w:r>
            <w:r>
              <w:rPr>
                <w:rFonts w:eastAsia="標楷體"/>
                <w:szCs w:val="24"/>
              </w:rPr>
              <w:t>未呈現其他各階段人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會簽人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逾限情形，</w:t>
            </w:r>
            <w:r>
              <w:rPr>
                <w:rFonts w:eastAsia="標楷體"/>
                <w:szCs w:val="24"/>
              </w:rPr>
              <w:t>並進一步提出檢討改進建議，避免公文處理逾期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TextBodyIndent"/>
              <w:spacing w:lineRule="atLeast" w:line="120"/>
              <w:ind w:left="525" w:hanging="47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強教育訓練及宣導，另於辦理內部考評及抽檢時，除檢核同仁是否按期程依限辦結、是否符合文書處理相關規定、頁碼編寫、檔號、併案、塗改處蓋職章外，應注意公文數字統一使用原則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抽查之人民申請案件未正確登錄公文性質及辦理期限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eastAsia="標楷體"/>
                <w:color w:val="000000"/>
                <w:szCs w:val="24"/>
              </w:rPr>
              <w:t>免備文逕送資料案件，於系統之結案狀態誤登為存查案件。</w:t>
            </w:r>
          </w:p>
          <w:p>
            <w:pPr>
              <w:pStyle w:val="Normal"/>
              <w:spacing w:lineRule="atLeast" w:line="120"/>
              <w:ind w:left="511" w:hanging="511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二級機關</w:t>
            </w:r>
            <w:r>
              <w:rPr>
                <w:rFonts w:eastAsia="標楷體"/>
                <w:color w:val="000000"/>
                <w:szCs w:val="24"/>
              </w:rPr>
              <w:t>陳核至府層級核決，依規定得執行延長處理時限</w:t>
            </w:r>
            <w:r>
              <w:rPr>
                <w:rFonts w:eastAsia="標楷體"/>
                <w:color w:val="000000"/>
                <w:szCs w:val="24"/>
              </w:rPr>
              <w:t>1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，惟系統操作有誤，</w:t>
            </w:r>
            <w:r>
              <w:rPr>
                <w:rFonts w:eastAsia="標楷體"/>
                <w:color w:val="000000"/>
                <w:szCs w:val="24"/>
              </w:rPr>
              <w:t>誤以實際陳核時間執行扣除日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四、</w:t>
            </w:r>
            <w:r>
              <w:rPr>
                <w:rFonts w:eastAsia="標楷體"/>
                <w:color w:val="000000"/>
                <w:szCs w:val="24"/>
              </w:rPr>
              <w:t>多數承辦人員及單位主管未能點選執行催辦訊息通知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tabs>
                <w:tab w:val="clear" w:pos="480"/>
                <w:tab w:val="left" w:pos="442" w:leader="none"/>
                <w:tab w:val="left" w:pos="484" w:leader="none"/>
              </w:tabs>
              <w:autoSpaceDE w:val="false"/>
              <w:spacing w:lineRule="atLeast" w:line="120"/>
              <w:ind w:left="427" w:hanging="4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公文催辦作業目前業已透過公文整合系統自動發送催辦訊息通知，請再加強宣導規定並確實執行公文催辦訊息之簽收及時效管制作業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辦理文書講習，內容豐富、形式多元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處理程序簡化、使用定型化表單、減少公文用紙、網路公布各項訊息等，均能積極宣導並有效落實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執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類公文以電子公布欄公告方式辦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辦理方面，無重大違規事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會章位置大致均依規定辦理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函稿基本欄位之填寫，偶有漏列機關地址郵遞區號</w:t>
            </w:r>
            <w:r>
              <w:rPr>
                <w:rFonts w:eastAsia="標楷體" w:cs="標楷體" w:ascii="標楷體" w:hAnsi="標楷體"/>
              </w:rPr>
              <w:t>3+2</w:t>
            </w:r>
            <w:r>
              <w:rPr>
                <w:rFonts w:ascii="標楷體" w:hAnsi="標楷體" w:cs="標楷體" w:eastAsia="標楷體"/>
              </w:rPr>
              <w:t>碼、發文日期誤以辦稿日期填列亦未修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0379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件偶有數字書寫未合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01723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發文附件名稱、數量未敘明，不宜只寫如主旨、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03048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公文用語有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2625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情形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46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辦理公文製作後，對於少數、零星發生之公文製作失誤情形，採取即時回饋之方式，以彰顯研習成效。</w:t>
            </w:r>
          </w:p>
          <w:p>
            <w:pPr>
              <w:pStyle w:val="Normal"/>
              <w:spacing w:lineRule="atLeast" w:line="120"/>
              <w:ind w:left="931" w:hanging="93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貴機關本年有自行辦理辦理檔案管理教育訓練及宣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20"/>
              <w:ind w:left="413" w:hanging="4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貴機關本年檔案案件之點收、立案編目、調案作業、線上系統管理、檔案應用等皆相關作業依規定辦理庫房環境整齊乾淨。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缺點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4" w:leader="none"/>
              </w:tabs>
              <w:spacing w:lineRule="atLeast" w:line="120"/>
              <w:ind w:left="498" w:hanging="498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建請每年應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參加他機關檔案標竿學習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4" w:leader="none"/>
              </w:tabs>
              <w:spacing w:lineRule="atLeast" w:line="120"/>
              <w:ind w:left="498" w:hanging="498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檔案夾卷脊標示建請加註機關名稱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三、附件較多請以附件袋另存並標註檔案相關資料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伍、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機關機密檔案另置於專櫃或專區，並加裝密鎖由專人負責管理。</w:t>
            </w:r>
          </w:p>
          <w:p>
            <w:pPr>
              <w:pStyle w:val="TextBodyIndent"/>
              <w:spacing w:lineRule="atLeast" w:line="120" w:before="180" w:after="0"/>
              <w:ind w:left="590" w:hanging="59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color w:val="000000"/>
                <w:szCs w:val="24"/>
              </w:rPr>
              <w:t>機密檔案均以封套密封保管。</w:t>
            </w:r>
          </w:p>
          <w:p>
            <w:pPr>
              <w:pStyle w:val="TextBodyIndent"/>
              <w:spacing w:lineRule="atLeast" w:line="120" w:before="180" w:after="0"/>
              <w:ind w:left="540" w:hanging="51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機密檔案歸檔封套必要欄位填寫完整，並確實於封口處加蓋承辦人職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標楷體" w:eastAsia="標楷體"/>
                <w:szCs w:val="24"/>
              </w:rPr>
              <w:t>章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機密檔案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專簿登記或列冊查考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機密公文對外發文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以雙封套方式辦理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六、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Cs w:val="28"/>
              </w:rPr>
              <w:t>定期辦理「機密文書清查檢討」作業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缺點：部分解降密機密文書無變更或註銷紀錄單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476"/>
      </w:tblGrid>
      <w:tr>
        <w:trPr>
          <w:trHeight w:val="5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受檢單位：臺北市立動物園       總分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0       </w:t>
            </w:r>
            <w:r>
              <w:rPr>
                <w:rFonts w:ascii="標楷體" w:hAnsi="標楷體" w:cs="標楷體" w:eastAsia="標楷體"/>
                <w:color w:val="000000"/>
              </w:rPr>
              <w:t>等第： 優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 核 項 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壹、公文時效管考機制與分析（</w:t>
            </w:r>
            <w:r>
              <w:rPr>
                <w:rFonts w:eastAsia="標楷體"/>
                <w:color w:val="000000"/>
                <w:shd w:fill="D8D8D8" w:val="clear"/>
              </w:rPr>
              <w:t>19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貳、案件處理與線上作業情形（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參、公文處理（</w:t>
            </w:r>
            <w:r>
              <w:rPr>
                <w:rFonts w:eastAsia="標楷體"/>
                <w:color w:val="000000"/>
                <w:shd w:fill="D8D8D8" w:val="clear"/>
              </w:rPr>
              <w:t>28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肆、檔案管理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(15)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伍、機密文書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整體性制度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（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12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簡報內容及檢核報告具體詳實，以量化數據呈現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宣導公文時效管考相關作業方式多元，推動機制完備。</w:t>
            </w:r>
          </w:p>
          <w:p>
            <w:pPr>
              <w:pStyle w:val="Normal"/>
              <w:spacing w:lineRule="atLeast" w:line="120"/>
              <w:ind w:left="442" w:hanging="44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教育訓練依受訓對象（新進人員、文書人員、承辦人員、核稿或主管人員）安排設計所需講習課程，講習內容亦用心製作，例如以常見問題方式製作範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，讓同仁清楚易懂，提供同仁更多講習資源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08" w:leader="none"/>
              </w:tabs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習內容涵蓋層面完整，另由長官與同仁分享「公文書寫作經驗」之經驗傳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立「文書工作圈」，不定期召開會議檢討改善流程及文書作業品質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訂定內部公文考評計畫，定期檢核且具體研擬檢核指標。具體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公文檢核建議之改善作業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抽查案件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/>
                <w:color w:val="000000"/>
              </w:rPr>
              <w:t>開會通知單與會議紀錄未併案歸檔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二級機關</w:t>
            </w:r>
            <w:r>
              <w:rPr>
                <w:rFonts w:eastAsia="標楷體"/>
                <w:color w:val="000000"/>
                <w:szCs w:val="24"/>
              </w:rPr>
              <w:t>陳核至府層級核決，依規定得執行延長處理時限</w:t>
            </w:r>
            <w:r>
              <w:rPr>
                <w:rFonts w:eastAsia="標楷體"/>
                <w:color w:val="000000"/>
                <w:szCs w:val="24"/>
              </w:rPr>
              <w:t>1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，惟系統操作有誤，</w:t>
            </w:r>
            <w:r>
              <w:rPr>
                <w:rFonts w:eastAsia="標楷體"/>
                <w:color w:val="000000"/>
                <w:szCs w:val="24"/>
              </w:rPr>
              <w:t>誤以實際陳核時間執行扣除日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</w:t>
            </w:r>
            <w:r>
              <w:rPr>
                <w:rFonts w:eastAsia="標楷體"/>
                <w:color w:val="000000"/>
                <w:szCs w:val="24"/>
              </w:rPr>
              <w:t>多數承辦人員及單位主管未能點選執行催辦訊息通知。</w:t>
            </w:r>
          </w:p>
          <w:p>
            <w:pPr>
              <w:pStyle w:val="Normal"/>
              <w:tabs>
                <w:tab w:val="clear" w:pos="480"/>
                <w:tab w:val="left" w:pos="442" w:leader="none"/>
                <w:tab w:val="left" w:pos="484" w:leader="none"/>
              </w:tabs>
              <w:autoSpaceDE w:val="false"/>
              <w:spacing w:lineRule="atLeast" w:line="120"/>
              <w:ind w:left="427" w:hanging="42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tabs>
                <w:tab w:val="clear" w:pos="480"/>
                <w:tab w:val="left" w:pos="428" w:leader="none"/>
                <w:tab w:val="left" w:pos="484" w:leader="none"/>
              </w:tabs>
              <w:autoSpaceDE w:val="false"/>
              <w:spacing w:lineRule="atLeast" w:line="120"/>
              <w:ind w:left="386" w:hanging="4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公文催辦作業目前業已透過公文整合系統自動發送催辦訊息通知，請再加強宣導規定並確實執行公文催辦訊息之簽收及時效管制作業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508" w:leader="none"/>
              </w:tabs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講習辦理積極，並依研習對象分別辦理全園、各組或個別研習。研習內容除一般基礎文書處理課程內容外，尚加入同仁常犯錯誤示例、公文書寫作的經驗分享…等。</w:t>
            </w:r>
          </w:p>
          <w:p>
            <w:pPr>
              <w:pStyle w:val="Normal"/>
              <w:spacing w:lineRule="atLeast" w:line="120"/>
              <w:ind w:left="413" w:hanging="413"/>
              <w:rPr/>
            </w:pPr>
            <w:r>
              <w:rPr>
                <w:rFonts w:ascii="標楷體" w:hAnsi="標楷體" w:cs="標楷體" w:eastAsia="標楷體"/>
              </w:rPr>
              <w:t>二、對於處理程序減化、使用定型化表單、減少公文用紙、網路公布各項訊息等，均能積極宣導並有效落實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有電子週報宣導公務措施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稿之書寫用字、日期時間簽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均能配合辦理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一、發文件之附件欄應載明附件名稱、媒體型式及數量，並請注意數字書寫原則之規定。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二、先簽後稿之案件，判發之文稿如非由首長決行時，應蓋「案奉 核定免蓋決行章」，而非「代為決行」章戳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ind w:left="442" w:hanging="442"/>
              <w:rPr/>
            </w:pPr>
            <w:r>
              <w:rPr>
                <w:rFonts w:ascii="標楷體" w:hAnsi="標楷體" w:cs="標楷體" w:eastAsia="標楷體"/>
              </w:rPr>
              <w:t>一、建議針對較少辦文之專業人員加強公文結構之教育訓練；又因其辦理業務較單純一致，可考量提供定型稿參閱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二、建議再簡化公文辦理流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01376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三、建議發文日期章戳日期部分改刻阿拉伯數字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ind w:left="526" w:hanging="5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貴機關本年有自行辦理辦理檔案管理教育訓練及宣導，並參加他機關檔案標竿學習。</w:t>
            </w:r>
          </w:p>
          <w:p>
            <w:pPr>
              <w:pStyle w:val="Normal"/>
              <w:spacing w:lineRule="atLeast" w:line="120"/>
              <w:ind w:left="497" w:hanging="4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貴機關本年檔案案件之點收、立案編目、調案作業、線上系統管理、檔案應用等皆相關作業依規定辦理庫房環境整齊乾淨。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  <w:szCs w:val="24"/>
              </w:rPr>
              <w:t>缺失：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484" w:leader="none"/>
              </w:tabs>
              <w:spacing w:lineRule="atLeast" w:line="12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夾卷脊標示建請加註機關名稱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526" w:leader="none"/>
              </w:tabs>
              <w:spacing w:lineRule="atLeast" w:line="120"/>
              <w:jc w:val="both"/>
              <w:textAlignment w:val="baseline"/>
              <w:rPr/>
            </w:pPr>
            <w:r>
              <w:rPr>
                <w:rFonts w:eastAsia="標楷體"/>
                <w:szCs w:val="24"/>
              </w:rPr>
              <w:t>抽查辦畢案件有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件逾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歸檔，建請改善。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伍、</w:t>
            </w:r>
          </w:p>
          <w:p>
            <w:pPr>
              <w:pStyle w:val="Normal"/>
              <w:spacing w:lineRule="atLeast" w:line="80" w:before="180" w:after="0"/>
              <w:ind w:left="456" w:hanging="4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點：</w:t>
            </w:r>
          </w:p>
          <w:p>
            <w:pPr>
              <w:pStyle w:val="Normal"/>
              <w:spacing w:lineRule="atLeast" w:line="80" w:before="180" w:after="0"/>
              <w:ind w:left="456" w:hanging="4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機關機密檔案另置於專櫃或專區，並加裝密鎖由專人負責管理。</w:t>
            </w:r>
          </w:p>
          <w:p>
            <w:pPr>
              <w:pStyle w:val="TextBodyIndent"/>
              <w:spacing w:lineRule="atLeast" w:line="80" w:before="180" w:after="0"/>
              <w:ind w:left="590" w:hanging="59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機密檔案均以封套密封保管。</w:t>
            </w:r>
          </w:p>
          <w:p>
            <w:pPr>
              <w:pStyle w:val="TextBodyIndent"/>
              <w:spacing w:lineRule="atLeast" w:line="80" w:before="180" w:after="0"/>
              <w:ind w:left="501" w:hanging="4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機密檔案歸檔封套必要欄位填寫完整，並確實於封口處加蓋承辦人職</w:t>
            </w: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標楷體" w:eastAsia="標楷體"/>
                <w:szCs w:val="24"/>
              </w:rPr>
              <w:t>章。</w:t>
            </w:r>
          </w:p>
          <w:p>
            <w:pPr>
              <w:pStyle w:val="TextBodyIndent"/>
              <w:spacing w:lineRule="atLeast" w:line="80" w:before="180" w:after="180"/>
              <w:ind w:left="588" w:hanging="58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機密檔案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專簿登記或列冊查考。</w:t>
            </w:r>
          </w:p>
          <w:p>
            <w:pPr>
              <w:pStyle w:val="TextBodyIndent"/>
              <w:spacing w:lineRule="atLeast" w:line="80" w:before="180" w:after="180"/>
              <w:ind w:left="588" w:hanging="588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機密公文對外發文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以雙封套方式辦理。</w:t>
            </w:r>
          </w:p>
          <w:p>
            <w:pPr>
              <w:pStyle w:val="Normal"/>
              <w:spacing w:lineRule="atLeast" w:line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定期辦理「機密文書清查檢討」</w:t>
            </w:r>
          </w:p>
          <w:p>
            <w:pPr>
              <w:pStyle w:val="Normal"/>
              <w:spacing w:lineRule="atLeast" w:line="8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。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標楷體"/>
                <w:szCs w:val="24"/>
              </w:rPr>
              <w:t>缺失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70" w:leader="none"/>
              </w:tabs>
              <w:spacing w:lineRule="atLeast" w:line="80"/>
              <w:ind w:left="512" w:hanging="512"/>
              <w:jc w:val="both"/>
              <w:textAlignment w:val="baseline"/>
              <w:rPr/>
            </w:pPr>
            <w:r>
              <w:rPr>
                <w:rFonts w:cs="標楷體" w:eastAsia="標楷體"/>
                <w:szCs w:val="24"/>
              </w:rPr>
              <w:t>機密檔案歸檔封套必要欄位填寫</w:t>
            </w:r>
            <w:r>
              <w:rPr>
                <w:rFonts w:cs="標楷體" w:eastAsia="標楷體"/>
                <w:szCs w:val="24"/>
              </w:rPr>
              <w:t>未</w:t>
            </w:r>
            <w:r>
              <w:rPr>
                <w:rFonts w:cs="標楷體" w:eastAsia="標楷體"/>
                <w:szCs w:val="24"/>
              </w:rPr>
              <w:t>完整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12" w:leader="none"/>
              </w:tabs>
              <w:spacing w:lineRule="atLeast" w:line="80"/>
              <w:ind w:left="526" w:hanging="526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密案件封套案由請摘要填入，不可填寫密不錄由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4"/>
              </w:rPr>
              <w:t>解降密案件原案函稿內「密等」應劃雙線並加蓋職名章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19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6476"/>
      </w:tblGrid>
      <w:tr>
        <w:trPr>
          <w:trHeight w:val="5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政府教育局所屬機關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公文處理成效評估評定表</w:t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檢單位：臺北市立圖書館       總分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7.2       </w:t>
            </w:r>
            <w:r>
              <w:rPr>
                <w:rFonts w:ascii="標楷體" w:hAnsi="標楷體" w:cs="標楷體" w:eastAsia="標楷體"/>
                <w:color w:val="000000"/>
              </w:rPr>
              <w:t>等第： 甲</w:t>
            </w:r>
          </w:p>
        </w:tc>
      </w:tr>
      <w:tr>
        <w:trPr>
          <w:trHeight w:val="5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 核 項 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要優缺點及建議改進事項</w:t>
            </w:r>
          </w:p>
        </w:tc>
      </w:tr>
      <w:tr>
        <w:trPr>
          <w:trHeight w:val="7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壹、公文時效管考機制與分析（</w:t>
            </w:r>
            <w:r>
              <w:rPr>
                <w:rFonts w:eastAsia="標楷體"/>
                <w:color w:val="000000"/>
                <w:shd w:fill="D8D8D8" w:val="clear"/>
              </w:rPr>
              <w:t>19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貳、案件處理與線上作業情形（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6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參、公文處理（</w:t>
            </w:r>
            <w:r>
              <w:rPr>
                <w:rFonts w:eastAsia="標楷體"/>
                <w:color w:val="000000"/>
                <w:shd w:fill="D8D8D8" w:val="clear"/>
              </w:rPr>
              <w:t>28</w:t>
            </w:r>
            <w:r>
              <w:rPr>
                <w:rFonts w:cs="標楷體" w:eastAsia="標楷體"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肆、檔案管理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(15)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伍、機密文書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整體性制度</w:t>
            </w:r>
          </w:p>
          <w:p>
            <w:pPr>
              <w:pStyle w:val="Normal"/>
              <w:spacing w:lineRule="atLeast" w:line="120" w:before="180" w:after="1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（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12</w:t>
            </w:r>
            <w:r>
              <w:rPr>
                <w:rFonts w:cs="標楷體" w:eastAsia="標楷體"/>
                <w:color w:val="000000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2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壹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點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簡報內容及檢核報告具體詳實，以量化數據呈現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宣導公文時效管考相關作業方式多元，推動機制完備。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教育訓練包括課程規劃、講習資料設計、隨堂測驗、意見調查、滿意度分析，到最後缺失檢討改善，為一完整訓練機制。</w:t>
            </w:r>
          </w:p>
          <w:p>
            <w:pPr>
              <w:pStyle w:val="TextBodyIndent"/>
              <w:spacing w:lineRule="atLeast" w:line="120"/>
              <w:ind w:left="540" w:hanging="5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訂定內部公文處理成效考評計畫，定期檢核且具體研擬檢核指標。具體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公文檢核建議之改善作業。</w:t>
            </w:r>
          </w:p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</w:t>
            </w:r>
            <w:r>
              <w:rPr>
                <w:rFonts w:eastAsia="標楷體"/>
                <w:szCs w:val="24"/>
              </w:rPr>
              <w:t>逾期案件調卷分析除</w:t>
            </w:r>
            <w:r>
              <w:rPr>
                <w:rFonts w:eastAsia="標楷體"/>
                <w:szCs w:val="24"/>
              </w:rPr>
              <w:t>分析承辦人</w:t>
            </w:r>
            <w:r>
              <w:rPr>
                <w:rFonts w:eastAsia="標楷體"/>
                <w:szCs w:val="24"/>
              </w:rPr>
              <w:t>使用時間與積壓</w:t>
            </w:r>
            <w:r>
              <w:rPr>
                <w:rFonts w:eastAsia="標楷體"/>
                <w:szCs w:val="24"/>
              </w:rPr>
              <w:t>情形</w:t>
            </w:r>
            <w:r>
              <w:rPr>
                <w:rFonts w:eastAsia="標楷體"/>
                <w:szCs w:val="24"/>
              </w:rPr>
              <w:t>外，</w:t>
            </w:r>
            <w:r>
              <w:rPr>
                <w:rFonts w:eastAsia="標楷體"/>
                <w:szCs w:val="24"/>
              </w:rPr>
              <w:t>未呈現其他各階段人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會簽人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逾限情形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逾期案件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逾期主因為簽會內部處室時間較長，惟未做相關說明檢討，</w:t>
            </w:r>
            <w:r>
              <w:rPr>
                <w:rFonts w:eastAsia="標楷體"/>
                <w:szCs w:val="24"/>
              </w:rPr>
              <w:t>並進一步提出檢討改進建議，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避免公文處理逾期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spacing w:lineRule="atLeast" w:line="120"/>
              <w:ind w:left="525" w:hanging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訓練得依受訓對象，安排設計所需講習課程，建議得邀請主管或核稿人員安排講習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貳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失：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抽查案件中有</w:t>
            </w:r>
            <w:r>
              <w:rPr>
                <w:rFonts w:eastAsia="標楷體"/>
                <w:color w:val="000000"/>
                <w:szCs w:val="24"/>
              </w:rPr>
              <w:t>免備文逕送資料案件，於系統之結案狀態誤登為存查案件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  <w:color w:val="000000"/>
                <w:szCs w:val="24"/>
              </w:rPr>
              <w:t>二、部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期案件未正確登錄公文性質案件別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二級機關</w:t>
            </w:r>
            <w:r>
              <w:rPr>
                <w:rFonts w:eastAsia="標楷體"/>
                <w:color w:val="000000"/>
                <w:szCs w:val="24"/>
              </w:rPr>
              <w:t>陳核至府層級核決，依規定得執行延長處理時限</w:t>
            </w:r>
            <w:r>
              <w:rPr>
                <w:rFonts w:eastAsia="標楷體"/>
                <w:color w:val="000000"/>
                <w:szCs w:val="24"/>
              </w:rPr>
              <w:t>1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，惟系統操作有誤，</w:t>
            </w:r>
            <w:r>
              <w:rPr>
                <w:rFonts w:eastAsia="標楷體"/>
                <w:color w:val="000000"/>
                <w:szCs w:val="24"/>
              </w:rPr>
              <w:t>誤以實際陳核時間執行扣除日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120"/>
              <w:ind w:left="442" w:hanging="44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</w:t>
            </w:r>
            <w:r>
              <w:rPr>
                <w:rFonts w:eastAsia="標楷體"/>
                <w:color w:val="000000"/>
                <w:szCs w:val="24"/>
              </w:rPr>
              <w:t>多數承辦人員及單位主管未能點選執行催辦訊息通知。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、</w:t>
            </w:r>
            <w:r>
              <w:rPr>
                <w:rFonts w:eastAsia="標楷體"/>
                <w:bCs/>
                <w:color w:val="000000"/>
                <w:szCs w:val="24"/>
              </w:rPr>
              <w:t>經檢視機關線上表單執行情形，</w:t>
            </w:r>
            <w:r>
              <w:rPr>
                <w:rFonts w:eastAsia="標楷體"/>
                <w:bCs/>
                <w:color w:val="000000"/>
                <w:szCs w:val="24"/>
              </w:rPr>
              <w:t>部分</w:t>
            </w:r>
            <w:r>
              <w:rPr>
                <w:rFonts w:eastAsia="標楷體"/>
                <w:bCs/>
                <w:color w:val="000000"/>
                <w:szCs w:val="24"/>
              </w:rPr>
              <w:t>應辦展期之公文皆未於線上提出展期申請。</w:t>
            </w:r>
          </w:p>
          <w:p>
            <w:pPr>
              <w:pStyle w:val="Normal"/>
              <w:tabs>
                <w:tab w:val="clear" w:pos="480"/>
                <w:tab w:val="left" w:pos="442" w:leader="none"/>
                <w:tab w:val="left" w:pos="484" w:leader="none"/>
              </w:tabs>
              <w:autoSpaceDE w:val="false"/>
              <w:spacing w:lineRule="atLeast" w:line="120"/>
              <w:ind w:left="427" w:hanging="427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議：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autoSpaceDE w:val="false"/>
              <w:spacing w:lineRule="atLeast" w:line="120"/>
              <w:ind w:left="466" w:hanging="50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公文催辦作業目前業已透過公文整合系統自動發送催辦訊息通知，請再加強宣導規定並確實執行公文催辦訊息之簽收及時效管制作業。</w:t>
            </w:r>
          </w:p>
          <w:p>
            <w:pPr>
              <w:pStyle w:val="Normal"/>
              <w:spacing w:lineRule="atLeast" w:line="120"/>
              <w:ind w:left="502" w:hanging="50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、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</w:rPr>
              <w:t>一、公文講習辦理積極，內容完整。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二、對於處理程序減化、使用定型化表單、減少公文用紙、館員天地網路公布各項訊息等，均能積極宣導並有效落實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稿之書寫用字、日期時間簽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均能配合辦理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：</w:t>
            </w:r>
          </w:p>
          <w:p>
            <w:pPr>
              <w:pStyle w:val="Normal"/>
              <w:spacing w:lineRule="atLeast" w:line="120"/>
              <w:ind w:left="468" w:hanging="468"/>
              <w:rPr/>
            </w:pPr>
            <w:r>
              <w:rPr>
                <w:rFonts w:ascii="標楷體" w:hAnsi="標楷體" w:cs="標楷體" w:eastAsia="標楷體"/>
              </w:rPr>
              <w:t>一、發文件之附件欄應載明附件名稱、媒體型式及數量，並請注意數字書寫原則之規定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文基本欄位之機關地址欄應增列郵遞區號</w:t>
            </w:r>
            <w:r>
              <w:rPr>
                <w:rFonts w:eastAsia="標楷體" w:cs="標楷體" w:ascii="標楷體" w:hAnsi="標楷體"/>
              </w:rPr>
              <w:t>3+2</w:t>
            </w:r>
            <w:r>
              <w:rPr>
                <w:rFonts w:ascii="標楷體" w:hAnsi="標楷體" w:cs="標楷體" w:eastAsia="標楷體"/>
              </w:rPr>
              <w:t>碼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議發文日期章戳日期部分改刻阿拉伯數字。</w:t>
            </w:r>
          </w:p>
          <w:p>
            <w:pPr>
              <w:pStyle w:val="Normal"/>
              <w:spacing w:lineRule="atLeast" w:line="120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議減少發送館內單位副本的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0912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有需要可改發抄本或以定稿之影本取代。</w:t>
            </w:r>
          </w:p>
          <w:p>
            <w:pPr>
              <w:pStyle w:val="Normal"/>
              <w:spacing w:lineRule="atLeast" w:line="120"/>
              <w:ind w:left="470" w:hanging="4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議針對較少辦文之人員加強公文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097302013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又因其辦理業務較單純一致時，可考量提供定型稿參閱。</w:t>
            </w:r>
          </w:p>
          <w:p>
            <w:pPr>
              <w:pStyle w:val="Normal"/>
              <w:spacing w:lineRule="atLeast" w:line="12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肆、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spacing w:lineRule="atLeast" w:line="120"/>
              <w:ind w:left="497" w:hanging="4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貴機關本年有自行辦理辦理檔案管理教育訓練及宣導，並參加他機關檔案標竿學習。</w:t>
            </w:r>
          </w:p>
          <w:p>
            <w:pPr>
              <w:pStyle w:val="Normal"/>
              <w:spacing w:lineRule="atLeast" w:line="1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貴機關本年檔案案件之點收、立案編目、調案作業、線上系統管理、檔案應用等皆相關作業依規定辦理庫房環境整齊乾淨。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缺點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26" w:leader="none"/>
              </w:tabs>
              <w:spacing w:lineRule="atLeast" w:line="120"/>
              <w:ind w:left="526" w:hanging="526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立案編目時檔號資料請勿以鉛筆編寫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pacing w:lineRule="atLeast" w:line="120"/>
              <w:ind w:left="540" w:hanging="5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己立案編目完成之案件應將檔案目次表置於卷首以利檔案管理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伍、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  <w:p>
            <w:pPr>
              <w:pStyle w:val="Normal"/>
              <w:spacing w:lineRule="atLeast" w:line="120" w:before="180" w:after="0"/>
              <w:ind w:left="456" w:hanging="456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cs="標楷體" w:eastAsia="標楷體"/>
                <w:szCs w:val="28"/>
              </w:rPr>
              <w:t>機關機密檔案另置於專櫃或專區，並加裝密鎖由專人負責管理。</w:t>
            </w:r>
          </w:p>
          <w:p>
            <w:pPr>
              <w:pStyle w:val="TextBodyIndent"/>
              <w:spacing w:lineRule="atLeast" w:line="120" w:before="180" w:after="0"/>
              <w:ind w:left="590" w:hanging="59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機密檔案均以封套密封保管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機密檔案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專簿登記或列冊查考。</w:t>
            </w:r>
          </w:p>
          <w:p>
            <w:pPr>
              <w:pStyle w:val="TextBodyIndent"/>
              <w:spacing w:lineRule="atLeast" w:line="120" w:before="180" w:after="180"/>
              <w:ind w:left="588" w:hanging="588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</w:t>
            </w:r>
            <w:r>
              <w:rPr>
                <w:rFonts w:cs="標楷體" w:eastAsia="標楷體"/>
                <w:szCs w:val="24"/>
              </w:rPr>
              <w:t>機密公文對外發文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cs="標楷體" w:eastAsia="標楷體"/>
                <w:szCs w:val="24"/>
              </w:rPr>
              <w:t>以雙封套方式辦理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定期辦理「機密文書清查檢討」作業。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</w:rPr>
              <w:t>缺點：</w:t>
            </w:r>
            <w:r>
              <w:rPr>
                <w:rFonts w:cs="標楷體" w:eastAsia="標楷體"/>
                <w:szCs w:val="28"/>
              </w:rPr>
              <w:t>機密檔案歸檔封套必要欄位填寫</w:t>
            </w:r>
            <w:r>
              <w:rPr>
                <w:rFonts w:cs="標楷體" w:eastAsia="標楷體"/>
                <w:szCs w:val="28"/>
              </w:rPr>
              <w:t>未</w:t>
            </w:r>
            <w:r>
              <w:rPr>
                <w:rFonts w:cs="標楷體" w:eastAsia="標楷體"/>
                <w:szCs w:val="28"/>
              </w:rPr>
              <w:t>完整</w:t>
            </w:r>
            <w:r>
              <w:rPr>
                <w:rFonts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Cs w:val="28"/>
              </w:rPr>
              <w:t>建議：機密案件解降密紀錄單請加蓋辦人職名章。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9:00Z</dcterms:created>
  <dc:creator>USER</dc:creator>
  <dc:description/>
  <cp:keywords/>
  <dc:language>en-US</dc:language>
  <cp:lastModifiedBy>user</cp:lastModifiedBy>
  <cp:lastPrinted>2008-12-04T10:24:00Z</cp:lastPrinted>
  <dcterms:modified xsi:type="dcterms:W3CDTF">2012-08-15T09:39:00Z</dcterms:modified>
  <cp:revision>2</cp:revision>
  <dc:subject/>
  <dc:title>臺北市政府教育局所屬機關學校96年公文處理成效評估評定表</dc:title>
</cp:coreProperties>
</file>