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北市立松山工農學生學習檔案製作要領</w:t>
      </w:r>
    </w:p>
    <w:tbl>
      <w:tblPr>
        <w:tblW w:w="9724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5944"/>
      </w:tblGrid>
      <w:tr>
        <w:trPr>
          <w:trHeight w:val="841" w:hRule="atLeast"/>
          <w:cantSplit w:val="true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檔案內容</w:t>
            </w:r>
          </w:p>
        </w:tc>
        <w:tc>
          <w:tcPr>
            <w:tcW w:w="59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製作要領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ㄧ、建置檔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封面、封裏、封底設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放入目錄頁及檢核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根據目錄設計分隔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封面設計以</w:t>
            </w:r>
            <w:r>
              <w:rPr>
                <w:rFonts w:eastAsia="標楷體" w:cs="標楷體" w:ascii="標楷體" w:hAnsi="標楷體"/>
                <w:sz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</w:rPr>
              <w:t>大小為原則，呈現檔案主題、個人科系及姓名，並設計相關圖案編輯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封裏、封底自由設計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參考檢核表項目，訂出學習檔案內容，依此設計目錄及分隔頁、索引片等，如果能加上美工編排更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檢核表置於檔案夾最後。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、成長學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簡歷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讀書計畫（高中職階段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理測驗資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（如同學、師長對自己的回饋等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練習自傳及讀書計畫的書寫並打成電子檔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回顧與統整自己以往的學習經驗，包括學習成就、課外活動經驗、幹部表現、能力檢定、競賽成果</w:t>
            </w:r>
            <w:r>
              <w:rPr>
                <w:rFonts w:eastAsia="標楷體" w:cs="標楷體" w:ascii="標楷體" w:hAnsi="標楷體"/>
                <w:sz w:val="28"/>
              </w:rPr>
              <w:t>-----</w:t>
            </w:r>
            <w:r>
              <w:rPr>
                <w:rFonts w:ascii="標楷體" w:hAnsi="標楷體" w:cs="標楷體" w:eastAsia="標楷體"/>
                <w:sz w:val="28"/>
              </w:rPr>
              <w:t>，以表格方式簡述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留存心理測驗資料，並寫下個人心得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請同學及師長寫下</w:t>
            </w:r>
            <w:r>
              <w:rPr>
                <w:rFonts w:ascii="標楷體" w:hAnsi="標楷體" w:cs="標楷體" w:eastAsia="標楷體"/>
                <w:sz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</w:rPr>
              <w:t>眼中的我</w:t>
            </w:r>
            <w:r>
              <w:rPr>
                <w:rFonts w:ascii="標楷體" w:hAnsi="標楷體" w:cs="標楷體" w:eastAsia="標楷體"/>
                <w:sz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常為自己拍照，留下紀錄。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、學習成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各段考、學期成績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習報告（ㄧ般學科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學習作品、作業、週記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專題製作（實習科目、小論文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實習報告或實習心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 xml:space="preserve">其他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留下每學期段考成績及自我回饋、學期成績單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針對課堂上的學習科目，整理並檢視自己的學習歷程與成果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針對個人的專長領域，蒐集及整理書面報告、術科作品、各類資訊、活動證明等成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多用心於專業科目的專題製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保存實習作品並拍照存檔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作品、作業、報告都要保存建檔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記錄學習歷程的心得、省思及師長回饋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每學期至少蒐集</w:t>
            </w:r>
            <w:r>
              <w:rPr>
                <w:rFonts w:eastAsia="標楷體" w:cs="標楷體" w:ascii="標楷體" w:hAnsi="標楷體"/>
                <w:sz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</w:rPr>
              <w:t>份報告】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、證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技術士證照及考照心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能力證照及考照心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特殊才藝證照及考照心得（如鋼琴、心算、體育項目</w:t>
            </w:r>
            <w:r>
              <w:rPr>
                <w:rFonts w:eastAsia="標楷體" w:cs="標楷體" w:ascii="標楷體" w:hAnsi="標楷體"/>
                <w:sz w:val="28"/>
              </w:rPr>
              <w:t>----</w:t>
            </w:r>
            <w:r>
              <w:rPr>
                <w:rFonts w:ascii="標楷體" w:hAnsi="標楷體" w:cs="標楷體" w:eastAsia="標楷體"/>
                <w:sz w:val="28"/>
              </w:rPr>
              <w:t>等）</w:t>
            </w:r>
          </w:p>
        </w:tc>
        <w:tc>
          <w:tcPr>
            <w:tcW w:w="5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技術士證照基本需有丙級證照，並鼓勵自己挑戰乙級證照。（至少一張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其他各種能力證照愈多愈好，逐一考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記下考照心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將證照掃瞄存於電腦中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889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6469"/>
      </w:tblGrid>
      <w:tr>
        <w:trPr>
          <w:trHeight w:val="720" w:hRule="atLeast"/>
          <w:cantSplit w:val="true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五、活動學習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參觀學習（校外參觀、旅遊札記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社團經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幹部經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服務學習紀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競賽經歷</w:t>
            </w:r>
          </w:p>
        </w:tc>
        <w:tc>
          <w:tcPr>
            <w:tcW w:w="64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將各項活動經驗製作成表格，完成後請相關單位核章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留下相關證明文件、資料及活動照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寫出參加該項活動的心路成長歷程、心得、收穫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養成將以上資料馬上存檔的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每學期末前完成】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六、得獎紀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保存各項獎狀及作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參賽過程照片及紀錄。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以表格方式整理自己的得獎項目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將得獎證明掃瞄存檔，以供未來製作備審資料使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得獎資料馬上存檔】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七、願景學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生涯探索相關資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工讀心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生涯規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其他重要佐證資料</w:t>
            </w:r>
          </w:p>
        </w:tc>
        <w:tc>
          <w:tcPr>
            <w:tcW w:w="6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寫下升學或就業目標探訪資料、報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蒐集主管、同是回饋或重要工作事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寫下追尋未來生涯目標之計畫。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每學年發給ㄧ張學習檔案檢核表，正反面列印，ㄧ學期使用一面，藉以檢核自己學習檔案的製作情形，每ㄧ大項製作完成，請導師或任課老師、家長過目並給予評語及簽名，以作為修正之參考。</w: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6:00Z</dcterms:created>
  <dc:creator>朱秀蓮</dc:creator>
  <dc:description/>
  <dc:language>en-US</dc:language>
  <cp:lastModifiedBy>35fe</cp:lastModifiedBy>
  <cp:lastPrinted>2005-09-21T08:12:00Z</cp:lastPrinted>
  <dcterms:modified xsi:type="dcterms:W3CDTF">2012-09-11T05:56:00Z</dcterms:modified>
  <cp:revision>2</cp:revision>
  <dc:subject/>
  <dc:title>學習檔案檢核表</dc:title>
</cp:coreProperties>
</file>