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534"/>
        <w:gridCol w:w="852"/>
        <w:gridCol w:w="852"/>
        <w:gridCol w:w="852"/>
        <w:gridCol w:w="852"/>
        <w:gridCol w:w="3407"/>
        <w:gridCol w:w="857"/>
      </w:tblGrid>
      <w:tr>
        <w:trPr>
          <w:trHeight w:val="710" w:hRule="atLeast"/>
          <w:cantSplit w:val="true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臺北市政府教育局（臺北市立松山高級工農職業學校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年度</w:t>
            </w:r>
            <w:r>
              <w:rPr>
                <w:rFonts w:ascii="標楷體" w:hAnsi="標楷體" w:cs="標楷體" w:eastAsia="標楷體"/>
                <w:bCs/>
                <w:sz w:val="36"/>
                <w:szCs w:val="40"/>
              </w:rPr>
              <w:t>辦理防火宣導成果表</w:t>
            </w:r>
          </w:p>
        </w:tc>
      </w:tr>
      <w:tr>
        <w:trPr>
          <w:trHeight w:val="7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內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223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32"/>
              </w:rPr>
              <w:t>防火宣導（座談、學術研討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利用社團活動時間於本校大同樓中庭廣場針對日、夜間部學生各舉行一場防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宣導座談會，並邀請臺北市消防局人員蒞校宣導滅火器及消防栓之正確操作方法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32"/>
              </w:rPr>
              <w:t>防火演習活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夜間部各一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行本校地震、消防演練，請臺北市消防局人員示範暨指導師生進行油盤滅火實地演練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32"/>
              </w:rPr>
              <w:t>遊藝宣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01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18</w:t>
            </w:r>
            <w:r>
              <w:rPr>
                <w:rFonts w:ascii="標楷體" w:hAnsi="標楷體" w:cs="標楷體" w:eastAsia="標楷體"/>
                <w:spacing w:val="-20"/>
              </w:rPr>
              <w:t>日辦理語文競賽演講、作文、書法等項目融入防災、防火宣導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32"/>
              </w:rPr>
              <w:t>電子化宣導（含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防火影片、網路運用等</w:t>
            </w:r>
            <w:r>
              <w:rPr>
                <w:rFonts w:ascii="標楷體" w:hAnsi="標楷體" w:cs="標楷體" w:eastAsia="標楷體"/>
                <w:bCs/>
                <w:spacing w:val="-20"/>
                <w:szCs w:val="32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本校防災教育專區網頁。</w:t>
            </w:r>
          </w:p>
          <w:p>
            <w:pPr>
              <w:pStyle w:val="Normal"/>
              <w:spacing w:lineRule="exact" w:line="320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行政會報時間放映防火、防災宣導短片，以本校教職員幹部為防火種子教師，俾便對學生進行相關防火知識宣導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32"/>
              </w:rPr>
              <w:t>集會宣導（如班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20"/>
                <w:szCs w:val="32"/>
              </w:rPr>
              <w:t>週會、導師會議或行政會報</w:t>
            </w:r>
            <w:r>
              <w:rPr>
                <w:rFonts w:ascii="標楷體" w:hAnsi="標楷體" w:cs="標楷體" w:eastAsia="標楷體"/>
                <w:spacing w:val="-20"/>
                <w:szCs w:val="32"/>
              </w:rPr>
              <w:t>等時機</w:t>
            </w:r>
            <w:r>
              <w:rPr>
                <w:rFonts w:ascii="標楷體" w:hAnsi="標楷體" w:cs="標楷體" w:eastAsia="標楷體"/>
                <w:bCs/>
                <w:spacing w:val="-20"/>
                <w:szCs w:val="32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8" w:hanging="27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行政會報時間放映防火、防災宣導短片。</w:t>
            </w:r>
          </w:p>
          <w:p>
            <w:pPr>
              <w:pStyle w:val="Normal"/>
              <w:spacing w:lineRule="exact" w:line="320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朝會舉行日間部消防、防災有獎徵答活動。</w:t>
            </w:r>
          </w:p>
          <w:p>
            <w:pPr>
              <w:pStyle w:val="Normal"/>
              <w:spacing w:lineRule="exact" w:line="320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社團活動時間舉行夜間部消防、防災有獎徵答活動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32"/>
              </w:rPr>
              <w:t>文字宣導（含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印製</w:t>
            </w:r>
            <w:r>
              <w:rPr>
                <w:rFonts w:ascii="標楷體" w:hAnsi="標楷體" w:cs="標楷體" w:eastAsia="標楷體"/>
                <w:bCs/>
                <w:spacing w:val="-20"/>
                <w:szCs w:val="32"/>
              </w:rPr>
              <w:t>宣導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資料、校內外張貼標語、海報等</w:t>
            </w:r>
            <w:r>
              <w:rPr>
                <w:rFonts w:ascii="標楷體" w:hAnsi="標楷體" w:cs="標楷體" w:eastAsia="標楷體"/>
                <w:bCs/>
                <w:spacing w:val="-20"/>
                <w:szCs w:val="32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定期於本校公佈欄及藝文廣場張貼宣導海報宣導防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事宜，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exact" w:line="320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製宣導海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、地震消防演練成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並張貼於本校公佈欄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32"/>
              </w:rPr>
              <w:t>校園周邊社區防火宣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請學校所在之廣居里辦公處張貼宣導海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張貼宣導海報，對到校運動之社區居民進行宣導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Cs w:val="32"/>
              </w:rPr>
              <w:t>其他特殊宣導事項（含工作檢討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學校所在之廣居里辦公處結合辦理地震、消防有獎徵答活動，並由廣居里里長配合提供相關活動獎品進行宣導事宜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1:00Z</dcterms:created>
  <dc:creator>user</dc:creator>
  <dc:description/>
  <cp:keywords/>
  <dc:language>en-US</dc:language>
  <cp:lastModifiedBy>user</cp:lastModifiedBy>
  <cp:lastPrinted>2012-11-29T15:45:00Z</cp:lastPrinted>
  <dcterms:modified xsi:type="dcterms:W3CDTF">2012-12-05T01:49:00Z</dcterms:modified>
  <cp:revision>28</cp:revision>
  <dc:subject/>
  <dc:title>臺北市政府教育局（單位全銜） 101年度辦理防火宣導成果表</dc:title>
</cp:coreProperties>
</file>