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工農職業學校綜合高中「空白課程」實施要點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</w:t>
      </w:r>
      <w:r>
        <w:rPr>
          <w:rFonts w:eastAsia="標楷體" w:cs="標楷體" w:ascii="標楷體" w:hAnsi="標楷體"/>
          <w:sz w:val="22"/>
          <w:szCs w:val="22"/>
        </w:rPr>
        <w:t>980917</w:t>
      </w:r>
      <w:r>
        <w:rPr>
          <w:rFonts w:ascii="標楷體" w:hAnsi="標楷體" w:cs="標楷體" w:eastAsia="標楷體"/>
          <w:sz w:val="22"/>
          <w:szCs w:val="22"/>
        </w:rPr>
        <w:t>經本校綜合高中空白課程小組委員會討論通過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widowControl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>教育部</w:t>
      </w:r>
      <w:r>
        <w:rPr>
          <w:rFonts w:eastAsia="標楷體" w:cs="細明體;MingLiU" w:ascii="標楷體" w:hAnsi="標楷體"/>
          <w:sz w:val="26"/>
          <w:szCs w:val="26"/>
        </w:rPr>
        <w:t>90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0</w:t>
      </w:r>
      <w:r>
        <w:rPr>
          <w:rFonts w:ascii="標楷體" w:hAnsi="標楷體" w:cs="細明體;MingLiU" w:eastAsia="標楷體"/>
          <w:sz w:val="26"/>
          <w:szCs w:val="26"/>
        </w:rPr>
        <w:t>月</w:t>
      </w:r>
      <w:r>
        <w:rPr>
          <w:rFonts w:eastAsia="標楷體" w:cs="細明體;MingLiU" w:ascii="標楷體" w:hAnsi="標楷體"/>
          <w:sz w:val="26"/>
          <w:szCs w:val="26"/>
        </w:rPr>
        <w:t>26</w:t>
      </w:r>
      <w:r>
        <w:rPr>
          <w:rFonts w:ascii="標楷體" w:hAnsi="標楷體" w:cs="細明體;MingLiU" w:eastAsia="標楷體"/>
          <w:sz w:val="26"/>
          <w:szCs w:val="26"/>
        </w:rPr>
        <w:t>日臺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九０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</w:rPr>
        <w:t>技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一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</w:rPr>
        <w:t>字第</w:t>
      </w:r>
      <w:r>
        <w:rPr>
          <w:rFonts w:eastAsia="標楷體" w:cs="細明體;MingLiU" w:ascii="標楷體" w:hAnsi="標楷體"/>
          <w:sz w:val="26"/>
          <w:szCs w:val="26"/>
        </w:rPr>
        <w:t>90130123</w:t>
      </w:r>
      <w:r>
        <w:rPr>
          <w:rFonts w:ascii="標楷體" w:hAnsi="標楷體" w:cs="細明體;MingLiU" w:eastAsia="標楷體"/>
          <w:sz w:val="26"/>
          <w:szCs w:val="26"/>
        </w:rPr>
        <w:t>號函「綜合高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>級中學實施要點」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協助學生妥善利用空白課程時間，進行獨立學習，培養自主學習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生活</w:t>
      </w:r>
      <w:r>
        <w:rPr>
          <w:rFonts w:ascii="標楷體" w:hAnsi="標楷體" w:cs="標楷體" w:eastAsia="標楷體"/>
          <w:sz w:val="26"/>
          <w:szCs w:val="26"/>
        </w:rPr>
        <w:t>管理之能力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指導學生透過空白課程的規劃與實施，充實學習內涵，增進未來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生涯</w:t>
      </w:r>
      <w:r>
        <w:rPr>
          <w:rFonts w:ascii="標楷體" w:hAnsi="標楷體" w:cs="標楷體" w:eastAsia="標楷體"/>
          <w:sz w:val="26"/>
          <w:szCs w:val="26"/>
        </w:rPr>
        <w:t>發展之能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、對    象：本校綜合高中學生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時間：學生選課後，所產生的個別空堂時段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實施方式：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每學期選課及加退選作業完成後，由教務處課務組將符合空白課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程資格名單送交學務處課外活動組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學務處課外活動組於取得名單後通知學生領取「空白課程學習計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畫表」（一式兩份），學生與相關師長討論學習規劃並經家長、輔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導老師及導師簽章同意後將其中一份送回學務處課外活動組備查。       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參加空白課程學生一律集中於圖書館點名簽到，報到完後再視個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人需要與興趣，選擇利用方式與地點，再行前往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該節結束後，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生應持到課證明回圖書館簽退，始完成該節課程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所有空白課程活動皆在校園內實施，並應依學校作息上下課，不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可離開校園。若有特殊需要從事其他活動而無法遵守學校安排，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必須事先辦理請假或由導師開立證明，送交學務處生活輔導組備查，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以利校方確實掌握去向並避免缺曠問題。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五）空白課程以</w:t>
      </w:r>
      <w:r>
        <w:rPr>
          <w:rFonts w:ascii="標楷體" w:hAnsi="標楷體" w:cs="標楷體" w:eastAsia="標楷體"/>
          <w:b/>
          <w:sz w:val="26"/>
          <w:szCs w:val="26"/>
        </w:rPr>
        <w:t>週</w:t>
      </w:r>
      <w:r>
        <w:rPr>
          <w:rFonts w:ascii="標楷體" w:hAnsi="標楷體" w:cs="標楷體" w:eastAsia="標楷體"/>
          <w:sz w:val="26"/>
          <w:szCs w:val="26"/>
        </w:rPr>
        <w:t>為單位進行規劃，並由各提供場地之師長認證核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章。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六）學生全學期的空白課程實施計畫中，應包含至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與校長或教務主任、學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務主任、輔導主任之一進行面談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七）學期結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週前應將登載完成</w:t>
      </w:r>
      <w:r>
        <w:rPr>
          <w:rFonts w:ascii="標楷體" w:hAnsi="標楷體" w:cs="標楷體" w:eastAsia="標楷體"/>
          <w:bCs/>
          <w:sz w:val="26"/>
          <w:szCs w:val="26"/>
        </w:rPr>
        <w:t>實際學習內容、認證及期末學習心得</w:t>
      </w:r>
      <w:r>
        <w:rPr>
          <w:rFonts w:ascii="標楷體" w:hAnsi="標楷體" w:cs="標楷體" w:eastAsia="標楷體"/>
          <w:sz w:val="26"/>
          <w:szCs w:val="26"/>
        </w:rPr>
        <w:t>之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「空白課程學習計畫表」繳回學務處課外活動組審核。若能確實進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行獨立學習並做好自我管理者另由課外活動組簽請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以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示鼓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場地安排與學習內容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空白課程學習內容得包含自主學習、專題研究、公共服務、社團活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及經由學校核准之其他學習活動等。各處室及可進行之學習內容如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圖書館：進行自主學習、課外閱讀、寫作業、專題研究、檢索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資料……等或事先與圖書資源指導老師約定，請求專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題研究及資訊檢索之指導。</w:t>
      </w:r>
    </w:p>
    <w:p>
      <w:pPr>
        <w:pStyle w:val="2"/>
        <w:spacing w:lineRule="auto" w:line="240" w:before="0" w:after="0"/>
        <w:ind w:left="15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輔導室：事先與輔導老師預約接受諮商或參閱輔導方面之書刊、</w:t>
      </w:r>
    </w:p>
    <w:p>
      <w:pPr>
        <w:pStyle w:val="2"/>
        <w:spacing w:lineRule="auto" w:line="240" w:before="0" w:after="0"/>
        <w:ind w:left="15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升學資訊等。</w:t>
      </w:r>
    </w:p>
    <w:p>
      <w:pPr>
        <w:pStyle w:val="2"/>
        <w:spacing w:lineRule="auto" w:line="240" w:before="0" w:after="0"/>
        <w:ind w:left="2397" w:hanging="17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志工服務：事先洽各處室科主動擔任志工，協助教師或行政事務工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整理檔案、繕打文件、資源回收或其他公共服務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由各處室核予服務學習時數或敘獎。</w:t>
      </w:r>
    </w:p>
    <w:p>
      <w:pPr>
        <w:pStyle w:val="2"/>
        <w:spacing w:lineRule="auto" w:line="240" w:before="0" w:after="0"/>
        <w:ind w:left="2397" w:hanging="17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班教室：徵求任課老師同意後隨班學習，上課時間與規定比照學校作息，不可中途離席。</w:t>
      </w:r>
    </w:p>
    <w:p>
      <w:pPr>
        <w:pStyle w:val="2"/>
        <w:spacing w:lineRule="auto" w:line="240" w:before="0" w:after="0"/>
        <w:ind w:left="2397" w:hanging="17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七、注意事項：    </w:t>
      </w:r>
    </w:p>
    <w:p>
      <w:pPr>
        <w:pStyle w:val="3"/>
        <w:spacing w:before="0" w:after="0"/>
        <w:ind w:left="600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空白課程上課期間不可在校園到處閒逛，影響其它班級上課。並應遵守各</w:t>
      </w:r>
    </w:p>
    <w:p>
      <w:pPr>
        <w:pStyle w:val="3"/>
        <w:spacing w:before="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場地之使用規則，且應按時簽到退，違者以校規處理。</w:t>
      </w:r>
    </w:p>
    <w:p>
      <w:pPr>
        <w:pStyle w:val="3"/>
        <w:spacing w:before="0" w:after="0"/>
        <w:ind w:left="11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空白課程為自主學習，故不予採計學分。</w:t>
      </w:r>
    </w:p>
    <w:p>
      <w:pPr>
        <w:pStyle w:val="3"/>
        <w:spacing w:before="0" w:after="0"/>
        <w:ind w:left="11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本要點經綜合高中空白課程小組委員會討論通過，陳 校長核定後實施，修正時亦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同。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立松山高級工農職業學校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「空白課程」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學習計畫表</w:t>
        </w:r>
      </w:hyperlink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別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649"/>
        <w:gridCol w:w="1876"/>
        <w:gridCol w:w="890"/>
        <w:gridCol w:w="1206"/>
        <w:gridCol w:w="1314"/>
        <w:gridCol w:w="783"/>
        <w:gridCol w:w="477"/>
        <w:gridCol w:w="1620"/>
      </w:tblGrid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高      班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學生姓名：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號：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空白時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星期：    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           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星期：   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           節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空白時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星期：    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           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星期：   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           節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空白時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星期：    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           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週次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習內容規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實際學習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師長認證章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預備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預備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注意事項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白課程學習內容得包含自主學習、專題研究、公共服務、社團活動及經由學校核准之學習活動等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空白課程學生一律集中於圖書館點名簽到，報到完後再視個人需要與興趣，選擇利用方式與地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點，再行前往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空白課點名未到以校規處理，同學於上課期間不可在校園閒逛，影響其它班級上課。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期末學習心得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家長簽章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輔導老師簽章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簽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導    師簽章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dah.tp.edu.tw/yds00/94/yd06_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35:00Z</dcterms:created>
  <dc:creator>user</dc:creator>
  <dc:description/>
  <cp:keywords/>
  <dc:language>en-US</dc:language>
  <cp:lastModifiedBy>USER</cp:lastModifiedBy>
  <cp:lastPrinted>2009-09-18T09:38:00Z</cp:lastPrinted>
  <dcterms:modified xsi:type="dcterms:W3CDTF">2009-09-18T01:38:00Z</dcterms:modified>
  <cp:revision>8</cp:revision>
  <dc:subject/>
  <dc:title>私立大成高級中學九十三學年度空白課程實施計劃</dc:title>
</cp:coreProperties>
</file>