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教師評審委員會委員名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1922"/>
        <w:gridCol w:w="5678"/>
      </w:tblGrid>
      <w:tr>
        <w:trPr>
          <w:trHeight w:val="397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貴生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會代表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許秋香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會代表</w:t>
            </w:r>
            <w:r>
              <w:rPr>
                <w:sz w:val="20"/>
                <w:szCs w:val="20"/>
              </w:rPr>
              <w:t>（夜間部學生活動組長）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蔣玉明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煌壬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卓振至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文亮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淑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秘書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培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邱肇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科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劉建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賴慧貞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芝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漢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館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朱秀蓮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組長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唐秋霜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謝榮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志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楊麗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詩悌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教師成績考核委員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1922"/>
        <w:gridCol w:w="5673"/>
      </w:tblGrid>
      <w:tr>
        <w:trPr>
          <w:trHeight w:val="520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煌壬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卓振至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輔導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美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事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曉芙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會代表（教師）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邱慧珊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文亮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秘書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培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一弘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館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朱秀蓮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科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劉建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邱肇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夜間部學生活動組長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蔣玉明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賴慧貞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公務人員考績委員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1922"/>
        <w:gridCol w:w="5673"/>
      </w:tblGrid>
      <w:tr>
        <w:trPr>
          <w:trHeight w:val="520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事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游曉芙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煌壬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卓振至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習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政文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宏謀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輔導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美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夜間部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鄧登木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委員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技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家仁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幹事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清祥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技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楊剛顥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長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趙祖善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幹事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晶宜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技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枝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1:00Z</dcterms:created>
  <dc:creator>臺北市立松山高級工農職業學校</dc:creator>
  <dc:description/>
  <dc:language>en-US</dc:language>
  <cp:lastModifiedBy>meiling</cp:lastModifiedBy>
  <dcterms:modified xsi:type="dcterms:W3CDTF">2013-03-14T08:31:00Z</dcterms:modified>
  <cp:revision>2</cp:revision>
  <dc:subject/>
  <dc:title>【學校基本資料表】</dc:title>
</cp:coreProperties>
</file>