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立松山工農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教師評審委員會委員名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503"/>
        <w:gridCol w:w="1922"/>
        <w:gridCol w:w="5678"/>
      </w:tblGrid>
      <w:tr>
        <w:trPr>
          <w:trHeight w:val="397" w:hRule="atLeast"/>
        </w:trPr>
        <w:tc>
          <w:tcPr>
            <w:tcW w:w="35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56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校長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貴生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然委員</w:t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家長會代表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許秋香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然委員</w:t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會代表</w:t>
            </w:r>
            <w:r>
              <w:rPr>
                <w:sz w:val="20"/>
                <w:szCs w:val="20"/>
              </w:rPr>
              <w:t>（夜間部學生活動組長）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蔣玉明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當然委員</w:t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務主任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吳煌壬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務主任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卓振至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蔡文亮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淑惠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秘書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吳培安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邱肇嘉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機科主任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劉建忠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賴慧貞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葉芝玲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李漢泰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圖書館主任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朱秀蓮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組長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唐秋霜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謝榮忠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林志敏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男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楊麗惠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師</w:t>
            </w:r>
          </w:p>
        </w:tc>
        <w:tc>
          <w:tcPr>
            <w:tcW w:w="35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張詩悌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女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9:00Z</dcterms:created>
  <dc:creator>臺北市立松山高級工農職業學校</dc:creator>
  <dc:description/>
  <cp:keywords/>
  <dc:language>en-US</dc:language>
  <cp:lastModifiedBy>meiling</cp:lastModifiedBy>
  <dcterms:modified xsi:type="dcterms:W3CDTF">2013-03-14T08:30:00Z</dcterms:modified>
  <cp:revision>5</cp:revision>
  <dc:subject/>
  <dc:title>【學校基本資料表】</dc:title>
</cp:coreProperties>
</file>