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21"/>
        <w:gridCol w:w="2880"/>
        <w:gridCol w:w="3420"/>
      </w:tblGrid>
      <w:tr>
        <w:trPr/>
        <w:tc>
          <w:tcPr>
            <w:tcW w:w="10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國家防災日各級學校地震避難掩護演練時間流程及應作為事項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）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階段劃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時間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師生應有作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發生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秒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升旗或早自習完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演練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表定課程正常上課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針對演練程序及避難掩護動作要領再次強調與說明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警報設備測試、教室書櫃懸掛物固定、疏散路線障礙清除等工作之執行與確認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發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警示聲響或廣播方式發布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立即就地避難掩護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廣播內容：「地震！地震！全校師生請立即就地避難掩護！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挑選適當人員冷靜鎮定廣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保護頭部及身體，避難的地點優先選擇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桌子下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柱子旁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水泥牆壁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室內：躲在桌下時，應以雙手緊握住桌腳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室外；應立即蹲下，保護頭部，並避開掉落物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任課老師應提醒及要求同學避難掩護動作要確實，不可講話及驚叫。</w:t>
            </w:r>
          </w:p>
        </w:tc>
      </w:tr>
      <w:tr>
        <w:trPr>
          <w:trHeight w:val="4681" w:hRule="atLeast"/>
        </w:trPr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稍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警示聲響或廣播方式發布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聽從師長指示依平時規劃之路線進行避難疏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抵達安全疏散地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抵達時間得視各校地形狀況、幅員大小、疏散動線流暢度等情形調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班任課老師於疏散集合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內完成人員清點及回報，並安撫學生情緒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防災頭套、較輕的書包、補習袋或書本保護頭部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障學生及資源班學生應事先指定適當人員協助避難疏散；演練當時，指定人員請落實協助避難疏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不語、不跑、不推，在師長引導下至安全疏散地點集合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班級為單位在指定位置集合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任課老師請確實清點人數，並逐級完成安全回報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依學校課程排定，返回授課地點上課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1</w:t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5:13:00Z</dcterms:created>
  <dc:creator>moejsmpc</dc:creator>
  <dc:description/>
  <cp:keywords/>
  <dc:language>en-US</dc:language>
  <cp:lastModifiedBy>user</cp:lastModifiedBy>
  <cp:lastPrinted>2012-05-21T11:55:00Z</cp:lastPrinted>
  <dcterms:modified xsi:type="dcterms:W3CDTF">2012-06-12T05:13:00Z</dcterms:modified>
  <cp:revision>2</cp:revision>
  <dc:subject/>
  <dc:title>101年度國家防災日各級學校（含幼兒（稚）園）地震避難掩護演練時間流程及應作為事項（9月21日）</dc:title>
</cp:coreProperties>
</file>