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松山工農資訊設備故障報修單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0.08.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6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修日期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修單位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修人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修人聯繫電話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或分機號碼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故障設備名稱及型號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設備購置年度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送修日期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 w:val="28"/>
                <w:szCs w:val="28"/>
              </w:rPr>
              <w:t>資推填寫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8"/>
                <w:szCs w:val="28"/>
              </w:rPr>
              <w:t>)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故障狀態描述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處理狀況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 w:val="28"/>
                <w:szCs w:val="28"/>
              </w:rPr>
              <w:t>由資推中心填寫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8"/>
                <w:szCs w:val="28"/>
              </w:rPr>
              <w:t>)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送回日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簽收人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：請報修人填妥表格後寄送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repair@saihs.edu.tw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後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由資推中心依報修時間回覆報修人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3:00Z</dcterms:created>
  <dc:creator>TIGER-XP</dc:creator>
  <dc:description/>
  <cp:keywords/>
  <dc:language>en-US</dc:language>
  <cp:lastModifiedBy>TIGER-XP</cp:lastModifiedBy>
  <dcterms:modified xsi:type="dcterms:W3CDTF">2011-08-24T02:42:00Z</dcterms:modified>
  <cp:revision>3</cp:revision>
  <dc:subject/>
  <dc:title>松山工農資訊設備故障報修單   100</dc:title>
</cp:coreProperties>
</file>