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60" w:right="24" w:hanging="0"/>
        <w:rPr/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43700" cy="6515100"/>
                <wp:effectExtent l="5080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515280"/>
                          <a:chOff x="0" y="0"/>
                          <a:chExt cx="6743880" cy="6515280"/>
                        </a:xfrm>
                      </wpg:grpSpPr>
                      <wps:wsp>
                        <wps:cNvSpPr txBox="1"/>
                        <wps:spPr>
                          <a:xfrm>
                            <a:off x="2171880" y="4572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單位接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3680"/>
                            <a:ext cx="171468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由校長擔任召集人，輔導專責單位主管擔任執行秘書，成立處理小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713960"/>
                            <a:ext cx="2629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選定合適之個管員進行協談諮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同理懷孕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認、分析問題，了解需求並協助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告知未成年學生通報之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共同擬定輔導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情況納入另一方當事人協談諮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9144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建立分工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91440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定期召開個案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定/修正輔導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566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相關規定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62764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不當處分申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1989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1989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止懷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656160"/>
                            <a:ext cx="22860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供學生諮商輔導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供學生家長諮詢與支持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需要提供另一方當事人協助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供相關衛生醫療資源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需要提供學生多元適性教育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調學籍、課程及成績考查等事項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供相關社福資源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需要進行班級輔導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硬體設備及其他資源協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656160"/>
                            <a:ext cx="22860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供學生諮商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供學生家長諮詢與支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需要提供另一方當事人協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供相關衛生醫療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需要提供學生多元適性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12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追蹤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169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712480"/>
                            <a:ext cx="1143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情況轉介至社福或相關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在學生生產或中止懷孕之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才得知此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專責單位(和學生進行協談，視需求提供協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2756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供學生諮商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008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17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3198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571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571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616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320" y="228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3000" y="594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7480" y="2272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85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56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6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714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714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2514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5941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628360" y="634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8280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1600200"/>
                            <a:ext cx="685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平時整合政府與社會有關性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別平等教育相關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等教育資源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1600200"/>
                            <a:ext cx="685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規劃及辦理學生及教師之性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別平等教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懷孕事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084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084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120" y="136728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200" y="136728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00680" y="651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0680" y="617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5320" y="365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8320" y="383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31pt;height:513pt" coordorigin="-1080,0" coordsize="10620,10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72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單位接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439;width:2699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由校長擔任召集人，輔導專責單位主管擔任執行秘書，成立處理小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699;width:41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選定合適之個管員進行協談諮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同理懷孕學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確認、分析問題，了解需求並協助處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告知未成年學生通報之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共同擬定輔導計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情況納入另一方當事人協談諮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440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建立分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440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定期召開個案會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定/修正輔導計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3239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相關規定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413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不當處分申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03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03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止懷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58;width:3599;height:26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供學生諮商輔導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供學生家長諮詢與支持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需要提供另一方當事人協助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供相關衛生醫療資源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需要提供學生多元適性教育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協調學籍、課程及成績考查等事項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供相關社福資源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需要進行班級輔導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硬體設備及其他資源協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758;width:359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供學生諮商輔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供學生家長諮詢與支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需要提供另一方當事人協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供相關衛生醫療資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需要提供學生多元適性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899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追蹤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71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8996;width:18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視情況轉介至社福或相關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36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在學生生產或中止懷孕之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才得知此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1799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專責單位(和學生進行協談，視需求提供協助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5398;width:7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供學生諮商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01;top:14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1;top:26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20;top:503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0;top:899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0;top:899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81;top:97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80;top:36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935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900,3579" to="1259,35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500" to="1259,45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979" to="4499,1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980" to="5579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600" to="6119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700" to="6120,35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700" to="6480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960" to="6479,39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9356" to="3059,93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059;top:998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-540,2879" to="-540,5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40" to="3780,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2520;width:1079;height:2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平時整合政府與社會有關性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別平等教育相關資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等教育資源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520;width:1079;height:2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規劃及辦理學生及教師之性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別平等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懷孕事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4858" to="4139,4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4858" to="4140,5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440" to="8280,1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7,2153" to="9007,2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7,2153" to="7747,2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220;top:102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97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1;top:57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1;top:60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-180,1439" to="-180,1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5152390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北市立松山高級工農職業學校學生懷孕事件輔導與處理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27.85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臺北市立松山高級工農職業學校學生懷孕事件輔導與處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</w:rPr>
      </w:pPr>
      <w:r>
        <w:rPr>
          <w:rFonts w:eastAsia="標楷體" w:cs="標楷體" w:ascii="標楷體" w:hAnsi="標楷體"/>
          <w:b/>
          <w:sz w:val="40"/>
          <w:u w:val="single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</w:rPr>
      </w:pPr>
      <w:r>
        <w:rPr>
          <w:rFonts w:eastAsia="標楷體" w:cs="標楷體" w:ascii="標楷體" w:hAnsi="標楷體"/>
          <w:b/>
          <w:sz w:val="40"/>
          <w:u w:val="single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</w:rPr>
      </w:pPr>
      <w:r>
        <w:rPr>
          <w:rFonts w:eastAsia="標楷體" w:cs="標楷體" w:ascii="標楷體" w:hAnsi="標楷體"/>
          <w:b/>
          <w:sz w:val="40"/>
          <w:u w:val="single"/>
        </w:rPr>
      </w:r>
    </w:p>
    <w:p>
      <w:pPr>
        <w:pStyle w:val="4"/>
        <w:snapToGrid w:val="false"/>
        <w:spacing w:before="0" w:after="180"/>
        <w:rPr>
          <w:rFonts w:ascii="標楷體" w:hAnsi="標楷體" w:eastAsia="標楷體" w:cs="標楷體"/>
          <w:b/>
          <w:b/>
          <w:spacing w:val="0"/>
          <w:sz w:val="40"/>
          <w:u w:val="single"/>
          <w:lang w:val="en-US" w:eastAsia="en-US"/>
        </w:rPr>
      </w:pPr>
      <w:r>
        <w:rPr>
          <w:rFonts w:eastAsia="標楷體" w:cs="標楷體"/>
          <w:b/>
          <w:spacing w:val="0"/>
          <w:sz w:val="40"/>
          <w:u w:val="single"/>
          <w:lang w:val="en-US" w:eastAsia="en-US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pacing w:val="0"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pacing w:val="0"/>
          <w:sz w:val="40"/>
          <w:u w:val="single"/>
          <w:lang w:val="en-US" w:eastAsia="en-US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</w:rPr>
      </w:pPr>
      <w:r>
        <w:rPr>
          <w:rFonts w:eastAsia="標楷體" w:cs="標楷體" w:ascii="標楷體" w:hAnsi="標楷體"/>
          <w:b/>
          <w:sz w:val="40"/>
          <w:u w:val="single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40"/>
          <w:u w:val="single"/>
        </w:rPr>
      </w:pPr>
      <w:r>
        <w:rPr>
          <w:rFonts w:eastAsia="標楷體" w:cs="標楷體" w:ascii="標楷體" w:hAnsi="標楷體"/>
          <w:b/>
          <w:sz w:val="40"/>
          <w:u w:val="single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65955</wp:posOffset>
                </wp:positionH>
                <wp:positionV relativeFrom="paragraph">
                  <wp:posOffset>391795</wp:posOffset>
                </wp:positionV>
                <wp:extent cx="1617980" cy="226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列入學校校務評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7.8pt;mso-wrap-distance-left:9pt;mso-wrap-distance-right:9pt;mso-wrap-distance-top:0pt;mso-wrap-distance-bottom:0pt;margin-top:30.85pt;mso-position-vertical-relative:text;margin-left:351.65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列入學校校務評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5955</wp:posOffset>
                </wp:positionH>
                <wp:positionV relativeFrom="paragraph">
                  <wp:posOffset>48895</wp:posOffset>
                </wp:positionV>
                <wp:extent cx="1617980" cy="2260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學校每年彙報教育主管機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7.8pt;mso-wrap-distance-left:9pt;mso-wrap-distance-right:9pt;mso-wrap-distance-top:0pt;mso-wrap-distance-bottom:0pt;margin-top:3.85pt;mso-position-vertical-relative:text;margin-left:351.65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校每年彙報教育主管機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註：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 xml:space="preserve">學生懷孕事件輔導處理要點第七條：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 xml:space="preserve">學校應整合教育、社政、戶政、勞工、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衛生醫療、警政等單位之資源，提供懷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 xml:space="preserve">或育有子女之學生輔導、轉介、安置、保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健、就業、家庭支持、經濟安全、法律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助及多元適性教育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</w:t>
      </w:r>
      <w:r>
        <w:rPr>
          <w:rFonts w:ascii="標楷體" w:hAnsi="標楷體" w:cs="標楷體" w:eastAsia="標楷體"/>
          <w:sz w:val="20"/>
        </w:rPr>
        <w:t>各級主管教育行政機關應協助整合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項各單位，建立跨部會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局處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 xml:space="preserve">資源小組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相關單位可協助辦理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教育單位─輔導、多元適性教育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社政單位─安置、出養、托育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080</wp:posOffset>
                </wp:positionH>
                <wp:positionV relativeFrom="paragraph">
                  <wp:posOffset>-118745</wp:posOffset>
                </wp:positionV>
                <wp:extent cx="24091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412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性別平等教育委員會討論通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512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擴大行政會報修正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-9.3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4122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性別平等教育委員會討論通過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5122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擴大行政會報修正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51855</wp:posOffset>
                </wp:positionH>
                <wp:positionV relativeFrom="paragraph">
                  <wp:posOffset>165735</wp:posOffset>
                </wp:positionV>
                <wp:extent cx="1053465" cy="3683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9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00"/>
                                    <w:rPr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辦理一般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性別平等教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29pt;mso-wrap-distance-left:9pt;mso-wrap-distance-right:9pt;mso-wrap-distance-top:0pt;mso-wrap-distance-bottom:0pt;margin-top:13.05pt;mso-position-vertical-relative:text;margin-left:468.65pt;mso-position-horizontal-relative:page">
                <v:fill opacity="0f"/>
                <v:textbox inset="0in,0in,0in,0in">
                  <w:txbxContent>
                    <w:tbl>
                      <w:tblPr>
                        <w:tblW w:w="16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9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rPr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辦理一般學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性別平等教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80075</wp:posOffset>
                </wp:positionH>
                <wp:positionV relativeFrom="paragraph">
                  <wp:posOffset>77470</wp:posOffset>
                </wp:positionV>
                <wp:extent cx="1503680" cy="2349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教務單位接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8.5pt;mso-wrap-distance-left:9pt;mso-wrap-distance-right:9pt;mso-wrap-distance-top:0pt;mso-wrap-distance-bottom:0pt;margin-top:6.1pt;mso-position-vertical-relative:text;margin-left:447.25pt;mso-position-horizontal-relative:page">
                <v:fill opacity="0f"/>
                <v:textbox inset="0in,0in,0in,0in">
                  <w:txbxContent>
                    <w:tbl>
                      <w:tblPr>
                        <w:tblW w:w="2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教務單位接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tLeast" w:line="0"/>
        <w:ind w:first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勞工單位─就業、經濟安全</w:t>
      </w:r>
    </w:p>
    <w:p>
      <w:pPr>
        <w:pStyle w:val="Normal"/>
        <w:spacing w:lineRule="atLeast" w:line="0"/>
        <w:ind w:first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衛生單位─生育保健服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警政單位─法律協助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2"/>
        </w:rPr>
        <w:t xml:space="preserve">醫療保健服務：產期、產後照護、流產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後照護、避孕服務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2"/>
        </w:rPr>
        <w:t>提供學生多元適性教育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1)</w:t>
      </w:r>
      <w:r>
        <w:rPr>
          <w:rFonts w:ascii="標楷體" w:hAnsi="標楷體" w:cs="標楷體" w:eastAsia="標楷體"/>
          <w:sz w:val="20"/>
        </w:rPr>
        <w:t>補救教學：協助完成學制內之課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2)</w:t>
      </w:r>
      <w:r>
        <w:rPr>
          <w:rFonts w:ascii="標楷體" w:hAnsi="標楷體" w:cs="標楷體" w:eastAsia="標楷體"/>
          <w:sz w:val="20"/>
        </w:rPr>
        <w:t xml:space="preserve">因懷孕所產生之需求：孕程及產後照護、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非預期懷孕知能、家庭親職教育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3)</w:t>
      </w:r>
      <w:r>
        <w:rPr>
          <w:rFonts w:ascii="標楷體" w:hAnsi="標楷體" w:cs="標楷體" w:eastAsia="標楷體"/>
          <w:sz w:val="20"/>
        </w:rPr>
        <w:t>生涯規劃輔導暨職訓練課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提供相關社福資源：安置、出養、扥育。</w:t>
      </w:r>
    </w:p>
    <w:sectPr>
      <w:type w:val="nextPage"/>
      <w:pgSz w:w="11906" w:h="16838"/>
      <w:pgMar w:left="1800" w:right="1800" w:gutter="0" w:header="0" w:top="1440" w:footer="0" w:bottom="125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 w:before="180" w:after="36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3">
    <w:name w:val="本文 3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23:00Z</dcterms:created>
  <dc:creator>sssh256</dc:creator>
  <dc:description/>
  <cp:keywords/>
  <dc:language>en-US</dc:language>
  <cp:lastModifiedBy>chiou</cp:lastModifiedBy>
  <cp:lastPrinted>2006-06-08T15:18:00Z</cp:lastPrinted>
  <dcterms:modified xsi:type="dcterms:W3CDTF">2007-03-23T03:41:00Z</dcterms:modified>
  <cp:revision>7</cp:revision>
  <dc:subject/>
  <dc:title> </dc:title>
</cp:coreProperties>
</file>