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0</wp:posOffset>
            </wp:positionH>
            <wp:positionV relativeFrom="paragraph">
              <wp:posOffset>200025</wp:posOffset>
            </wp:positionV>
            <wp:extent cx="10909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49149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圓" w:hAnsi="超研澤中圓" w:eastAsia="超研澤中圓" w:cs="標楷體"/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超研澤中圓" w:hAnsi="超研澤中圓" w:cs="標楷體" w:eastAsia="超研澤中圓"/>
                                <w:b/>
                                <w:color w:val="333399"/>
                                <w:sz w:val="48"/>
                                <w:szCs w:val="48"/>
                              </w:rPr>
                              <w:t>臺北市立松山高級工農職業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pt;mso-wrap-distance-left:9.05pt;mso-wrap-distance-right:9.05pt;mso-wrap-distance-top:0pt;mso-wrap-distance-bottom:0pt;margin-top: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圓" w:hAnsi="超研澤中圓" w:eastAsia="超研澤中圓" w:cs="標楷體"/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ascii="超研澤中圓" w:hAnsi="超研澤中圓" w:cs="標楷體" w:eastAsia="超研澤中圓"/>
                          <w:b/>
                          <w:color w:val="333399"/>
                          <w:sz w:val="48"/>
                          <w:szCs w:val="48"/>
                        </w:rPr>
                        <w:t>臺北市立松山高級工農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85725</wp:posOffset>
                </wp:positionV>
                <wp:extent cx="33147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圓" w:cs="華康儷黑 Std W3" w:ascii="超研澤中圓" w:hAnsi="超研澤中圓"/>
                                <w:b/>
                                <w:color w:val="008080"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ascii="超研澤中圓" w:hAnsi="超研澤中圓" w:cs="華康儷黑 Std W3" w:eastAsia="超研澤中圓"/>
                                <w:b/>
                                <w:color w:val="008080"/>
                                <w:sz w:val="48"/>
                                <w:szCs w:val="48"/>
                              </w:rPr>
                              <w:t>年度性別平等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pt;mso-wrap-distance-left:9.05pt;mso-wrap-distance-right:9.05pt;mso-wrap-distance-top:0pt;mso-wrap-distance-bottom:0pt;margin-top:6.7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圓" w:cs="華康儷黑 Std W3" w:ascii="超研澤中圓" w:hAnsi="超研澤中圓"/>
                          <w:b/>
                          <w:color w:val="008080"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ascii="超研澤中圓" w:hAnsi="超研澤中圓" w:cs="華康儷黑 Std W3" w:eastAsia="超研澤中圓"/>
                          <w:b/>
                          <w:color w:val="008080"/>
                          <w:sz w:val="48"/>
                          <w:szCs w:val="48"/>
                        </w:rPr>
                        <w:t>年度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47625</wp:posOffset>
                </wp:positionV>
                <wp:extent cx="5972175" cy="955675"/>
                <wp:effectExtent l="635" t="635" r="10858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95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教師讀書會活動成果彙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-15pt;margin-top:3.75pt;width:470.2pt;height:7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教師讀書會活動成果彙編</w:t>
                      </w:r>
                    </w:p>
                  </w:txbxContent>
                </v:textbox>
                <v:path textpathok="t"/>
                <v:textpath on="t" fitshape="t" string="教師讀書會活動成果彙編" style="font-family:&quot;文鼎粗行楷&quot;;font-size:12pt"/>
                <v:fill o:detectmouseclick="t" color2="#9933ff"/>
                <v:stroke color="#3465a4" joinstyle="round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5715000" cy="598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52"/>
                                <w:szCs w:val="52"/>
                              </w:rPr>
                              <w:t>主題一：【浮萍男孩與棉花糖女孩】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eastAsia="超研澤中圓" w:cs="超研澤中圓" w:ascii="超研澤中圓" w:hAnsi="超研澤中圓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時間一：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9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時間二：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時間三：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0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52"/>
                                <w:szCs w:val="52"/>
                              </w:rPr>
                              <w:t>主題二：【性平主題新書研討】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eastAsia="超研澤中圓" w:cs="超研澤中圓" w:ascii="超研澤中圓" w:hAnsi="超研澤中圓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時間一：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03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28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時間二：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05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09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時間三：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101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06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rFonts w:ascii="超研澤中圓" w:hAnsi="超研澤中圓" w:cs="華康方圓體 Std W7;Arial Unicode MS" w:eastAsia="超研澤中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圓" w:hAnsi="超研澤中圓" w:eastAsia="超研澤中圓" w:cs="華康方圓體 Std W7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超研澤中圓" w:cs="華康方圓體 Std W7;Arial Unicode MS" w:ascii="超研澤中圓" w:hAnsi="超研澤中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71.5pt;mso-wrap-distance-left:9.05pt;mso-wrap-distance-right:9.05pt;mso-wrap-distance-top:0pt;mso-wrap-distance-bottom:0pt;margin-top:1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超研澤中圓" w:hAnsi="超研澤中圓" w:cs="華康方圓體 Std W7;Arial Unicode MS" w:eastAsia="超研澤中圓"/>
                          <w:sz w:val="52"/>
                          <w:szCs w:val="52"/>
                        </w:rPr>
                        <w:t>主題一：【浮萍男孩與棉花糖女孩】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eastAsia="超研澤中圓" w:cs="超研澤中圓" w:ascii="超研澤中圓" w:hAnsi="超研澤中圓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時間一：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9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時間二：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時間三：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0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52"/>
                          <w:szCs w:val="52"/>
                        </w:rPr>
                      </w:pPr>
                      <w:r>
                        <w:rPr>
                          <w:rFonts w:eastAsia="超研澤中圓" w:cs="華康方圓體 Std W7;Arial Unicode MS" w:ascii="超研澤中圓" w:hAnsi="超研澤中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超研澤中圓" w:hAnsi="超研澤中圓" w:cs="華康方圓體 Std W7;Arial Unicode MS" w:eastAsia="超研澤中圓"/>
                          <w:sz w:val="52"/>
                          <w:szCs w:val="52"/>
                        </w:rPr>
                        <w:t>主題二：【性平主題新書研討】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eastAsia="超研澤中圓" w:cs="超研澤中圓" w:ascii="超研澤中圓" w:hAnsi="超研澤中圓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時間一：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03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28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時間二：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05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09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時間三：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101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06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rFonts w:ascii="超研澤中圓" w:hAnsi="超研澤中圓" w:cs="華康方圓體 Std W7;Arial Unicode MS" w:eastAsia="超研澤中圓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超研澤中圓" w:cs="華康方圓體 Std W7;Arial Unicode MS" w:ascii="超研澤中圓" w:hAnsi="超研澤中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圓" w:hAnsi="超研澤中圓" w:eastAsia="超研澤中圓" w:cs="華康方圓體 Std W7;Arial Unicode MS"/>
                          <w:sz w:val="52"/>
                          <w:szCs w:val="52"/>
                        </w:rPr>
                      </w:pPr>
                      <w:r>
                        <w:rPr>
                          <w:rFonts w:eastAsia="超研澤中圓" w:cs="華康方圓體 Std W7;Arial Unicode MS" w:ascii="超研澤中圓" w:hAnsi="超研澤中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8001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36pt;margin-top:9pt;width:62.95pt;height:9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001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36pt;margin-top:0pt;width:62.95pt;height:98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63500</wp:posOffset>
                </wp:positionV>
                <wp:extent cx="8128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2574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37pt;margin-top:5pt;width:63.95pt;height:98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-247650</wp:posOffset>
            </wp:positionV>
            <wp:extent cx="2095500" cy="2095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227330</wp:posOffset>
            </wp:positionV>
            <wp:extent cx="2069465" cy="15982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文鼎粗行楷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8:00Z</dcterms:created>
  <dc:creator>user</dc:creator>
  <dc:description/>
  <dc:language>en-US</dc:language>
  <cp:lastModifiedBy>BAO</cp:lastModifiedBy>
  <cp:lastPrinted>2012-07-19T10:02:00Z</cp:lastPrinted>
  <dcterms:modified xsi:type="dcterms:W3CDTF">2012-07-19T02:09:00Z</dcterms:modified>
  <cp:revision>3</cp:revision>
  <dc:subject/>
  <dc:title/>
</cp:coreProperties>
</file>