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監印人員：                                                              檔號：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保存年限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松山高級工農職業學校蓋用印信申請表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620"/>
        <w:gridCol w:w="900"/>
        <w:gridCol w:w="2700"/>
      </w:tblGrid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狀名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獎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感謝狀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聘書   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證明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獎牌、獎座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照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契約書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授權狀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：                          ）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事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印份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訖號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</w:t>
            </w:r>
          </w:p>
        </w:tc>
      </w:tr>
      <w:tr>
        <w:trPr>
          <w:trHeight w:val="9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096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.8pt" to="471.55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辦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電話：          </w:t>
            </w:r>
            <w:r>
              <w:rPr>
                <w:rFonts w:eastAsia="標楷體" w:cs="標楷體" w:ascii="標楷體" w:hAnsi="標楷體"/>
              </w:rPr>
              <w:t xml:space="preserve">)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                批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29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敬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批示核可後憑本表至監印人員處用印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印人員應依請印份數用印，不可增減用印份數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如需領取印模者，應由使用機關填妥領據暨保證書，並檢具承印廠商不得移作他用之切結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情複雜，不適用本表者，請改用「簽」之方式簽辦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cs="標楷體" w:eastAsia="標楷體"/>
        </w:rPr>
        <w:t>（     文號        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20:00Z</dcterms:created>
  <dc:creator>secret</dc:creator>
  <dc:description/>
  <cp:keywords/>
  <dc:language>en-US</dc:language>
  <cp:lastModifiedBy>user</cp:lastModifiedBy>
  <cp:lastPrinted>2008-01-25T13:51:00Z</cp:lastPrinted>
  <dcterms:modified xsi:type="dcterms:W3CDTF">2012-08-15T09:20:00Z</dcterms:modified>
  <cp:revision>2</cp:revision>
  <dc:subject/>
  <dc:title>【機關全銜】恭請市長與會請示表</dc:title>
</cp:coreProperties>
</file>