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8" w:hanging="1798"/>
        <w:jc w:val="center"/>
        <w:rPr>
          <w:rFonts w:ascii="細明體;MingLiU" w:hAnsi="細明體;MingLiU" w:cs="細明體;MingLiU"/>
          <w:sz w:val="32"/>
          <w:szCs w:val="32"/>
        </w:rPr>
      </w:pPr>
      <w:r>
        <w:rPr>
          <w:rFonts w:ascii="細明體;MingLiU" w:hAnsi="細明體;MingLiU" w:cs="細明體;MingLiU"/>
          <w:sz w:val="32"/>
          <w:szCs w:val="32"/>
        </w:rPr>
        <w:t>工業安全衛生教育題庫</w:t>
      </w:r>
    </w:p>
    <w:p>
      <w:pPr>
        <w:pStyle w:val="Normal"/>
        <w:ind w:left="1529" w:hanging="1349"/>
        <w:rPr>
          <w:rFonts w:ascii="細明體;MingLiU" w:hAnsi="細明體;MingLiU" w:cs="細明體;MingLiU"/>
        </w:rPr>
      </w:pPr>
      <w:r>
        <w:rPr>
          <w:rFonts w:ascii="細明體;MingLiU" w:hAnsi="細明體;MingLiU" w:cs="細明體;MingLiU"/>
        </w:rPr>
        <w:t xml:space="preserve">是非題   </w:t>
      </w:r>
      <w:r>
        <w:rPr>
          <w:rFonts w:cs="細明體;MingLiU" w:ascii="細明體;MingLiU" w:hAnsi="細明體;MingLiU"/>
        </w:rPr>
        <w:t>(</w:t>
      </w:r>
      <w:r>
        <w:rPr>
          <w:rFonts w:ascii="細明體;MingLiU" w:hAnsi="細明體;MingLiU" w:cs="細明體;MingLiU"/>
        </w:rPr>
        <w:t>答案</w:t>
      </w:r>
      <w:r>
        <w:rPr>
          <w:rFonts w:cs="細明體;MingLiU" w:ascii="細明體;MingLiU" w:hAnsi="細明體;MingLiU"/>
        </w:rPr>
        <w:t>0</w:t>
      </w:r>
      <w:r>
        <w:rPr>
          <w:rFonts w:ascii="細明體;MingLiU" w:hAnsi="細明體;MingLiU" w:cs="細明體;MingLiU"/>
        </w:rPr>
        <w:t>是</w:t>
      </w:r>
      <w:r>
        <w:rPr>
          <w:rFonts w:cs="細明體;MingLiU" w:ascii="細明體;MingLiU" w:hAnsi="細明體;MingLiU"/>
        </w:rPr>
        <w:t>A</w:t>
      </w:r>
      <w:r>
        <w:rPr>
          <w:rFonts w:ascii="細明體;MingLiU" w:hAnsi="細明體;MingLiU" w:cs="細明體;MingLiU"/>
        </w:rPr>
        <w:t xml:space="preserve">，答案 </w:t>
      </w:r>
      <w:r>
        <w:rPr>
          <w:rFonts w:cs="細明體;MingLiU" w:ascii="細明體;MingLiU" w:hAnsi="細明體;MingLiU"/>
          <w:sz w:val="28"/>
          <w:szCs w:val="28"/>
        </w:rPr>
        <w:t>×</w:t>
      </w:r>
      <w:r>
        <w:rPr>
          <w:rFonts w:ascii="細明體;MingLiU" w:hAnsi="細明體;MingLiU" w:cs="細明體;MingLiU"/>
          <w:szCs w:val="24"/>
        </w:rPr>
        <w:t>是</w:t>
      </w:r>
      <w:r>
        <w:rPr>
          <w:rFonts w:cs="細明體;MingLiU" w:ascii="細明體;MingLiU" w:hAnsi="細明體;MingLiU"/>
          <w:szCs w:val="24"/>
        </w:rPr>
        <w:t>B )</w:t>
      </w:r>
    </w:p>
    <w:p>
      <w:pPr>
        <w:pStyle w:val="Normal"/>
        <w:numPr>
          <w:ilvl w:val="0"/>
          <w:numId w:val="1"/>
        </w:numPr>
        <w:ind w:left="1529" w:hanging="1349"/>
        <w:rPr/>
      </w:pPr>
      <w:r>
        <w:rPr>
          <w:rFonts w:cs="細明體;MingLiU" w:ascii="細明體;MingLiU" w:hAnsi="細明體;MingLiU"/>
        </w:rPr>
        <w:t xml:space="preserve">(O)  </w:t>
      </w:r>
      <w:r>
        <w:rPr>
          <w:rFonts w:ascii="細明體;MingLiU" w:hAnsi="細明體;MingLiU" w:cs="細明體;MingLiU"/>
        </w:rPr>
        <w:t>為防止因漏電而遭受電擊，應穿著絕緣的安全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遊樂場所之電動設備分路，除依規定施行接地外，為求用電安全應裝用漏電斷路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人行地下道之用電設備，為確保用電安全，除應按規定施行接地外，應加裝用漏電斷路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工廠中勇於冒險而能小心謹慎，即可永遠保持工作的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口對口人工呼吸時，應將傷患者的鼻孔捏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雙氧水是用來消毒傷口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安全標誌的形狀有四種：矩形、正三角形、正方形及圓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穿著工作服宜寬大，以便身體之自由活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乾粉滅火劑有導電性，使用時應予注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砂輪時，應戴護目鏡或安全眼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易燃物質不可置放在電路開關附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休克急救應保持傷者體溫，最好以毛毯舖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傷患的呼吸已告停止時，即表示患者無法急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正確的方法和專心的操作機器，是安全的最大因素。</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意外事件的發生必然包含不安全的行為或不安全的情況。</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保險絲斷了，應馬上換較大的，以免常常燒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外傷的急救，應儘量減少傷口的出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操作機械時，為免危險，可以帶手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便於操作起見，機器之安全罩最好是拿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修護電器要使用良好的絕緣工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場內應該配置急救箱，箱上應漆紅色的十字以資識別。</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廠特定設備的顏色標示，「藍色」表示警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泡沫滅火劑使用於油類火災時，應直接噴向油面，以便抑制火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實施口對口人工呼吸時，應使遇難者之頭部儘量向後傾，以免舌根阻塞氣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感電休克者如已停止呼吸，應首先送醫急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作人員如遭受電弧灼傷，首要的急救方法是將醬油塗在患處，以防細菌感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對觸電而休克的人實施心臟按摩法時，應將患者仰臥在較軟的床上實施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O)  “</w:t>
      </w:r>
      <w:r>
        <w:rPr>
          <w:rFonts w:ascii="細明體;MingLiU" w:hAnsi="細明體;MingLiU" w:cs="細明體;MingLiU"/>
        </w:rPr>
        <w:t>口對口人工呼吸法”較“用手人工呼吸法”對患者施救之成功率高。</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如以壓迫法尚不能止住患者四肢出血時，可用繩索當止血帶來施行止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工作場所對感電患者進行人工呼吸時，每分鐘最適宜之次數為</w:t>
      </w:r>
      <w:r>
        <w:rPr>
          <w:rFonts w:cs="細明體;MingLiU" w:ascii="細明體;MingLiU" w:hAnsi="細明體;MingLiU"/>
        </w:rPr>
        <w:t>10</w:t>
      </w:r>
      <w:r>
        <w:rPr>
          <w:rFonts w:ascii="細明體;MingLiU" w:hAnsi="細明體;MingLiU" w:cs="細明體;MingLiU"/>
        </w:rPr>
        <w:t>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年齡未滿</w:t>
      </w:r>
      <w:r>
        <w:rPr>
          <w:rFonts w:cs="細明體;MingLiU" w:ascii="細明體;MingLiU" w:hAnsi="細明體;MingLiU"/>
        </w:rPr>
        <w:t>18</w:t>
      </w:r>
      <w:r>
        <w:rPr>
          <w:rFonts w:ascii="細明體;MingLiU" w:hAnsi="細明體;MingLiU" w:cs="細明體;MingLiU"/>
        </w:rPr>
        <w:t>歲或超過</w:t>
      </w:r>
      <w:r>
        <w:rPr>
          <w:rFonts w:cs="細明體;MingLiU" w:ascii="細明體;MingLiU" w:hAnsi="細明體;MingLiU"/>
        </w:rPr>
        <w:t>55</w:t>
      </w:r>
      <w:r>
        <w:rPr>
          <w:rFonts w:ascii="細明體;MingLiU" w:hAnsi="細明體;MingLiU" w:cs="細明體;MingLiU"/>
        </w:rPr>
        <w:t>歲及女工，均不得從事高架作業。</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氣工作人員與其他勞工共同作業時，為防止職業災害，應設置協議組織，指定工作場所負責人擔任協調及連繫之工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於採光不良之場所，從事開挖作業時，應裝設作業所必須之照明設備。</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拆除房屋時，應切斷所有電源及拆除配電設備及線路。</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於低壓電路從事接線等活線作業時，應戴絕緣防護具或使用活線作業用器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人體皮膚表面有電阻的作用，乾燥、堅硬的皮膚具有高電阻不易感電受傷，潮濕的皮膚之電阻值低容易感電受傷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人體遭受電擊時，人體對電流的反應所致胸部筋肉收縮，妨礙呼吸致窒息休克，神經中樞麻痺致呼吸停止，受傷者雖脫離電路後持續很久，應作人工呼吸急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氣工作人員觸及損壞設備而受電擊後，筋肉收縮、失去平衡，就會跌落受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為防止靜電所引起電擊，引燃爆炸災害，最主要的目的是防止其累積靜電，不要使靜電蓄積到發生放電的程度，以免受災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劃定電氣危險場所，應掛告示禁止無關人員進入之招牌。</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口對口呼吸法」係將空氣由口吹進患者肺部，而不可由鼻孔吹入。</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狹窄空間電銲時，所產生的煙氣會排斥氧氣，而造成缺氧情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通風不良場所銲接時，欲防止煙氣或毒氣必須配戴口罩或防毒面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狹窄的空間施銲，應注意通風和觸電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銲工在通風不良處施工，吸取過多煙氣微粒粉末，會影響肺部機能，宜戴防塵罩。</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銲接銅質銲件時，如吸入過量煙氣會引起中毒。</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戴著潮濕的電銲皮手套在更換電銲條時不會有電擊的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銲接鍍鋅鋼件時，銲工應注意通風，避免吸取過多的煙氣引起中毒。</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銲工作應使用完全絕緣的電極把手以防止電擊事故的發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高處作電銲工作若使用有電擊防止器的電銲機即不需使用安全帶。</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銲工應避免在潮濕的工作場所施銲，以免發生電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銲機若裝有電擊防止器，工作人員即可不戴手套進行銲接工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擊的危險性，在交流銲接時不可能發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眼睛受到電弧光線的照射會引起各種的傷害如網膜炎、電光性眼炎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眼睛的水晶體如受到電弧光線中紅外線之傷害時會造成青光眼。</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電弧光線照射下皮膚易受灼傷，是因為弧光中有強烈紫外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銲用面罩上，所使用之遮光有色玻璃之主要目的在保護眼睛。</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點銲工作時，不必使用面罩，因為短暫的電弧光不會造成傷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廠外電銲工作未加遮蔽，使電弧光外洩影響別人健康，不是違法的行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狹窄封閉地區電銲，直流電銲機比交流電銲機更需要加裝電擊防止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發現有人觸電時，應立刻直接用手把人拉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窄小場所進行銲接作業應採用具有電擊防止器之電銲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銲接工作前要注意預防火災及爆炸等危險之發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修補油槽前，內部必須先做氣體安全檢查。</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銲工作場所附近的易燃物品，必須遷移，如無法搬動時應採取防護措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放置易燃物品區域，應懸掛警示標誌，以免發生意外。</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已故障之機器未修護前，應在機器上明顯處置放</w:t>
      </w:r>
      <w:r>
        <w:rPr>
          <w:rFonts w:cs="細明體;MingLiU" w:ascii="細明體;MingLiU" w:hAnsi="細明體;MingLiU"/>
        </w:rPr>
        <w:t>"</w:t>
      </w:r>
      <w:r>
        <w:rPr>
          <w:rFonts w:ascii="細明體;MingLiU" w:hAnsi="細明體;MingLiU" w:cs="細明體;MingLiU"/>
        </w:rPr>
        <w:t>機械故障</w:t>
      </w:r>
      <w:r>
        <w:rPr>
          <w:rFonts w:cs="細明體;MingLiU" w:ascii="細明體;MingLiU" w:hAnsi="細明體;MingLiU"/>
        </w:rPr>
        <w:t>"</w:t>
      </w:r>
      <w:r>
        <w:rPr>
          <w:rFonts w:ascii="細明體;MingLiU" w:hAnsi="細明體;MingLiU" w:cs="細明體;MingLiU"/>
        </w:rPr>
        <w:t>警告標語牌。</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材料之堆置只要整齊，則高度不受限制。</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保持施工區域之整潔，可減少許多意外事故發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施工架、工作台、走道、梯子可用廢棄之材料釘製，因為它是假設工程，施工完成後尚須拆除。</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施工架等不得油漆或作其它處理，致將其缺陷隱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施工架的立柱底部應當用墊板鐵件或用埋設法予以固定，以防滑動或下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作台上應設置扶手護欄，以維護工作者之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進入工地均應戴安全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施工架上傳遞工具或物品，以丟擲為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空曠的工地，可不必做任何的安全措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程施工應於施工場所設置安全圍籬。</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銳利之工具如鋸片、鑿子等應裝入護套攜帶。</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地安全衛生守則」主要目的是讓安全衛生主管單位檢查用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戴用安全帽時，帽帶不可扣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台灣地區電力採用之頻率是</w:t>
      </w:r>
      <w:r>
        <w:rPr>
          <w:rFonts w:cs="細明體;MingLiU" w:ascii="細明體;MingLiU" w:hAnsi="細明體;MingLiU"/>
        </w:rPr>
        <w:t xml:space="preserve">110 </w:t>
      </w:r>
      <w:r>
        <w:rPr>
          <w:rFonts w:ascii="細明體;MingLiU" w:hAnsi="細明體;MingLiU" w:cs="細明體;MingLiU"/>
        </w:rPr>
        <w:t>伏特。</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各類索鏈使用前必須經過檢查，其荷重不得超過安全載重。</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動工具或懸吊機械使用中如遇停電應立即關閉開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動工具之電源線不得採用電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懸吊材料之鋼索有扭結現象時不得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地下室或基坑等不通風處工作時，應注意採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凡有心臟病者得拒絕在高處作業。</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個人之不良工作習性最易產生意外事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操作電氣設備時，不可赤腳但可穿膠質拖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螺絲起子可當鑿刀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皮膚被硫酸﹑鹽酸等沾污時，應立即以清水沖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電動工具前要確認其使用之電壓及頻率是否相同。</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目前台灣地區的單相三線式接戶線電源，其電壓為</w:t>
      </w:r>
      <w:r>
        <w:rPr>
          <w:rFonts w:cs="細明體;MingLiU" w:ascii="細明體;MingLiU" w:hAnsi="細明體;MingLiU"/>
        </w:rPr>
        <w:t>110</w:t>
      </w:r>
      <w:r>
        <w:rPr>
          <w:rFonts w:ascii="細明體;MingLiU" w:hAnsi="細明體;MingLiU" w:cs="細明體;MingLiU"/>
        </w:rPr>
        <w:t>及</w:t>
      </w:r>
      <w:r>
        <w:rPr>
          <w:rFonts w:cs="細明體;MingLiU" w:ascii="細明體;MingLiU" w:hAnsi="細明體;MingLiU"/>
        </w:rPr>
        <w:t>220</w:t>
      </w:r>
      <w:r>
        <w:rPr>
          <w:rFonts w:ascii="細明體;MingLiU" w:hAnsi="細明體;MingLiU" w:cs="細明體;MingLiU"/>
        </w:rPr>
        <w:t>伏特。</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氣設備接地線的目的為防止因漏電而產生感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作架僅須考慮方便性與其安全性無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酸性溶液宜使用鐵製容器存放。</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進入工地帶安全帽即可防止意外災害發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臨時工也應投保勞工保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微量吸食安非他命可提高工作效率及安全性，但過量吸食則有礙工作安全及人體健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一個</w:t>
      </w:r>
      <w:r>
        <w:rPr>
          <w:rFonts w:cs="細明體;MingLiU" w:ascii="細明體;MingLiU" w:hAnsi="細明體;MingLiU"/>
        </w:rPr>
        <w:t>10A</w:t>
      </w:r>
      <w:r>
        <w:rPr>
          <w:rFonts w:ascii="細明體;MingLiU" w:hAnsi="細明體;MingLiU" w:cs="細明體;MingLiU"/>
        </w:rPr>
        <w:t>的電腦用</w:t>
      </w:r>
      <w:r>
        <w:rPr>
          <w:rFonts w:cs="細明體;MingLiU" w:ascii="細明體;MingLiU" w:hAnsi="細明體;MingLiU"/>
        </w:rPr>
        <w:t>6</w:t>
      </w:r>
      <w:r>
        <w:rPr>
          <w:rFonts w:ascii="細明體;MingLiU" w:hAnsi="細明體;MingLiU" w:cs="細明體;MingLiU"/>
        </w:rPr>
        <w:t>孔電源插座，每一孔均可使用</w:t>
      </w:r>
      <w:r>
        <w:rPr>
          <w:rFonts w:cs="細明體;MingLiU" w:ascii="細明體;MingLiU" w:hAnsi="細明體;MingLiU"/>
        </w:rPr>
        <w:t>10A</w:t>
      </w:r>
      <w:r>
        <w:rPr>
          <w:rFonts w:ascii="細明體;MingLiU" w:hAnsi="細明體;MingLiU" w:cs="細明體;MingLiU"/>
        </w:rPr>
        <w:t>。</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洗衣機之接地線可接於金屬瓦斯管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線破皮，只要不漏電就可以繼續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任何的電器設備沒有連接接地線，就不會運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裝置電熱水器時，應裝置漏電斷路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發生電線走火，應先救火再關閉電源。</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氣設備著火，可用乾粉滅火器撲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火災雖是工業事故中一種嚴重的災害，但只要有滅火器即可將火撲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無論電壓之高低，只要通過</w:t>
      </w:r>
      <w:r>
        <w:rPr>
          <w:rFonts w:cs="細明體;MingLiU" w:ascii="細明體;MingLiU" w:hAnsi="細明體;MingLiU"/>
        </w:rPr>
        <w:t>0.1A</w:t>
      </w:r>
      <w:r>
        <w:rPr>
          <w:rFonts w:ascii="細明體;MingLiU" w:hAnsi="細明體;MingLiU" w:cs="細明體;MingLiU"/>
        </w:rPr>
        <w:t>之電流即可置人於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雖然一般家庭均使用單相交流</w:t>
      </w:r>
      <w:r>
        <w:rPr>
          <w:rFonts w:cs="細明體;MingLiU" w:ascii="細明體;MingLiU" w:hAnsi="細明體;MingLiU"/>
        </w:rPr>
        <w:t>110V</w:t>
      </w:r>
      <w:r>
        <w:rPr>
          <w:rFonts w:ascii="細明體;MingLiU" w:hAnsi="細明體;MingLiU" w:cs="細明體;MingLiU"/>
        </w:rPr>
        <w:t>電源，但觸電時，也會隨個人之生理狀況而有喪失生命之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人體對電流的反應不盡相同，一般而言，當心臟通過</w:t>
      </w:r>
      <w:r>
        <w:rPr>
          <w:rFonts w:cs="細明體;MingLiU" w:ascii="細明體;MingLiU" w:hAnsi="細明體;MingLiU"/>
        </w:rPr>
        <w:t>20mA</w:t>
      </w:r>
      <w:r>
        <w:rPr>
          <w:rFonts w:ascii="細明體;MingLiU" w:hAnsi="細明體;MingLiU" w:cs="細明體;MingLiU"/>
        </w:rPr>
        <w:t>時，是無反應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高於</w:t>
      </w:r>
      <w:r>
        <w:rPr>
          <w:rFonts w:cs="細明體;MingLiU" w:ascii="細明體;MingLiU" w:hAnsi="細明體;MingLiU"/>
        </w:rPr>
        <w:t>35V</w:t>
      </w:r>
      <w:r>
        <w:rPr>
          <w:rFonts w:ascii="細明體;MingLiU" w:hAnsi="細明體;MingLiU" w:cs="細明體;MingLiU"/>
        </w:rPr>
        <w:t>之電壓，對人體就具有相當的危險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心肺復甦術</w:t>
      </w:r>
      <w:r>
        <w:rPr>
          <w:rFonts w:cs="細明體;MingLiU" w:ascii="細明體;MingLiU" w:hAnsi="細明體;MingLiU"/>
        </w:rPr>
        <w:t>(CPR)</w:t>
      </w:r>
      <w:r>
        <w:rPr>
          <w:rFonts w:ascii="細明體;MingLiU" w:hAnsi="細明體;MingLiU" w:cs="細明體;MingLiU"/>
        </w:rPr>
        <w:t>，應以手掌大力壓住胸肋骨第四節的下方，以每秒鐘</w:t>
      </w:r>
      <w:r>
        <w:rPr>
          <w:rFonts w:cs="細明體;MingLiU" w:ascii="細明體;MingLiU" w:hAnsi="細明體;MingLiU"/>
        </w:rPr>
        <w:t>10</w:t>
      </w:r>
      <w:r>
        <w:rPr>
          <w:rFonts w:ascii="細明體;MingLiU" w:hAnsi="細明體;MingLiU" w:cs="細明體;MingLiU"/>
        </w:rPr>
        <w:t>次的速度進行即可。</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進行人工呼吸法急救，一小時後仍未復甦即可放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防止傷患的休克，如非必要不可脫除衣服。</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傷處流血時，應馬上設法止血，若有口皰不可將其弄破。</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工廠中穿工作鞋，主要在避免遭重物或尖銳物體傷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遞工具與別人時，應以把手向著對方。</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廠內的警戒線應以綠色為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事先的預防重於事後的檢驗是品質管理的基本意義。</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了方便管理各種金屬廢料，可統一集中儲料槽內存放。</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品質管制的目的即要求生產之產品達到越精美越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分區設廠及向郊外設廠為今日廠址選擇之趨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不同設備操作，須建立不同的作業標準，並要確實遵守。</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滾筒式噴洗機之葉輪及滾筒按扭開關可連續按下起動，以節省時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使用氣油壓系統通常高壓時採用氣壓，低壓時採用油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三用電錶可作電阻、電壓、電流等三種不同功能的測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安全護罩之目的在保護機具，使用時應將之移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搬運熔液行進中，可倒退行走以節省時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鑄造工廠內抽菸，應一律在抽菸指定場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可燃性氣體如煤氣、汽油等引發的火災，宜用大量的水來撲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澆鑄作業中，為方便起見，不必戴面罩及安全靴以免麻煩。</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貼在砂輪兩側之標籤，有緩衝作用，不可撕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大型球墨鑄鐵件冒口之切斷，可以採用氧氣乙炔焰為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器著火應使用泡沫滅火器滅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消防器材應放置在明顯易取之位置，通常是門口附近顯著之位置最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泡沫滅火劑規定有效使用期限為三年。</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操作鑽床時，切勿戴上手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熔化澆鑄工作應著安全鞋，避免穿拖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焊修補鑄件，清除焊道時，應戴電焊面罩。</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使用乾粉滅火劑後有導電性，須特別注意以避免觸電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瓦斯切割作業，第一次使用新管時，須將瓦斯開關開啟約</w:t>
      </w:r>
      <w:r>
        <w:rPr>
          <w:rFonts w:cs="細明體;MingLiU" w:ascii="細明體;MingLiU" w:hAnsi="細明體;MingLiU"/>
        </w:rPr>
        <w:t>5</w:t>
      </w:r>
      <w:r>
        <w:rPr>
          <w:rFonts w:ascii="細明體;MingLiU" w:hAnsi="細明體;MingLiU" w:cs="細明體;MingLiU"/>
        </w:rPr>
        <w:t>秒後才點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砂輪機前應先使其空轉，確認其安全性後，再正式研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研磨鑄件毛邊時，除可戴手套外，不必再戴安全眼鏡及頭盔。</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鑄件存放搬運﹑排列方式不可為節省空間而堆積太高，以防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所謂鑄造廠的</w:t>
      </w:r>
      <w:r>
        <w:rPr>
          <w:rFonts w:cs="細明體;MingLiU" w:ascii="細明體;MingLiU" w:hAnsi="細明體;MingLiU"/>
        </w:rPr>
        <w:t>3K</w:t>
      </w:r>
      <w:r>
        <w:rPr>
          <w:rFonts w:ascii="細明體;MingLiU" w:hAnsi="細明體;MingLiU" w:cs="細明體;MingLiU"/>
        </w:rPr>
        <w:t>就是指辛苦﹑骯髒﹑危險等三項而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任何熱燒（燙）傷均應迅速利用乾淨冷水或冰塊除去餘熱。</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空氣中粉塵所含游離二氧化矽會引起矽肺症，鑄造工廠應每半年偵測</w:t>
      </w:r>
    </w:p>
    <w:p>
      <w:pPr>
        <w:pStyle w:val="Normal"/>
        <w:numPr>
          <w:ilvl w:val="5"/>
          <w:numId w:val="1"/>
        </w:numPr>
        <w:ind w:left="1529" w:hanging="1349"/>
        <w:rPr>
          <w:rFonts w:ascii="細明體;MingLiU" w:hAnsi="細明體;MingLiU" w:cs="細明體;MingLiU"/>
        </w:rPr>
      </w:pPr>
      <w:r>
        <w:rPr>
          <w:rFonts w:ascii="細明體;MingLiU" w:hAnsi="細明體;MingLiU" w:cs="細明體;MingLiU"/>
        </w:rPr>
        <w:t>空氣中的粉塵濃度一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事故和災害的發生，主要的起因在於不安全環境和不安全動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澆鑄時，要防護手部灼傷，所以要戴綿紗手套。　　　　　　　　　　　</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一張工作安全分析單，主要的部分有三，即（</w:t>
      </w:r>
      <w:r>
        <w:rPr>
          <w:rFonts w:cs="細明體;MingLiU" w:ascii="細明體;MingLiU" w:hAnsi="細明體;MingLiU"/>
        </w:rPr>
        <w:t>1</w:t>
      </w:r>
      <w:r>
        <w:rPr>
          <w:rFonts w:ascii="細明體;MingLiU" w:hAnsi="細明體;MingLiU" w:cs="細明體;MingLiU"/>
        </w:rPr>
        <w:t>）基本工作步驟（</w:t>
      </w:r>
      <w:r>
        <w:rPr>
          <w:rFonts w:cs="細明體;MingLiU" w:ascii="細明體;MingLiU" w:hAnsi="細明體;MingLiU"/>
        </w:rPr>
        <w:t>2</w:t>
      </w:r>
      <w:r>
        <w:rPr>
          <w:rFonts w:ascii="細明體;MingLiU" w:hAnsi="細明體;MingLiU" w:cs="細明體;MingLiU"/>
        </w:rPr>
        <w:t>）潛在事故與危害（</w:t>
      </w:r>
      <w:r>
        <w:rPr>
          <w:rFonts w:cs="細明體;MingLiU" w:ascii="細明體;MingLiU" w:hAnsi="細明體;MingLiU"/>
        </w:rPr>
        <w:t>3</w:t>
      </w:r>
      <w:r>
        <w:rPr>
          <w:rFonts w:ascii="細明體;MingLiU" w:hAnsi="細明體;MingLiU" w:cs="細明體;MingLiU"/>
        </w:rPr>
        <w:t>）建議安全工作程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動機可以稍為過載來發揮最大出力，是最適合的運轉方式。　　　</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安全第一是任何工廠的不變法則，但前題必須人人遵照工業安全要求從事工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操作使用中的機器設備發現有任何異狀，首先必須關掉電源停止運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從事工廠服務只要有薪水可領不必瞭解勞工法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引起塵肺症的物質大致可分為二類</w:t>
      </w:r>
      <w:r>
        <w:rPr>
          <w:rFonts w:cs="細明體;MingLiU" w:ascii="細明體;MingLiU" w:hAnsi="細明體;MingLiU"/>
        </w:rPr>
        <w:t>(1)</w:t>
      </w:r>
      <w:r>
        <w:rPr>
          <w:rFonts w:ascii="細明體;MingLiU" w:hAnsi="細明體;MingLiU" w:cs="細明體;MingLiU"/>
        </w:rPr>
        <w:t>惰性的塵埃，如鐵、鋇等</w:t>
      </w:r>
      <w:r>
        <w:rPr>
          <w:rFonts w:cs="細明體;MingLiU" w:ascii="細明體;MingLiU" w:hAnsi="細明體;MingLiU"/>
        </w:rPr>
        <w:t>(2)</w:t>
      </w:r>
      <w:r>
        <w:rPr>
          <w:rFonts w:ascii="細明體;MingLiU" w:hAnsi="細明體;MingLiU" w:cs="細明體;MingLiU"/>
        </w:rPr>
        <w:t>纖維化物質，如石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人必須刻苦耐勞，所以鑄造工廠中之空氣粉塵不必太在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事故調查是針對已發生的事故，分析其發生原因並找出防止方法，以免同類事故再度發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業事故大多為人為因素所造成，只有百分之十是人力所無法抗拒，也不能事先預防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不安全的工作環境包括不正確的操作方法、程序及計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安全衛生管理單位是雇主安全衛生幕僚機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檢查各工作母機及有關機械是否正常，必要時並加調整是工具管理員的責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塗裝工場所用之油漆顏色應該配合工業安全標誌之規定，並隨時保持清新。</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求方便及充分利用空間可暫時置放工具或工件於通道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機械操作者穿著應力求合身舒適。</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新進或未經訓練人員，不知道安全操作方法，未使用防護器具，或未遵守安全規則為不安全動作因素中的「不知」。</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事故發生之後，最重要的是迅速處理現場善後，而不必急於檢討分析事故發生原因及研究防止之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一般工業安全顏色中，標示人行道線是採用橙色。</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消防設備一般採用紅色標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高度易爆、易燃物之廢料容器，應漆上一條紅色環帶，其寬度不超過容器高的三分之一，並書明其內容性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正式的標示中，有四種外形，其中三角形底在上者表示注意，底在下者表示警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操作雙頭砂輪機時應站立於砂輪機之正前方。</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使用手電鑽作鑽孔作業時，應戴手套操作以防手電鑽漏電時遭受電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不安全的動作常是發生事故的原因。</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定期實施保養與檢修，發現缺點或損壞時，應做適當的調整、修理，且應該找出損壞的原因，進而防止其再度發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皮衣可防止高熱金屬的噴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機械防護是指為了防止或降低意外事故發生所加的保護措施或裝置。</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運轉中之機械為求快速停止以減少時間之浪費，宜用手或身體加以停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圓鋸機時，利用推桿推送工件鋸切為操作法防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洗衣機脫水槽的安全防護法一般採用護罩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遮光眼鏡遮光度號數愈小表示遮光能力愈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護目鏡與安全眼鏡功用各異，護目鏡是用於防灰塵、撞擊，或有害液體之潑濺，安全眼鏡則為銲接時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節省時間起見，可在機械運轉中加油、清理、調整速度及修理。</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停工休息時，應將機器開關及總開關關閉，並在機器完全停止運轉後方可離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一般泡沫滅火器有效時限為</w:t>
      </w:r>
      <w:r>
        <w:rPr>
          <w:rFonts w:cs="細明體;MingLiU" w:ascii="細明體;MingLiU" w:hAnsi="細明體;MingLiU"/>
        </w:rPr>
        <w:t>1</w:t>
      </w:r>
      <w:r>
        <w:rPr>
          <w:rFonts w:ascii="細明體;MingLiU" w:hAnsi="細明體;MingLiU" w:cs="細明體;MingLiU"/>
        </w:rPr>
        <w:t>年。</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線走火應使用乾粉滅火器滅火，其附裝之二氧化碳鋼瓶壓力在標準範圍內時，藥劑有效使用期限為</w:t>
      </w:r>
      <w:r>
        <w:rPr>
          <w:rFonts w:cs="細明體;MingLiU" w:ascii="細明體;MingLiU" w:hAnsi="細明體;MingLiU"/>
        </w:rPr>
        <w:t>1</w:t>
      </w:r>
      <w:r>
        <w:rPr>
          <w:rFonts w:ascii="細明體;MingLiU" w:hAnsi="細明體;MingLiU" w:cs="細明體;MingLiU"/>
        </w:rPr>
        <w:t>年。</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汽油、酒精等可燃性液體所引發之火災為甲</w:t>
      </w:r>
      <w:r>
        <w:rPr>
          <w:rFonts w:cs="細明體;MingLiU" w:ascii="細明體;MingLiU" w:hAnsi="細明體;MingLiU"/>
        </w:rPr>
        <w:t>(A)</w:t>
      </w:r>
      <w:r>
        <w:rPr>
          <w:rFonts w:ascii="細明體;MingLiU" w:hAnsi="細明體;MingLiU" w:cs="細明體;MingLiU"/>
        </w:rPr>
        <w:t>類火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泡沫滅火器應一手握手把，另一手持底部，將滅火器倒置，噴咀朝向火面噴出泡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消防水管收藏方式為將水管對折後捆捲。</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外傷的急救應儘量減少傷口出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口對口人工呼吸法，將患者頭部後仰之目的是為使呼吸道暢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壓迫止血法是最簡單適用的止血法，除較大的動脈血管出血外均可普遍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傷患呼吸停止時，即表示傷患已經無法急救了。</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燒燙傷患者躺臥時，應將其頭部墊高使腿部與胸部低於身體其他部位。</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流相同則電壓愈高所使用的保險絲應愈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器用品或電動工具之接地線應伸入水中以策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路電流超過額定安全電流，或導線太細產生高溫容易引起電線短路造成火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切割工作時，沾油之手套不可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一氧化碳為無色無味的氣體，常使人在不知不覺中中毒。</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砂輪機上之護蓋，係防止砂輪破裂時產生災害而加之裝置，但如因工作不方便可取下另一邊，只要充分注意砂輪是否會破裂即可。</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銲工除了遮光面罩外，仍需戴安全護目鏡，以免因敲渣時不小心銲渣彈入眼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乙炔管路的水封式安全器，應經常注意檢查水量是否足夠。</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銲接途中休息放下手把時，應將銲條先行夾好，以節省下次工作時的時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潮濕地方從事電銲，易生電擊事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平板除可測量平整度外，若有輕微變形則可在平板上敲擊整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氧氣鋼瓶若盛氧氣時，應置於陰涼乾燥處以防爆炸。</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紅色表示警覺，故乙炔氣之容器以紅色表示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火焰切割未經處理之空汽油桶時，為顧及人員及廠房安全起見，應備妥滅火器以防爆炸燃燒。</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長件工作物起吊時如發現繫結不均，起重人員以手扶平即可。</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銲導線起火燃燒時，迅速以滅火器撲滅後再關電源。</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砂輪機都有護罩，工作者可以站在砂輪正前面研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了工作方便，人行通道亦可放置工件。</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設有電擊防止裝置之電焊機，會引起引弧困難，故禁止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繫領帶操作鑽床與安全無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了防止氧乙炔氣瓶生銹，應經常保養，塗上油類，以防生銹。</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了工作方便，戴沾油的手套也可從事切割工作或開關氣瓶的工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穿上安全鞋較為笨重，故冷作工為工作方便可不須穿。</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檯式砂輪機之砂輪，在砂輪側面設有護蓋故其安全性較高。</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從事銲接或切割工作時，應注意周圍之安全，以防熔渣之外濺而發生火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切割發生逆火時，人員應該拋開切割器，並訊速離開現場。</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弧光會傷眼睛的原因係為紫外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砂輪機研磨工具要戴防護眼鏡及口罩，並且不要站在正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安全的首要是從整理工作環境著手，整理整頓對災害之防止極為重要。</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一般工廠的安全與警戒標誌，須懸掛在工場出入口附近及柵欄或通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銲所發生的災害有火災、爆炸、電擊、電弧光線、火花飛濺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有易燃的液體，或瓦斯存在的地方，應禁止使用可能產生火花之工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維護氣體管路系統之清潔，須經常以潤滑油擦拭。</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砂輪機係高速迴轉，一旦破裂時有很大的危險，雖然在砂輪上蓋有安全罩，故應儘量避免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壓縮空氣或瓦斯軟橡皮管之接頭部位，因長期使用易脆化，應定期檢修。</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防止災害及便以操作，氣瓶的扳手應套在氧氣瓶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空瓶與滿瓶之氣體鋼瓶不必分開，但要以標籤分類。</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滅火機救火應站在上風相距</w:t>
      </w:r>
      <w:r>
        <w:rPr>
          <w:rFonts w:cs="細明體;MingLiU" w:ascii="細明體;MingLiU" w:hAnsi="細明體;MingLiU"/>
        </w:rPr>
        <w:t>4</w:t>
      </w:r>
      <w:r>
        <w:rPr>
          <w:rFonts w:ascii="細明體;MingLiU" w:hAnsi="細明體;MingLiU" w:cs="細明體;MingLiU"/>
        </w:rPr>
        <w:t>～</w:t>
      </w:r>
      <w:r>
        <w:rPr>
          <w:rFonts w:cs="細明體;MingLiU" w:ascii="細明體;MingLiU" w:hAnsi="細明體;MingLiU"/>
        </w:rPr>
        <w:t>5</w:t>
      </w:r>
      <w:r>
        <w:rPr>
          <w:rFonts w:ascii="細明體;MingLiU" w:hAnsi="細明體;MingLiU" w:cs="細明體;MingLiU"/>
        </w:rPr>
        <w:t>呎，對準火的底部搶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起重的指揮是當吊車操作者與指揮者間的距離太遠，口頭傳話易誤，故以手勢動作指揮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弧光會傷皮膚的原因係為紅外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促進工作安全須靠每一個人都能遵守規則，通力合作，但確保安全並非工作人員的共同責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檢查乙炔氣，氧氣是否有漏，最好的檢查方法是使用肥皂水。</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砂輪機時，應站在砂輪的側面以防止砂輪損壞時造成傷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高處工作宜選用手柄較長之手錘，以方便工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吊運重物稍微超出容許負荷並無安全顧忌，因設計時已考慮安全係數。</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交流電銲機裝置電擊防止器可有效保護銲工避免電擊的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配帶安全帽，穿著安全鞋，其目的在保護人員安全與家庭幸福，亦使工廠減低製造成本。</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夏季或在狹窄的場所作業，銲接人員因易於流汗，應特別注意電擊的防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鋼絲索是以鋼鐵線材旋捻而成，其缺點為耐震性較差。</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施工架上工作時，如有砂、油等，因與工作無關可不必清除。</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睡眠充足，保持身心正常，是為高架安全作業守則。</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已經變形或有裂紋之吊鉤，必須加熱修復後，方可繼續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對於起重機具之吊掛用鋼索、吊鏈、吊鉤等用具，需於使用前詳細檢查，如有異狀應即修換。</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輕微的氧氣漏氣對切割操作人員有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以人力搬運器材時，事前應確知該物之重量在本身能力範圍之內，舉物時工作者應彎背，兩腿伸直，以兩手承受大部分上舉力，握持應堅固，而緩緩均勻上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大型物件應由多人共同搬運，指揮人員在一旁指導，如為雙人搬運時，應事先規定口令，以協調兩人之動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繩索或鏈條之強度必須足夠安全的搬運載荷，各索儘量扣緊並使張力保持平衡，若有破損，絕不可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搬運管件應直接在堅硬地面上滾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繩滑車重量較輕，且易於安裝，使用時物體重量絕不可超過規定之安全負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為求品質統一及設計製造檢驗上之方便，將器材之製造方法、尺寸、重量、形狀、品質、強度、及其檢驗方法等詳細加以規定者，稱為材料規格說明書。</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多層堆積直管時，兩外側應用木楔或其他可靠之止滑物以防止滑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噴燈暫停不用時不須調小火焰。</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泡沫滅火器，可供任何火種滅火之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道路中修理管路時，其施工場地，應設置圍欄及其他有關安全器材加以防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活動扳手可以當作鐵鎚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減壓閥具有保護管路之作用，係使閥下游管內水壓不會超過所設定之壓力。</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油類之火災不可用水滅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乙炔氣瓶著火，可用乾粉滅火器滅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安全閥與減壓閥功能相同，皆為降低管內流體壓力而設置。</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配管技術士之工作與建築主體工程無關，故進入工地施工時，可不必戴安全帽及穿安全鞋，既輕便又可增進工作效率。</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鍍鋅管銲接時會產生有毒之氣體，施工場所若通風不良，有鋅中毒之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各種配管施工時，為了安全起見，必須戴安全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制水閥開閉時，為防止水錘作用，應快速操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於道路埋設自來水管時，必須依規定設置安全設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動機具使用前，須查看接地是否良好，以策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新舊管連接後，即可放水供用戶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水管工程施工中，如有使用電動抽水機排水時應特別注意電線之絕緣，以防觸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鍍鋅鋼管因鉸紋加工而造成鍍鋅層脫落，須施以防銹處理。</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乙炔有混合空氣和氧氣時，沒有爆炸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千斤頂調整管路坡度時，應作適當之臨時支撐，以防止千斤頂之油封失效傷及在管底下之施工人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管線之布置，需考慮將來停機檢查維護、吊裝及車輛能開入搬運之便為原則。</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機具前，應詳讀其操作及使用說明書，以策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配管工作之場所，需有足夠光度之照明及良好之通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止水栓具有限制或停止管路系統通水之功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安全衛生工作，從作業環境安全衛生著手整理，因其對災害之防止，有莫大之關係。</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砂輪出廠前已經嚴格檢查過，故於安裝使用前不須再行檢查。</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管溝挖妥即行埋管工作，其周圍不須作安全警戒之設施，以免妨礙管線敷設作業。</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容器內或狹窄之空間從事配管工作，有安全之顧慮時，可單獨一人進入作業。</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接觸高溫之物體時，應戴石棉手套，但操作電動絞牙機器時可戴棉紗手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非經指導人員的許可或指導，不得隨便操作未經學習之工具及機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鋼管鉸紋時其絞紋器內所附之鐵屑可直接用手將其除去，以爭時效。</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氣設備著火時可用乾粉滅火器撲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於高樓配管、吊管及搬運材料時，需注意避免碰到電力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高樓施工後，為省時省力可將工具及剩餘材料由樓上拋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挖掘道路施工時，施工標誌之安放需注意交通安全及作業者之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夜間挖掘道路施工時，只需裝設施工之照明設備，不用加設警戒燈。</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從事有危險性之配管，作業人員僅確知自己負責之工作即可。</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從事有危險性之配管，需預先計畫發生意外時人員疏散之路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氣密試驗時，使用之空氣壓縮機接出管線，其接頭應以固定夾確實固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檢查可燃性氣體管線之氣密性時，以火焰直接檢查漏氣最為簡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鋼管銲縫從事</w:t>
      </w:r>
      <w:r>
        <w:rPr>
          <w:rFonts w:cs="細明體;MingLiU" w:ascii="細明體;MingLiU" w:hAnsi="細明體;MingLiU"/>
        </w:rPr>
        <w:t>X</w:t>
      </w:r>
      <w:r>
        <w:rPr>
          <w:rFonts w:ascii="細明體;MingLiU" w:hAnsi="細明體;MingLiU" w:cs="細明體;MingLiU"/>
        </w:rPr>
        <w:t>光攝影檢查時，人員必須走避，不可站立於射線範圍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於高壓管線排氣及氣密試驗後之放氣作業，應以耳塞堵塞耳孔。</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管線之排氣及及氣密試驗後之放氣作業時，排氣管可直向電力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施工中用電時，不可將電線引進潮濕地帶。</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施工中所用加熱板、加熱器可任意放置。</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鋼管配設在建築物之樑柱內時，以直接固定在鋼筋上最為理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一氧化碳及瓦斯不完全燃燒而發生之一氧化碳，吸入人體後會發生中毒現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管口鉸刀與其他工具放在一起時，應作刀刃防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使用扳手時推比拉安全得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塑膠管連接時，若有漏水現象，可用瞬間接著劑膠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銼刀裝柄後方可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刀應以木鞘或皮鞘保護後方可存放。</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可用銼刀當桿杆敲東西。</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機器之回轉部分，如有螺絲頭等突起物，宜小心靠近，以免衣服等被捲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若有小擦傷應即時用黃牛油塗拭傷口急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從事氣焊作業之工作人員應戴用遮光面罩，著防護衣戴手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氣焊用之安全眼鏡可用於電焊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普通之太陽眼鏡可權充焊切用之防護眼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氣體鋼瓶如來裝壓力調節器亦可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高處作業，應使用安全帶及安全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長期噪音可能造成重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有機溶劑中毒途徑，主要有呼吸、食入及接觸。</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酸（或鹼）性燒傷，可用鹼（或酸）來中和。</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硫酸中急激倒入多量水時，會引起沸騰噴濺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燒傷之嚴重性為燒傷之深度，而非其燒傷面積。</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鹽浴熱處理爐中放入之工件含有水份時易引起噴濺燙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熱處理淬油槽著火時，立即澆水來熄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光線太暗易引起疲勞。</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機械故障或需要調整時，先停機後再處理。</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液化瓦斯槽夏天澆水之目的在於冷卻貯氣槽，不使壓力過高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有機溶劑在密閉或通風不良環境操作，有中毒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液化氣體控制閥大量漏氣時，漏氣閥口容易結霜，不戴手套直接去接觸容易凍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具或工件勿直接置於沖床床台上，若無法避免時，應加墊木板或其他適當軟質墊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手工具使用後，應有的習慣是清拭後歸位。</w:t>
      </w:r>
    </w:p>
    <w:p>
      <w:pPr>
        <w:pStyle w:val="Normal"/>
        <w:numPr>
          <w:ilvl w:val="0"/>
          <w:numId w:val="1"/>
        </w:numPr>
        <w:ind w:left="1529" w:hanging="1349"/>
        <w:rPr>
          <w:rFonts w:ascii="細明體;MingLiU" w:hAnsi="細明體;MingLiU" w:cs="細明體;MingLiU"/>
          <w:color w:val="000000"/>
        </w:rPr>
      </w:pPr>
      <w:r>
        <w:rPr>
          <w:rFonts w:cs="細明體;MingLiU" w:ascii="細明體;MingLiU" w:hAnsi="細明體;MingLiU"/>
          <w:color w:val="000000"/>
        </w:rPr>
        <w:t xml:space="preserve">(X)  </w:t>
      </w:r>
      <w:r>
        <w:rPr>
          <w:rFonts w:ascii="細明體;MingLiU" w:hAnsi="細明體;MingLiU" w:cs="細明體;MingLiU"/>
          <w:color w:val="000000"/>
        </w:rPr>
        <w:t>下班鐘響，只要將機器總電源一關就可以走了。</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每日操作機器前，應先檢查潤滑系統。</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機器上所有滑塊調整越鬆操作越方便、正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維修沖床時可用手去阻擋飛輪，以節省等待時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氣火災可以使用泡沫滅火器滅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平口起子磨成尖銳的刀口，以維使用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起重機吊掛作業時操作人員可隨意離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油類火災時，應選用二氧化碳滅火劑滅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吊車吊掛作業時，僅注意工作半徑範圍即可。</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壓力式水箱過熱時，應等冷卻後再打開水箱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瓶附近與油箱附近一樣會有易燃氣體發生，不可吸煙。</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檢查保養機械時，機械應停放在平地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檢查保養機械前，應先將鏟斗、鏟刀等施工器具舉高離地，才能查看清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正在運轉中的重機械不能做保養修護工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噴油嘴作噴油壓力試驗時，手指可觸摸噴油嘴尖是否噴油。</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砂輪機磨物品時應戴護目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呼吸停止的急救可用口對口人工呼吸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一般人之輻射年有效等效劑量限度為</w:t>
      </w:r>
      <w:r>
        <w:rPr>
          <w:rFonts w:cs="細明體;MingLiU" w:ascii="細明體;MingLiU" w:hAnsi="細明體;MingLiU"/>
        </w:rPr>
        <w:t>5</w:t>
      </w:r>
      <w:r>
        <w:rPr>
          <w:rFonts w:ascii="細明體;MingLiU" w:hAnsi="細明體;MingLiU" w:cs="細明體;MingLiU"/>
        </w:rPr>
        <w:t>毫西弗，為從事輻射工作者的</w:t>
      </w:r>
      <w:r>
        <w:rPr>
          <w:rFonts w:cs="細明體;MingLiU" w:ascii="細明體;MingLiU" w:hAnsi="細明體;MingLiU"/>
        </w:rPr>
        <w:t>1/10</w:t>
      </w:r>
      <w:r>
        <w:rPr>
          <w:rFonts w:ascii="細明體;MingLiU" w:hAnsi="細明體;MingLiU" w:cs="細明體;MingLiU"/>
        </w:rPr>
        <w:t>。</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機器所引起之意外傷害的原因主要來自機器故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由煤油、汽油所引起的火災，可用水潑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燃燒垃圾所產生之黑煙不屬於空氣污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存放易燃物品的建築物中必須沒有熱源。</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作台周圍環境要清除易燃物以防止火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保護個人安全，在從事酸性或腐蝕性工作時，必須戴棉紗手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一般人四肢觸電，右手最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氣設備之接地處理以使用鋁線為原則。</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環境保護工作是污染源工廠及環保署的責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氣災害通常是指：電氣火災、觸電、電擊和靜電引發的爆炸。</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火災發生時，利用二氧化碳以降低空氣中的氧含量，是降低助燃作用的滅火方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製作印刷電路板時，對不能使用的氯化鐵溶液，需倒在洗手台或水溝裡，並使用大量清水將其沖散，以免造成污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不可在工作場所開玩笑或遊戲，許多痛苦的傷害都是由於粗心和無知所導致。</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對某一故障電器，若還沒有查出其故障原因，但為便於判斷，可先送電試試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碎屑的工作場所中，須戴保護眼鏡，並保持地板整潔與暢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維護具有大容量或高壓電容器的設備時，應先切斷電源，並予以放電後，方可進行修護的工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防護帽依其性質分為</w:t>
      </w:r>
      <w:r>
        <w:rPr>
          <w:rFonts w:cs="細明體;MingLiU" w:ascii="細明體;MingLiU" w:hAnsi="細明體;MingLiU"/>
        </w:rPr>
        <w:t>A</w:t>
      </w:r>
      <w:r>
        <w:rPr>
          <w:rFonts w:ascii="細明體;MingLiU" w:hAnsi="細明體;MingLiU" w:cs="細明體;MingLiU"/>
        </w:rPr>
        <w:t>、</w:t>
      </w:r>
      <w:r>
        <w:rPr>
          <w:rFonts w:cs="細明體;MingLiU" w:ascii="細明體;MingLiU" w:hAnsi="細明體;MingLiU"/>
        </w:rPr>
        <w:t>B</w:t>
      </w:r>
      <w:r>
        <w:rPr>
          <w:rFonts w:ascii="細明體;MingLiU" w:hAnsi="細明體;MingLiU" w:cs="細明體;MingLiU"/>
        </w:rPr>
        <w:t>、</w:t>
      </w:r>
      <w:r>
        <w:rPr>
          <w:rFonts w:cs="細明體;MingLiU" w:ascii="細明體;MingLiU" w:hAnsi="細明體;MingLiU"/>
        </w:rPr>
        <w:t>C</w:t>
      </w:r>
      <w:r>
        <w:rPr>
          <w:rFonts w:ascii="細明體;MingLiU" w:hAnsi="細明體;MingLiU" w:cs="細明體;MingLiU"/>
        </w:rPr>
        <w:t>、</w:t>
      </w:r>
      <w:r>
        <w:rPr>
          <w:rFonts w:cs="細明體;MingLiU" w:ascii="細明體;MingLiU" w:hAnsi="細明體;MingLiU"/>
        </w:rPr>
        <w:t>D</w:t>
      </w:r>
      <w:r>
        <w:rPr>
          <w:rFonts w:ascii="細明體;MingLiU" w:hAnsi="細明體;MingLiU" w:cs="細明體;MingLiU"/>
        </w:rPr>
        <w:t>四類，而</w:t>
      </w:r>
      <w:r>
        <w:rPr>
          <w:rFonts w:cs="細明體;MingLiU" w:ascii="細明體;MingLiU" w:hAnsi="細明體;MingLiU"/>
        </w:rPr>
        <w:t>A</w:t>
      </w:r>
      <w:r>
        <w:rPr>
          <w:rFonts w:ascii="細明體;MingLiU" w:hAnsi="細明體;MingLiU" w:cs="細明體;MingLiU"/>
        </w:rPr>
        <w:t>類是適用於電器類工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人們通常發生意外傷害的原因有缺氧、疲勞、健康不良與睡眠不足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安全門是緊急事故時的出口，其寬度不得小於安全梯之寬度，其構造應符合甲種防火門，並不得設置門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高壓以上之機器檢查保養作業，必須先將斷路器斷開後實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作業場所空氣中，氧氣含量未滿百分之十八時，會產生缺氧危險，所以在密閉空間作業，應隨時注意空氣的流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一般的辦公場所，所需之最少照明為</w:t>
      </w:r>
      <w:r>
        <w:rPr>
          <w:rFonts w:cs="細明體;MingLiU" w:ascii="細明體;MingLiU" w:hAnsi="細明體;MingLiU"/>
        </w:rPr>
        <w:t>300</w:t>
      </w:r>
      <w:r>
        <w:rPr>
          <w:rFonts w:ascii="細明體;MingLiU" w:hAnsi="細明體;MingLiU" w:cs="細明體;MingLiU"/>
        </w:rPr>
        <w:t>燭光／平方公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體重低於四十公斤之勞工，不宜從事粉塵作業。</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身體最重要的解毒器官為肝與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作環境中，有害物侵入人體的最主要途徑是飲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從事鉛作業時，必須使用密閉換氣或局部換氣。</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依勞工安全衛生法規定鍋爐未經檢查合格不得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除傳熱面積在</w:t>
      </w:r>
      <w:r>
        <w:rPr>
          <w:rFonts w:cs="細明體;MingLiU" w:ascii="細明體;MingLiU" w:hAnsi="細明體;MingLiU"/>
        </w:rPr>
        <w:t>3</w:t>
      </w:r>
      <w:r>
        <w:rPr>
          <w:rFonts w:ascii="細明體;MingLiU" w:hAnsi="細明體;MingLiU" w:cs="細明體;MingLiU"/>
        </w:rPr>
        <w:t>平方公尺以下或移動式及屋外式等鍋爐外，均應設置於專用建築物內，或在工廠建築物內以障礙分隔之場所中。</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危險性機械或設備不分容量大小，其操作人員均應具備主管機關認可之操作人員資格才可操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作人員除了注意本身的安全外，可以不管他人的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易燃、易爆的物料應單獨存放在不通風的地方。</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起重機上所標示的明顯數字，表示它的安全吊起重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用人工呼吸法急救感電休克者，應使遇難者的頭部儘量向前傾。</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橡皮手套使用前應檢查。</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心臟按摩法以每分鐘</w:t>
      </w:r>
      <w:r>
        <w:rPr>
          <w:rFonts w:cs="細明體;MingLiU" w:ascii="細明體;MingLiU" w:hAnsi="細明體;MingLiU"/>
        </w:rPr>
        <w:t>60</w:t>
      </w:r>
      <w:r>
        <w:rPr>
          <w:rFonts w:ascii="細明體;MingLiU" w:hAnsi="細明體;MingLiU" w:cs="細明體;MingLiU"/>
        </w:rPr>
        <w:t>～</w:t>
      </w:r>
      <w:r>
        <w:rPr>
          <w:rFonts w:cs="細明體;MingLiU" w:ascii="細明體;MingLiU" w:hAnsi="細明體;MingLiU"/>
        </w:rPr>
        <w:t>70</w:t>
      </w:r>
      <w:r>
        <w:rPr>
          <w:rFonts w:ascii="細明體;MingLiU" w:hAnsi="細明體;MingLiU" w:cs="細明體;MingLiU"/>
        </w:rPr>
        <w:t>次之速度反覆實施急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吊變壓器的吊索，須確實核對能否承受變壓器之重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作安全是督導人員的責任，其他工作人員可不必理會。</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止血帶止血時，束緊後不可再鬆開，應俟送醫後再由醫師處理。</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作人員應隨時接受督導人員的指導和糾正，才能隨時確保自己行動的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吊鏈大部分在高溫的場所使用，鏈條用鋼製成，其彎曲性比鋼索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施行人工呼吸法搶救一小時後，仍未復甦時，便可放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台電單套管變壓器之另一條接地線之固定處若有油漆，不可除掉，否則該處容易生銹。</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意外事故發生時，工作安全人員應先分析其原因、研究防範措施，並應召即有關人員實地講解和討論。</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沾油破布應有安全放置場所，以避免發生火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利用起重機（天車）吊動變壓器之本體時，原則上應利用固定上蓋與本體之固定螺絲作吊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人工呼吸應在遇難地點附近的適當地點進行，不宜過遠，也不得任意移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保險絲時常熔毀時，應換用較大之保險絲。</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通過人體的電流要越過</w:t>
      </w:r>
      <w:r>
        <w:rPr>
          <w:rFonts w:cs="細明體;MingLiU" w:ascii="細明體;MingLiU" w:hAnsi="細明體;MingLiU"/>
        </w:rPr>
        <w:t>1</w:t>
      </w:r>
      <w:r>
        <w:rPr>
          <w:rFonts w:ascii="細明體;MingLiU" w:hAnsi="細明體;MingLiU" w:cs="細明體;MingLiU"/>
        </w:rPr>
        <w:t>安培時才有致人於死的可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實施俯式人工呼吸法時，應使患者俯臥，兩肘彎曲。</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發現有人觸電時，應立即用手把他拉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變壓器工廠之溶劑工作現場應嚴禁煙火，並在附近裝置滅火設備。</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實施心臟按摩術擠壓患者胸部時，通常使胸部下陷約</w:t>
      </w:r>
      <w:r>
        <w:rPr>
          <w:rFonts w:cs="細明體;MingLiU" w:ascii="細明體;MingLiU" w:hAnsi="細明體;MingLiU"/>
        </w:rPr>
        <w:t>5</w:t>
      </w:r>
      <w:r>
        <w:rPr>
          <w:rFonts w:ascii="細明體;MingLiU" w:hAnsi="細明體;MingLiU" w:cs="細明體;MingLiU"/>
        </w:rPr>
        <w:t>公分。</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使用電焊機時，應載太陽眼鏡，以保護眼睛。</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固定式起重機，安全性試驗之吊重為額定荷重</w:t>
      </w:r>
      <w:r>
        <w:rPr>
          <w:rFonts w:cs="細明體;MingLiU" w:ascii="細明體;MingLiU" w:hAnsi="細明體;MingLiU"/>
        </w:rPr>
        <w:t>×1.27</w:t>
      </w:r>
      <w:r>
        <w:rPr>
          <w:rFonts w:ascii="細明體;MingLiU" w:hAnsi="細明體;MingLiU" w:cs="細明體;MingLiU"/>
        </w:rPr>
        <w:t>倍。</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進入危險地區工作時，應載布質便帽，以防外物擊中腦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發生電氣火災時，電源未切離前不得用水灌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所有的風扇、皮帶盤、軸等轉動部份，應有適當防護裝置。</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機器設備檢修，應優先考慮人員安全與工作法合理。</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操作轉動機械時，應穿寬鬆衣服及戴手套工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欲善其事，必先利其器，這句話對裝卸來說是要先準備適當工具之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滅火器、消防栓、緊急出口、電器開關及擔架前一公尺以內不可堆放物品。</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發現有人觸電時應先將電源自人身移開或切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觸電者如呼吸已停止，則無法救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助手不會做，一切事都由自己親自完成，這便叫使以身作則。</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低壓電動機外殼及控制箱金屬支架，均應施第三種接地。</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動工具必需有接地設施方可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扭結之鋼索雖經修好，但扭結部分仍僅為原強度之</w:t>
      </w:r>
      <w:r>
        <w:rPr>
          <w:rFonts w:cs="細明體;MingLiU" w:ascii="細明體;MingLiU" w:hAnsi="細明體;MingLiU"/>
        </w:rPr>
        <w:t>80</w:t>
      </w:r>
      <w:r>
        <w:rPr>
          <w:rFonts w:ascii="細明體;MingLiU" w:hAnsi="細明體;MingLiU" w:cs="細明體;MingLiU"/>
        </w:rPr>
        <w:t>％以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滅火器使用前應了解火災種類，以利效果，如屬於泡沫者，應噴射火焰周圍。</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腿部動脈流血時適當的處置，是直接施壓力於患處，且站著抬高腿。</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人工呼吸使患者恢復呼吸後應使患者靜臥。</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噪音超過</w:t>
      </w:r>
      <w:r>
        <w:rPr>
          <w:rFonts w:cs="細明體;MingLiU" w:ascii="細明體;MingLiU" w:hAnsi="細明體;MingLiU"/>
        </w:rPr>
        <w:t>90db</w:t>
      </w:r>
      <w:r>
        <w:rPr>
          <w:rFonts w:ascii="細明體;MingLiU" w:hAnsi="細明體;MingLiU" w:cs="細明體;MingLiU"/>
        </w:rPr>
        <w:t>時，應帶隔音耳罩工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保險絲爆斷時，因急需用電，可先暫裝以鋼線類的保險絲代替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廠屋頂應裝避雷針，各項電力設備應裝設地線，電動機具於使用完畢後，須隨手切斷電源，以策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操作旋轉工作機器如車床、鑽床等應不能戴手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若看到有人觸電昏倒，應即施行人工呼吸急救。</w:t>
      </w:r>
    </w:p>
    <w:p>
      <w:pPr>
        <w:pStyle w:val="Normal"/>
        <w:numPr>
          <w:ilvl w:val="0"/>
          <w:numId w:val="1"/>
        </w:numPr>
        <w:ind w:left="1529" w:hanging="1349"/>
        <w:rPr/>
      </w:pPr>
      <w:r>
        <w:rPr>
          <w:rFonts w:cs="細明體;MingLiU" w:ascii="細明體;MingLiU" w:hAnsi="細明體;MingLiU"/>
        </w:rPr>
        <w:t xml:space="preserve">(O)  </w:t>
      </w:r>
      <w:r>
        <w:rPr>
          <w:rFonts w:ascii="細明體;MingLiU" w:hAnsi="細明體;MingLiU" w:cs="細明體;MingLiU"/>
        </w:rPr>
        <w:t>保險絲一再燒斷，應先查明原因並檢修完成後，再換上適當大小保險 絲。</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人手潮濕時人體電阻與人手乾燥時人體電阻相同。</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心臟按摩之正確方法是，每分鐘按壓</w:t>
      </w:r>
      <w:r>
        <w:rPr>
          <w:rFonts w:cs="細明體;MingLiU" w:ascii="細明體;MingLiU" w:hAnsi="細明體;MingLiU"/>
        </w:rPr>
        <w:t>25</w:t>
      </w:r>
      <w:r>
        <w:rPr>
          <w:rFonts w:ascii="細明體;MingLiU" w:hAnsi="細明體;MingLiU" w:cs="細明體;MingLiU"/>
        </w:rPr>
        <w:t>～</w:t>
      </w:r>
      <w:r>
        <w:rPr>
          <w:rFonts w:cs="細明體;MingLiU" w:ascii="細明體;MingLiU" w:hAnsi="細明體;MingLiU"/>
        </w:rPr>
        <w:t>35</w:t>
      </w:r>
      <w:r>
        <w:rPr>
          <w:rFonts w:ascii="細明體;MingLiU" w:hAnsi="細明體;MingLiU" w:cs="細明體;MingLiU"/>
        </w:rPr>
        <w:t>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只要是防爆電動機，則可以使用在任何危險場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消滅電機火煙，應以砂、乾粉或二氧化碳式滅火器，千萬不得使用水或泡沫滅火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一般安全帽的電氣絕緣為</w:t>
      </w:r>
      <w:r>
        <w:rPr>
          <w:rFonts w:cs="細明體;MingLiU" w:ascii="細明體;MingLiU" w:hAnsi="細明體;MingLiU"/>
        </w:rPr>
        <w:t>40KV</w:t>
      </w:r>
      <w:r>
        <w:rPr>
          <w:rFonts w:ascii="細明體;MingLiU" w:hAnsi="細明體;MingLiU" w:cs="細明體;MingLiU"/>
        </w:rPr>
        <w:t>。</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動機運轉時，用手觸摸外殼，會燙手時即可斷定有燒損危險，必須停止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配電盤火災時，以泡沫滅火器最發揮效力。</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機所引起之火災，如發電機、電動機、變壓器及各種電動機械等之火災為油液火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人工呼吸急救在遇難者未恢復呼吸前不可中途休息或停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嚴重之動脈出血時應用直接壓迫傷口及壓迫止血法同時採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運轉中的電動機，千萬不要觸摸外殼，以免感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機檢查如非必要，應先將電源關妥後進行。</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低壓線路感電之可能性少，不必採取安全措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檢修電機時，應慎防觸電，重物擊壓及高處跌落等意外受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勞工安全衛生法制定之宗旨是防止職業災害，保障勞工安全與健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設備接地的主要目的在防止人員觸電，通常具有基礎螺絲固定之用電器具不必另行接地。</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接地線以裸線外套</w:t>
      </w:r>
      <w:r>
        <w:rPr>
          <w:rFonts w:cs="細明體;MingLiU" w:ascii="細明體;MingLiU" w:hAnsi="細明體;MingLiU"/>
        </w:rPr>
        <w:t>PVC</w:t>
      </w:r>
      <w:r>
        <w:rPr>
          <w:rFonts w:ascii="細明體;MingLiU" w:hAnsi="細明體;MingLiU" w:cs="細明體;MingLiU"/>
        </w:rPr>
        <w:t>管為宜，不可直接使用</w:t>
      </w:r>
      <w:r>
        <w:rPr>
          <w:rFonts w:cs="細明體;MingLiU" w:ascii="細明體;MingLiU" w:hAnsi="細明體;MingLiU"/>
        </w:rPr>
        <w:t>PVC</w:t>
      </w:r>
      <w:r>
        <w:rPr>
          <w:rFonts w:ascii="細明體;MingLiU" w:hAnsi="細明體;MingLiU" w:cs="細明體;MingLiU"/>
        </w:rPr>
        <w:t>電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二個壓著端子可接於同一端點，但應背對背鎖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信號線與電源線使用同一電纜線槽時，可用金屬隔板隔開，但隔板須加以接地。</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信號線與電線交叉時，不必任何隔離裝置。</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臨時用電設備，因用完即予拆除，故可不必依電工法規設置臨時用電裝置，以節省經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氨氣中毒可以使人引發急性肝炎。</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只要戴了帽子就可允許進入廠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X)  CO</w:t>
      </w:r>
      <w:r>
        <w:rPr>
          <w:rFonts w:ascii="細明體;MingLiU" w:hAnsi="細明體;MingLiU" w:cs="細明體;MingLiU"/>
        </w:rPr>
        <w:t>是一種有色的毒性氣體。</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吸入大量的氯氣，會傷害到喉嚨，也會有氣喘的反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鮮奶對輕度</w:t>
      </w:r>
      <w:r>
        <w:rPr>
          <w:rFonts w:cs="細明體;MingLiU" w:ascii="細明體;MingLiU" w:hAnsi="細明體;MingLiU"/>
        </w:rPr>
        <w:t>CO</w:t>
      </w:r>
      <w:r>
        <w:rPr>
          <w:rFonts w:ascii="細明體;MingLiU" w:hAnsi="細明體;MingLiU" w:cs="細明體;MingLiU"/>
        </w:rPr>
        <w:t>中毒的人，可用為急救飲料。</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使工作時舒服，操作機器時，可穿著較寬大之工作服。</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欲拆除六角螺帽，可使用管子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引起火災之三要素為氧氣，燃料及足以產生燃燒之熱能，因此遇有火災時，只要去除其中之一項即可。</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為避免手弄髒，從事鑽床工作時，可戴手套操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管線上之儀器</w:t>
      </w:r>
      <w:r>
        <w:rPr>
          <w:rFonts w:cs="細明體;MingLiU" w:ascii="細明體;MingLiU" w:hAnsi="細明體;MingLiU"/>
        </w:rPr>
        <w:t>(On Line)</w:t>
      </w:r>
      <w:r>
        <w:rPr>
          <w:rFonts w:ascii="細明體;MingLiU" w:hAnsi="細明體;MingLiU" w:cs="細明體;MingLiU"/>
        </w:rPr>
        <w:t>在管線清洗時，會被擦傷或堵塞，故於管線清洗前需將該等儀器拆下或隔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清理管路時不須注意管內是否有流體存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清理儀器用管路，為力求其乾淨，可用強酸為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進入工地或工場等場所，為了方便可以不戴安全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未設標示之場所，可不必考慮其危險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不可為了方便而自作主張，採用任何簡便及不安全的工作方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人員中毒時應立即移到新鮮空氣中，執行人工呼吸、氧氣急救、心臟按摩及保暖等必要措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防爆區域內檢傷儀器，必須切斷電源。</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場內之滅火系統以消防水為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骨頭遭折斷而皮膚未被斷骨刺穿，此種情形稱為開放性骨折。</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搬運氣瓶時，為求方便及易於移動，可以橫放在地上滾動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試驗乙炔氣有無漏氣現象，可用隨身攜帶之火柴檢查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消防工作以救火為主要，預防火災為次要。</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檢修使用中之儀器時，應先切斷電源、氣源及沖放管路內之壓力，以策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清理儀器用管路，最好以蒸汽吹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乙炔在空氣中比在氧氣中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純乙炔是無色、無臭、無毒之氣體。</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氣體容器平常要直立，搬運時可以平放。</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氣體容器空鋼瓶必需加標示，以資識別，並應與其他充氣之鋼瓶隔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氮氣是一種無味、無色、無臭之氣體，故可用以提供儀器空氣源，不需懸掛任何標誌。</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氮氣槽內工作，可以不必帶自給式空氣式面罩。</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液氮管線工作時，須帶手套以防凍傷，不必帶護目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為防止物體掉落，使足部受傷，應穿著安全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通風不良之工作環境中，使用二氧化碳，滅火器滅火時，工作人員，應使用防毒面罩。</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高架作業時，人員應配帶安全帶，而安全帽佩帶與否並不重要。</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泡沫滅火器對於油類火災，應直接噴向油面以加速滅火效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燃料、氧氣、熱能及連鎖反應等稱為燃燒四要素。</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以機械搬運物料時，若在廠區行走，也須遵守交通規則。</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由於吸入非礦物粉塵，因其沈著於肺部而引起塵肺症。</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有墜落崩塌之慮之工作場所，在工業安全標示之顏色為黃色。</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儲藏塗料的倉庫如通風不良，容易導致自然著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溶劑燃燒或爆炸，是溶劑蒸氣與空氣之氮以一定比例混合所致。</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塗料或溶劑即使沒有火種，亦能於某一溫度下發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塗裝工廠之排風機以裝置於下方為正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乙醚可引起麻醉，但不易燃。</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塗料有著火危險，故作業場所應設備通風裝備，但因塗料不具毒性，作業場所的換氣量就不必考濾。</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乾式塗裝室由於塗料直接附著於風扇葉片，易因摩擦而引起燃燒，須注意葉片清洗及防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溶劑很適於溶解樹脂或油類，故可經常以溶劑洗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塗裝中最嚴重之傷害是作業人員之衣服沾到塗料洗不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靜電蓄積達一定量則有可能併出火花引起燃燒或爆炸。</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塗裝工廠因人為因素造成的災害比例最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塗料空罐可丟棄於有火氣之空地。</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密閉的室內，應使用溶劑型塗料塗裝較容易乾燥。</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施塗溶劑型塗料時，工作者需站在風頭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有機溶劑之容器，不必</w:t>
      </w:r>
      <w:r>
        <w:rPr>
          <w:rFonts w:cs="細明體;MingLiU" w:ascii="細明體;MingLiU" w:hAnsi="細明體;MingLiU"/>
        </w:rPr>
        <w:t>"</w:t>
      </w:r>
      <w:r>
        <w:rPr>
          <w:rFonts w:ascii="細明體;MingLiU" w:hAnsi="細明體;MingLiU" w:cs="細明體;MingLiU"/>
        </w:rPr>
        <w:t>密蓋</w:t>
      </w:r>
      <w:r>
        <w:rPr>
          <w:rFonts w:cs="細明體;MingLiU" w:ascii="細明體;MingLiU" w:hAnsi="細明體;MingLiU"/>
        </w:rPr>
        <w:t>"</w:t>
      </w:r>
      <w:r>
        <w:rPr>
          <w:rFonts w:ascii="細明體;MingLiU" w:hAnsi="細明體;MingLiU" w:cs="細明體;MingLiU"/>
        </w:rPr>
        <w:t>使用較方便。</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清洗毛刷後，沾污之有機溶劑，應倒入水溝沖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通風良好，有機溶劑氣體容易散逸，塗膜乾燥太快，不利人體。</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水性乳膠塗料是最安全的室內塗裝用塗料。</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刷塗溶劑型塗料時可吸煙，無關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放置塗料時，應遠離電源開關，插頭，爐灶。</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在通風不良的地下室塗裝作業時，使用溶劑型塗料較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不可常用溶劑洗手、擦皮膚，以策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沾過溶劑的破布要放在密閉容器中長期保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易燃氣體的地方，應禁止使用電氣工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安全皮鞋具有防止撞擊之金屬蓋，其必須承受</w:t>
      </w:r>
      <w:r>
        <w:rPr>
          <w:rFonts w:cs="細明體;MingLiU" w:ascii="細明體;MingLiU" w:hAnsi="細明體;MingLiU"/>
        </w:rPr>
        <w:t>2500</w:t>
      </w:r>
      <w:r>
        <w:rPr>
          <w:rFonts w:ascii="細明體;MingLiU" w:hAnsi="細明體;MingLiU" w:cs="細明體;MingLiU"/>
        </w:rPr>
        <w:t>磅靜止壓力重量</w:t>
      </w:r>
      <w:r>
        <w:rPr>
          <w:rFonts w:cs="細明體;MingLiU" w:ascii="細明體;MingLiU" w:hAnsi="細明體;MingLiU"/>
        </w:rPr>
        <w:t>50</w:t>
      </w:r>
      <w:r>
        <w:rPr>
          <w:rFonts w:ascii="細明體;MingLiU" w:hAnsi="細明體;MingLiU" w:cs="細明體;MingLiU"/>
        </w:rPr>
        <w:t>磅自</w:t>
      </w:r>
      <w:r>
        <w:rPr>
          <w:rFonts w:cs="細明體;MingLiU" w:ascii="細明體;MingLiU" w:hAnsi="細明體;MingLiU"/>
        </w:rPr>
        <w:t>180</w:t>
      </w:r>
      <w:r>
        <w:rPr>
          <w:rFonts w:ascii="細明體;MingLiU" w:hAnsi="細明體;MingLiU" w:cs="細明體;MingLiU"/>
        </w:rPr>
        <w:t>吋高掉下之重物的耐力。</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急救中有不需特殊器材施救者不易疲勞，在特殊之場所、空間亦可施行且效果最佳之人工呼吸方式是口對口人工呼吸。</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苯</w:t>
      </w:r>
      <w:r>
        <w:rPr>
          <w:rFonts w:cs="細明體;MingLiU" w:ascii="細明體;MingLiU" w:hAnsi="細明體;MingLiU"/>
        </w:rPr>
        <w:t>(Bezene)</w:t>
      </w:r>
      <w:r>
        <w:rPr>
          <w:rFonts w:ascii="細明體;MingLiU" w:hAnsi="細明體;MingLiU" w:cs="細明體;MingLiU"/>
        </w:rPr>
        <w:t>的容許濃度為</w:t>
      </w:r>
      <w:r>
        <w:rPr>
          <w:rFonts w:cs="細明體;MingLiU" w:ascii="細明體;MingLiU" w:hAnsi="細明體;MingLiU"/>
        </w:rPr>
        <w:t>35ppm</w:t>
      </w:r>
      <w:r>
        <w:rPr>
          <w:rFonts w:ascii="細明體;MingLiU" w:hAnsi="細明體;MingLiU" w:cs="細明體;MingLiU"/>
        </w:rPr>
        <w:t>乙醇</w:t>
      </w:r>
      <w:r>
        <w:rPr>
          <w:rFonts w:cs="細明體;MingLiU" w:ascii="細明體;MingLiU" w:hAnsi="細明體;MingLiU"/>
        </w:rPr>
        <w:t>(Etyhl Alcohol)</w:t>
      </w:r>
      <w:r>
        <w:rPr>
          <w:rFonts w:ascii="細明體;MingLiU" w:hAnsi="細明體;MingLiU" w:cs="細明體;MingLiU"/>
        </w:rPr>
        <w:t>為</w:t>
      </w:r>
      <w:r>
        <w:rPr>
          <w:rFonts w:cs="細明體;MingLiU" w:ascii="細明體;MingLiU" w:hAnsi="細明體;MingLiU"/>
        </w:rPr>
        <w:t>1000ppm</w:t>
      </w:r>
      <w:r>
        <w:rPr>
          <w:rFonts w:ascii="細明體;MingLiU" w:hAnsi="細明體;MingLiU" w:cs="細明體;MingLiU"/>
        </w:rPr>
        <w:t>其毒性前者較低，故可取代後者多量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塗裝後之空罐或使用中塗料罐，為了不佔倉庫空間加蓋蓋緊後可集中管理，放置於陽光下，因氣體之膨脹係數甚小，故不致於發生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下雨天相對濕度大時有機溶劑氣體不易飛散容易中毒。</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放置有機溶劑之容器不必標示內容物，用完可以移作別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換氣不良之作業場所應使用有機溶劑含量少之塗料。</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有機溶劑氣體與濕空氣混合不易爆炸。</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作衣沾污塗料時極易著火，故須留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酒量大的人是不怕有機溶劑，不容易中毒。</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二甲苯較甲苯揮發慢且素性較低。</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地下室之塗裝需要有良好的換氣通風裝置。</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密閉室內之塗裝，可以單獨一人作業。</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銨、鋅、汞、銅等鹽類對皮膚細胞容易發生凝固崩壞及壞疽的損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黃色噴瓷漆（醇酸樹脂漆）使用的鉛黃顏料由於顏料被樹脂包覆，對人體不具毒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吸入甲醇對肺部有害，但是對中樞神經則無大礙。</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一大氣壓下超過</w:t>
      </w:r>
      <w:r>
        <w:rPr>
          <w:rFonts w:cs="細明體;MingLiU" w:ascii="細明體;MingLiU" w:hAnsi="細明體;MingLiU"/>
        </w:rPr>
        <w:t>70℃</w:t>
      </w:r>
      <w:r>
        <w:rPr>
          <w:rFonts w:ascii="細明體;MingLiU" w:hAnsi="細明體;MingLiU" w:cs="細明體;MingLiU"/>
        </w:rPr>
        <w:t>以上仍可儲存之石化原料，稱之為第三石油類溶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噴漆作業異於刷塗，會大量散布溶劑，因此危險性較大，必須特別注意作業室之換氣。</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噴砂由於相當安全，因此不需移開周圍的塗料。</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毒性物質的容許濃度</w:t>
      </w:r>
      <w:r>
        <w:rPr>
          <w:rFonts w:cs="細明體;MingLiU" w:ascii="細明體;MingLiU" w:hAnsi="細明體;MingLiU"/>
        </w:rPr>
        <w:t>100ppm</w:t>
      </w:r>
      <w:r>
        <w:rPr>
          <w:rFonts w:ascii="細明體;MingLiU" w:hAnsi="細明體;MingLiU" w:cs="細明體;MingLiU"/>
        </w:rPr>
        <w:t>比</w:t>
      </w:r>
      <w:r>
        <w:rPr>
          <w:rFonts w:cs="細明體;MingLiU" w:ascii="細明體;MingLiU" w:hAnsi="細明體;MingLiU"/>
        </w:rPr>
        <w:t>300ppm</w:t>
      </w:r>
      <w:r>
        <w:rPr>
          <w:rFonts w:ascii="細明體;MingLiU" w:hAnsi="細明體;MingLiU" w:cs="細明體;MingLiU"/>
        </w:rPr>
        <w:t>毒性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梅雨時期濕度較高，溶劑的蒸氣比重較大，可以由送風及給風手段送到外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使用配管或其他方法輸送塗料，在出口處會有大量的靜電蓄積，不必除去，亦無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塗裝作業時，作業員應穿防止靜電的工作服。</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靜電噴塗室會附著塗料，並使噴塗室壁帶電荷，易發生火災，因此附著在噴塗室的塗料應清除乾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甲醇和乙醇同為醇類，但因甲醇在體內會被氧化生成醛類，因而危險性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甲苯分子量大於苯因而毒性較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使用後的靜電塗裝機應常常清洗，尤其附著於塗裝機及輸送管表面的碳黑容易導電發生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溶劑可能由皮膚吸入體內發生病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毒性容許度低表示毒性愈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有溶劑情況下施工，可以穿橡膠鞋以防止火花爆炸。</w:t>
      </w:r>
    </w:p>
    <w:p>
      <w:pPr>
        <w:pStyle w:val="Normal"/>
        <w:numPr>
          <w:ilvl w:val="0"/>
          <w:numId w:val="1"/>
        </w:numPr>
        <w:ind w:left="1529" w:hanging="1349"/>
        <w:rPr>
          <w:rFonts w:ascii="細明體;MingLiU" w:hAnsi="細明體;MingLiU" w:cs="細明體;MingLiU"/>
          <w:color w:val="FF0000"/>
        </w:rPr>
      </w:pPr>
      <w:r>
        <w:rPr>
          <w:rFonts w:cs="細明體;MingLiU" w:ascii="細明體;MingLiU" w:hAnsi="細明體;MingLiU"/>
          <w:color w:val="FF0000"/>
        </w:rPr>
        <w:t xml:space="preserve">(X)  </w:t>
      </w:r>
      <w:r>
        <w:rPr>
          <w:rFonts w:ascii="細明體;MingLiU" w:hAnsi="細明體;MingLiU" w:cs="細明體;MingLiU"/>
          <w:color w:val="FF0000"/>
        </w:rPr>
        <w:t>電壓</w:t>
      </w:r>
      <w:r>
        <w:rPr>
          <w:rFonts w:cs="細明體;MingLiU" w:ascii="細明體;MingLiU" w:hAnsi="細明體;MingLiU"/>
          <w:color w:val="FF0000"/>
        </w:rPr>
        <w:t>110</w:t>
      </w:r>
      <w:r>
        <w:rPr>
          <w:rFonts w:ascii="細明體;MingLiU" w:hAnsi="細明體;MingLiU" w:cs="細明體;MingLiU"/>
          <w:color w:val="FF0000"/>
        </w:rPr>
        <w:t>伏特的電動工具，絕對不致於使人觸電死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緊急時傷口的止血方法是用敷料放於傷口處，直接壓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在噴塗的過程中，作業人員應帶防毒口罩較合乎衛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燃燒性液體如酒精、油漆等，於發生火災時應使用二氧化碳滅火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一般手工具的操作都比機械安全，所以沒有危險可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急救箱裡之藥品可無限期保存，如碘酒、眼藥水等皆為不變質之藥品。</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氣災害的發生，較難預防，僅能於事故後採取補救措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廠內紅色標示區域，是表示安全的地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油漆著火應迅速提水來撲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如電源開關的保險絲經常燒斷，可用銅絲取代保險絲，以免再燒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釘接時，為使鐵釘定位及傾斜，由一隻手扶持，另一隻手持錘，多餘的鐵釘含於口中，以提高工作效率。</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機械或手提電動機械，須將非金屬部分接地，防止觸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香蕉水很容易著火，使用時應隨時遠離火源。</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二氧化碳滅火器主要用於</w:t>
      </w:r>
      <w:r>
        <w:rPr>
          <w:rFonts w:cs="細明體;MingLiU" w:ascii="細明體;MingLiU" w:hAnsi="細明體;MingLiU"/>
        </w:rPr>
        <w:t>C</w:t>
      </w:r>
      <w:r>
        <w:rPr>
          <w:rFonts w:ascii="細明體;MingLiU" w:hAnsi="細明體;MingLiU" w:cs="細明體;MingLiU"/>
        </w:rPr>
        <w:t>類火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操作鑽床時，應勿使頭髮接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俯臥徒手人工呼吸法應使傷患仰臥，頭略低於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操作人員未使用安全防護器具可能造成傷害事故原因之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乾粉滅火器在構造上有蓄壓式及加壓式兩種。</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通風不良之場所如緊閉門窗之室內、樓梯間，油漆時容易中毒暈倒。</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下工後應卸下工作服盥洗，避免將有害物質帶回家影響幼兒。</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操作機械為防油污，磨損手掌，應配戴綿質手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O)  600</w:t>
      </w:r>
      <w:r>
        <w:rPr>
          <w:rFonts w:ascii="細明體;MingLiU" w:hAnsi="細明體;MingLiU" w:cs="細明體;MingLiU"/>
        </w:rPr>
        <w:t>伏特以上謂之高壓電，但在潮溼的地面及全身濕汗的狀況下觸及</w:t>
      </w:r>
      <w:r>
        <w:rPr>
          <w:rFonts w:cs="細明體;MingLiU" w:ascii="細明體;MingLiU" w:hAnsi="細明體;MingLiU"/>
        </w:rPr>
        <w:t>25</w:t>
      </w:r>
      <w:r>
        <w:rPr>
          <w:rFonts w:ascii="細明體;MingLiU" w:hAnsi="細明體;MingLiU" w:cs="細明體;MingLiU"/>
        </w:rPr>
        <w:t>伏特以上的電壓亦會喪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止血帶僅用於大動脈出血，將止血帶綑紮在傷口上端，綑紮前止血帶下方應墊以布片或棉花。</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昏迷者應灌食刺激液體促其甦醒。</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修理機器式更換刀具時，應將機器本身的開關及分電盤上的開關關閉，並掛上修理中的告示牌，做多重的安全保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氣動工具，填加釘料時，槍口不朝他人，應朝自己並小心安裝。</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人工呼吸前，應使患者頭向前傾以利施行。</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火災可分</w:t>
      </w:r>
      <w:r>
        <w:rPr>
          <w:rFonts w:cs="細明體;MingLiU" w:ascii="細明體;MingLiU" w:hAnsi="細明體;MingLiU"/>
        </w:rPr>
        <w:t>A</w:t>
      </w:r>
      <w:r>
        <w:rPr>
          <w:rFonts w:ascii="細明體;MingLiU" w:hAnsi="細明體;MingLiU" w:cs="細明體;MingLiU"/>
        </w:rPr>
        <w:t>、</w:t>
      </w:r>
      <w:r>
        <w:rPr>
          <w:rFonts w:cs="細明體;MingLiU" w:ascii="細明體;MingLiU" w:hAnsi="細明體;MingLiU"/>
        </w:rPr>
        <w:t>B</w:t>
      </w:r>
      <w:r>
        <w:rPr>
          <w:rFonts w:ascii="細明體;MingLiU" w:hAnsi="細明體;MingLiU" w:cs="細明體;MingLiU"/>
        </w:rPr>
        <w:t>、</w:t>
      </w:r>
      <w:r>
        <w:rPr>
          <w:rFonts w:cs="細明體;MingLiU" w:ascii="細明體;MingLiU" w:hAnsi="細明體;MingLiU"/>
        </w:rPr>
        <w:t>C</w:t>
      </w:r>
      <w:r>
        <w:rPr>
          <w:rFonts w:ascii="細明體;MingLiU" w:hAnsi="細明體;MingLiU" w:cs="細明體;MingLiU"/>
        </w:rPr>
        <w:t>、</w:t>
      </w:r>
      <w:r>
        <w:rPr>
          <w:rFonts w:cs="細明體;MingLiU" w:ascii="細明體;MingLiU" w:hAnsi="細明體;MingLiU"/>
        </w:rPr>
        <w:t>D</w:t>
      </w:r>
      <w:r>
        <w:rPr>
          <w:rFonts w:ascii="細明體;MingLiU" w:hAnsi="細明體;MingLiU" w:cs="細明體;MingLiU"/>
        </w:rPr>
        <w:t>、</w:t>
      </w:r>
      <w:r>
        <w:rPr>
          <w:rFonts w:cs="細明體;MingLiU" w:ascii="細明體;MingLiU" w:hAnsi="細明體;MingLiU"/>
        </w:rPr>
        <w:t>E</w:t>
      </w:r>
      <w:r>
        <w:rPr>
          <w:rFonts w:ascii="細明體;MingLiU" w:hAnsi="細明體;MingLiU" w:cs="細明體;MingLiU"/>
        </w:rPr>
        <w:t>五類。</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觸摸鉛字之手，就食前應充分洗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保險絲常熔斷時，可就近取用銅線換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X)  AC</w:t>
      </w:r>
      <w:r>
        <w:rPr>
          <w:rFonts w:ascii="細明體;MingLiU" w:hAnsi="細明體;MingLiU" w:cs="細明體;MingLiU"/>
        </w:rPr>
        <w:t>代表直流電，</w:t>
      </w:r>
      <w:r>
        <w:rPr>
          <w:rFonts w:cs="細明體;MingLiU" w:ascii="細明體;MingLiU" w:hAnsi="細明體;MingLiU"/>
        </w:rPr>
        <w:t>DC</w:t>
      </w:r>
      <w:r>
        <w:rPr>
          <w:rFonts w:ascii="細明體;MingLiU" w:hAnsi="細明體;MingLiU" w:cs="細明體;MingLiU"/>
        </w:rPr>
        <w:t>代表交流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機器在修護時，應將開關關掉，且在機器明顯位置標示「修理中」以防意外。</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機器應裝接地線，以防產生靜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廠的安全考慮，以人員安全為優先，設備安全次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太平門之寬度不得少於</w:t>
      </w:r>
      <w:r>
        <w:rPr>
          <w:rFonts w:cs="細明體;MingLiU" w:ascii="細明體;MingLiU" w:hAnsi="細明體;MingLiU"/>
        </w:rPr>
        <w:t>1.2</w:t>
      </w:r>
      <w:r>
        <w:rPr>
          <w:rFonts w:ascii="細明體;MingLiU" w:hAnsi="細明體;MingLiU" w:cs="細明體;MingLiU"/>
        </w:rPr>
        <w:t>公尺，高不得低於</w:t>
      </w:r>
      <w:r>
        <w:rPr>
          <w:rFonts w:cs="細明體;MingLiU" w:ascii="細明體;MingLiU" w:hAnsi="細明體;MingLiU"/>
        </w:rPr>
        <w:t>1.5</w:t>
      </w:r>
      <w:r>
        <w:rPr>
          <w:rFonts w:ascii="細明體;MingLiU" w:hAnsi="細明體;MingLiU" w:cs="細明體;MingLiU"/>
        </w:rPr>
        <w:t>公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焚化裝置應設於不致有延燒危險之場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太平門與工作地點之距離最遠不得超過四十五公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不得在物料上躺臥或睡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各項機器設備，除負責人員外，非經許可不得代理操作或擅自開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具不可隨地亂丟或放置機器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鎮靜劑或化學物中毒，應立即開始口對口人工呼吸。</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職業災害事故發生，大多由於不安全的動作所造成。</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作場所範圍內應嚴禁煙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ＡＢＣ乾粉滅火器，適用於ＡＢＣ 類三種火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電器火災為Ｄ類火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機器運轉部份應適時加以潤滑，以防磨損。</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工作場所太悶熱時，可改穿拖鞋、打赤膊因應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火災之發生大多係天候因素居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貯存笨重器物時，應使重量均勻分布於地面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人人都要熟習防護具之使用，以備發生事故時保障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僅供載貨用之升降機，人員可以隨貨乘載，但應避免超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客貨兩用之升降機，人員可以隨貨乘載，安全無慮，但仍須按照操作規則，小心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急救箱放置場所，應便於取用，通常以綠色圖案標示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聲音的大小，是以分貝</w:t>
      </w:r>
      <w:r>
        <w:rPr>
          <w:rFonts w:cs="細明體;MingLiU" w:ascii="細明體;MingLiU" w:hAnsi="細明體;MingLiU"/>
        </w:rPr>
        <w:t>(db)</w:t>
      </w:r>
      <w:r>
        <w:rPr>
          <w:rFonts w:ascii="細明體;MingLiU" w:hAnsi="細明體;MingLiU" w:cs="細明體;MingLiU"/>
        </w:rPr>
        <w:t>來表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為防止漏電所發生之觸電事故，宜在電器性機器上接地線，萬一漏電才不致傷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小靜脈出血，會自行停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氣的事故，多由手腳觸電  其路線為手→身體→腳→地板→大地。</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地面、鞋、手腳受潮時，電阻下降，易生觸電事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不影響安全情形下，為了方便，可以隨意在物料上躺臥或休息。</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消防設備與器具，在工業安全顏色上通常以紅色指示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第一級灼傷比第二級灼傷嚴重。</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通電之電器設備所引起之火災，稱為</w:t>
      </w:r>
      <w:r>
        <w:rPr>
          <w:rFonts w:cs="細明體;MingLiU" w:ascii="細明體;MingLiU" w:hAnsi="細明體;MingLiU"/>
        </w:rPr>
        <w:t>C</w:t>
      </w:r>
      <w:r>
        <w:rPr>
          <w:rFonts w:ascii="細明體;MingLiU" w:hAnsi="細明體;MingLiU" w:cs="細明體;MingLiU"/>
        </w:rPr>
        <w:t>類火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人工呼吸有多種方式，其中以口對口之人工呼吸最為有效。</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一般照明與輔助照明的比例不宜超過</w:t>
      </w:r>
      <w:r>
        <w:rPr>
          <w:rFonts w:cs="細明體;MingLiU" w:ascii="細明體;MingLiU" w:hAnsi="細明體;MingLiU"/>
        </w:rPr>
        <w:t>5:1</w:t>
      </w:r>
      <w:r>
        <w:rPr>
          <w:rFonts w:ascii="細明體;MingLiU" w:hAnsi="細明體;MingLiU" w:cs="細明體;MingLiU"/>
        </w:rPr>
        <w:t>。</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職業災害發生之結果，根據調查有</w:t>
      </w:r>
      <w:r>
        <w:rPr>
          <w:rFonts w:cs="細明體;MingLiU" w:ascii="細明體;MingLiU" w:hAnsi="細明體;MingLiU"/>
        </w:rPr>
        <w:t>98%</w:t>
      </w:r>
      <w:r>
        <w:rPr>
          <w:rFonts w:ascii="細明體;MingLiU" w:hAnsi="細明體;MingLiU" w:cs="細明體;MingLiU"/>
        </w:rPr>
        <w:t>都是可以預防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職業災害發生之主因，都是由於危險行為所造成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封閉式防護是將機械上的危險部份受到壓力或觸摸即可將機器停止轉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可燃性氣體係指在一大氣壓力下，攝氏</w:t>
      </w:r>
      <w:r>
        <w:rPr>
          <w:rFonts w:cs="細明體;MingLiU" w:ascii="細明體;MingLiU" w:hAnsi="細明體;MingLiU"/>
        </w:rPr>
        <w:t>15</w:t>
      </w:r>
      <w:r>
        <w:rPr>
          <w:rFonts w:ascii="細明體;MingLiU" w:hAnsi="細明體;MingLiU" w:cs="細明體;MingLiU"/>
        </w:rPr>
        <w:t>度時為氣體，具有可燃性之物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可燃性液體應儲藏於通風換氣不充分處，以免空氣流通，造成外洩引發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氧化性物質帶有助燃之氧元素，遇到衝擊、摩擦、加熱就有發火之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可燃性粉塵，可用壓縮空氣吹動，不使積聚成堆。</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引起燃燒之必要條件為可燃性物質、空氣、溫度等三條件。</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產品上標示的閃點，係指易燃性液體在空氣中產生足以可燃的混合氣體時之液體的最低溫度。</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有機溶劑，即指在常溫、常壓下為有機揮發性液體，且能溶解他種物質之性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粉塵粒經</w:t>
      </w:r>
      <w:r>
        <w:rPr>
          <w:rFonts w:cs="細明體;MingLiU" w:ascii="細明體;MingLiU" w:hAnsi="細明體;MingLiU"/>
        </w:rPr>
        <w:t>(</w:t>
      </w:r>
      <w:r>
        <w:rPr>
          <w:rFonts w:ascii="細明體;MingLiU" w:hAnsi="細明體;MingLiU" w:cs="細明體;MingLiU"/>
        </w:rPr>
        <w:t>顆粒大小</w:t>
      </w:r>
      <w:r>
        <w:rPr>
          <w:rFonts w:cs="細明體;MingLiU" w:ascii="細明體;MingLiU" w:hAnsi="細明體;MingLiU"/>
        </w:rPr>
        <w:t>)</w:t>
      </w:r>
      <w:r>
        <w:rPr>
          <w:rFonts w:ascii="細明體;MingLiU" w:hAnsi="細明體;MingLiU" w:cs="細明體;MingLiU"/>
        </w:rPr>
        <w:t>對人體肺部引起之障害有密切關係，故測定粉塵濃度時，應一併測定其粒徑大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適當的換氣，應隨時保持環境中含氧量在</w:t>
      </w:r>
      <w:r>
        <w:rPr>
          <w:rFonts w:cs="細明體;MingLiU" w:ascii="細明體;MingLiU" w:hAnsi="細明體;MingLiU"/>
        </w:rPr>
        <w:t>18%</w:t>
      </w:r>
      <w:r>
        <w:rPr>
          <w:rFonts w:ascii="細明體;MingLiU" w:hAnsi="細明體;MingLiU" w:cs="細明體;MingLiU"/>
        </w:rPr>
        <w:t>以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法令規定，勞工不可在超過</w:t>
      </w:r>
      <w:r>
        <w:rPr>
          <w:rFonts w:cs="細明體;MingLiU" w:ascii="細明體;MingLiU" w:hAnsi="細明體;MingLiU"/>
        </w:rPr>
        <w:t>90</w:t>
      </w:r>
      <w:r>
        <w:rPr>
          <w:rFonts w:ascii="細明體;MingLiU" w:hAnsi="細明體;MingLiU" w:cs="細明體;MingLiU"/>
        </w:rPr>
        <w:t>分貝的噪音環境，工作八小時。</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停電時，應即將機械的開關移到關的位置。</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電工用螺絲起子之握柄，必需用絕緣材料。</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人體灼傷的表面積超過</w:t>
      </w:r>
      <w:r>
        <w:rPr>
          <w:rFonts w:cs="細明體;MingLiU" w:ascii="細明體;MingLiU" w:hAnsi="細明體;MingLiU"/>
        </w:rPr>
        <w:t>20%</w:t>
      </w:r>
      <w:r>
        <w:rPr>
          <w:rFonts w:ascii="細明體;MingLiU" w:hAnsi="細明體;MingLiU" w:cs="細明體;MingLiU"/>
        </w:rPr>
        <w:t>就有生命的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X)  </w:t>
      </w:r>
      <w:r>
        <w:rPr>
          <w:rFonts w:ascii="細明體;MingLiU" w:hAnsi="細明體;MingLiU" w:cs="細明體;MingLiU"/>
        </w:rPr>
        <w:t>遇到濃硫酸灼傷應馬上以水沖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 xml:space="preserve">(O)  </w:t>
      </w:r>
      <w:r>
        <w:rPr>
          <w:rFonts w:ascii="細明體;MingLiU" w:hAnsi="細明體;MingLiU" w:cs="細明體;MingLiU"/>
        </w:rPr>
        <w:t>工廠應依員工人數編組，定期實施消防演習，並請主管機關派員指導</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業發展的結果，使人們生活水準提高。</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工業傷害不至於引發社會問題。</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業衛生是由工業安全衍生而來。</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經驗的累積與傳授也是安全的方法之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學校實習工場有如一個具體而微的工廠。</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工業災害不會引起勞資糾紛。</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沒有造成人員傷害的事故為非傷害事故。</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輕傷害屬於非傷害事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殘廢標準，有國家標準的訂定。</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不安全環境不至於引起不安全動作。</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大多數的事故都是人為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健康檢查可預防職業病發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良好的管理是工業安全與衛生組織的條件。</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學生具有報告失誤與事故的職責。</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工業安全與衛生檢查，並非安全衛生計畫中重要的一環。</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實施安全與衛生檢查工作，需投注相當的人力與物力。</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透過事故檢查，可了解事故發生原因。</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壓力容器需經特種檢查。</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不定期檢查，較能獲得真實的檢查結果。</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檢查工作不需要防護器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檢查工作需由合格檢查人員實施檢查。</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機器的使用有效時間不在檢查範圍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經常實施工廠安全檢查，可促使員工注意安全，立即改進不安全因素。</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工作安全分析，不必使用科學方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作安全分析建立工作安全課題，可做為訓練新進員工的標準。</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工作安全分析，偏重在效率方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作安全分析是安全衛生管理人員的責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傷害頻率愈高愈需要安全分析。</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未發生過傷害事故的工作，不需工作安全分析。</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全新的工作不需要工作安全分析。</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經由工作安全分析，可以建立安全工作環境。</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滅火劑應朝向較遠的火源處噴射。</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工作安全分析，係由工業衛生演進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作分析單應包括防護器具的使用與配戴規定。</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不同的工作應選用不同的工具。</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急用時可用扳手當鉗子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鎯頭有毛邊不可再使用。</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割切物體時，刀口應對著自己。</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量具與工具不可雜放在一起。</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大螺絲釘可以選用小起子。</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使用套筒扳手較活動扳手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使用鑿子工作應戴防護眼鏡。</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使用銼刀不需配帶木柄。</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快鋸斷工件時，速度宜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動力手工具工作中禁用手套。</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各種手工具，不可變更用途。</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具宜由專人集中管理。</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手工具的借用不需登記。</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感電事故跟觸電的部位無關。</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接觸到未絕緣的線路稱靜電災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人體感電依電流的大小有不同的傷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感電災害，應立即脫離電路。</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電流通過人體的時間愈久，災害愈嚴重。</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開關可安裝於接地導線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使用電氣設備前應先作一般性安全檢查。</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感電事故又稱觸電事故。</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保險絲急用時可用鐵線代替。</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感電意外事故與電流通過時間成正比。</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絕對禁止以手試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個人防護器具的使用可直接保護人體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從頭到腳各有不同的防護器具。</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防護眼鏡鏡片應隨時保持清潔。</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戴呼吸防護器具工作中有異常，應迅速退至安全場所。</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防護器具保養不需指定專人負責。</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防護器具不能因使用的不便與不適而疏忽或不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焊接作業應注意火花的噴射。</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安全鞋不需以鞋油保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機器所造成的傷害，幾乎百分之百可以避免。</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工作服以寬鬆為舒適。</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機器應定期施加潤滑油保養。</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不配戴安全眼鏡使眼睛受傷，為不安全環境因素。</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多數的機器災害，都因為操作不當而起。</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為了好奇可以擅自開動機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每部機器都應有操作手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任何轉動的物體，都具有危險性。</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機器防護設備，不需符合國家標準。</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機器防護設備，以不妨礙生產為主。</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機器防護設備，不需定期維修。</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壓力容器發生事故，其災害甚為嚴重。</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冷媒為超低溫氣體。</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未經構造檢查合格壓力容器，不得安裝或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壓力容器應有專任操作人員。</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壓力容器操作有二人以上時，可任意指定主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二氧化硫為毒性氣體。</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運油卡車為移動性壓力容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乙炔為溶解氣體。</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臨時性的物料，不需儲存整齊。</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物料儲存，可利用樓梯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具危害性的液體桶罐，不可堆放。</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可以善用牆壁或結構支柱堆放物料。</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儲存場所不應有排水防火設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物料儲存應盡量集中，以節省人力與時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桶罐裝物料，不宜使用滾動搬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物料搬運良好，可減少製造週期。</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物料搬運應盡量使用人力搬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機器搬運操作員，需經訓練取得合格證件。</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搬運物料應盡量放在地面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呼吸停止時急救重點為給予人工呼吸。</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急救時應盡量移動傷患。</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昏迷時的急救，應給予食物或飲料。</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為減輕疼痛，應對傷口吹氣。</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觸電也會造成灼傷。</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灼傷不會有休克的可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動脈血液為鮮紅色。</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人體外部的出血稱外出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油料漏油之火災，應先停止油料的輸送。</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水不具有導電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飯店適用自動噴水系統。</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圖書館適用乾火滅火系統。</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消防車屬於移動式消防系統。</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因爆炸而產生的災害損失並不大。</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爆炸是因能量迅速解放所引起。</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乾粉滅火劑含有腐蝕性。</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因機械調整不當或其他原因發生摩擦，絕不會引起火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業衛生將影響員工、學生的健康與生命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飲水機的濾心應定期更換。</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排水溝為清除便利，不需加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有毒性之廢棄物，應特別處理。</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商業持續成長，空氣污染相對遞增。</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黑煙為主要的空氣污染來源。</w:t>
      </w:r>
    </w:p>
    <w:p>
      <w:pPr>
        <w:pStyle w:val="Normal"/>
        <w:numPr>
          <w:ilvl w:val="0"/>
          <w:numId w:val="1"/>
        </w:numPr>
        <w:ind w:left="1529" w:hanging="1349"/>
        <w:rPr/>
      </w:pPr>
      <w:r>
        <w:rPr>
          <w:rFonts w:cs="細明體;MingLiU" w:ascii="細明體;MingLiU" w:hAnsi="細明體;MingLiU"/>
        </w:rPr>
        <w:t>(</w:t>
      </w:r>
      <w:r>
        <w:rPr>
          <w:rStyle w:val="StrongEmphasis"/>
          <w:rFonts w:cs="細明體;MingLiU" w:ascii="細明體;MingLiU" w:hAnsi="細明體;MingLiU"/>
          <w:b w:val="false"/>
          <w:bCs w:val="false"/>
          <w:szCs w:val="27"/>
        </w:rPr>
        <w:t>╳</w:t>
      </w:r>
      <w:r>
        <w:rPr>
          <w:rFonts w:cs="細明體;MingLiU" w:ascii="細明體;MingLiU" w:hAnsi="細明體;MingLiU"/>
        </w:rPr>
        <w:t>)</w:t>
      </w:r>
      <w:r>
        <w:rPr>
          <w:rFonts w:ascii="細明體;MingLiU" w:hAnsi="細明體;MingLiU" w:cs="細明體;MingLiU"/>
        </w:rPr>
        <w:t>一氧化碳非空氣污染源。</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空氣中的硫化物會使金屬腐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空氣污染防治應採治本與治標兼顧的方法。</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工業安全的目的是防止工業事故發生或減輕事故的傷害程度。</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意外事件發生的主要原因是不安全的工作環境和不安全的個人因素。</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為預防工廠災害事故之發生，最重要的措施是實施工廠安全檢查。</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對於扭傷或拉傷的傷害</w:t>
      </w:r>
      <w:r>
        <w:rPr>
          <w:rFonts w:cs="細明體;MingLiU" w:ascii="細明體;MingLiU" w:hAnsi="細明體;MingLiU"/>
        </w:rPr>
        <w:t>24</w:t>
      </w:r>
      <w:r>
        <w:rPr>
          <w:rFonts w:ascii="細明體;MingLiU" w:hAnsi="細明體;MingLiU" w:cs="細明體;MingLiU"/>
        </w:rPr>
        <w:t>小時內切勿使用任何熱療法，因熱會增加腫脹和疼痛。</w:t>
      </w:r>
      <w:r>
        <w:rPr>
          <w:rFonts w:ascii="細明體;MingLiU" w:hAnsi="細明體;MingLiU" w:cs="細明體;MingLiU"/>
        </w:rPr>
        <w:t xml:space="preserve"> </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負載超過安全電流的導線或接觸不良的電器產生高溫，皆為電氣火災的原因。</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電氣火災發生的原因，常由於開關啟斷時所發生的火花，引燃附近的易燃物，應特別注意。</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目前國內的電源電壓有單相的</w:t>
      </w:r>
      <w:r>
        <w:rPr>
          <w:rFonts w:cs="細明體;MingLiU" w:ascii="細明體;MingLiU" w:hAnsi="細明體;MingLiU"/>
        </w:rPr>
        <w:t>110V</w:t>
      </w:r>
      <w:r>
        <w:rPr>
          <w:rFonts w:ascii="細明體;MingLiU" w:hAnsi="細明體;MingLiU" w:cs="細明體;MingLiU"/>
        </w:rPr>
        <w:t>和</w:t>
      </w:r>
      <w:r>
        <w:rPr>
          <w:rFonts w:cs="細明體;MingLiU" w:ascii="細明體;MingLiU" w:hAnsi="細明體;MingLiU"/>
        </w:rPr>
        <w:t>220V</w:t>
      </w:r>
      <w:r>
        <w:rPr>
          <w:rFonts w:ascii="細明體;MingLiU" w:hAnsi="細明體;MingLiU" w:cs="細明體;MingLiU"/>
        </w:rPr>
        <w:t>和三相的</w:t>
      </w:r>
      <w:r>
        <w:rPr>
          <w:rFonts w:cs="細明體;MingLiU" w:ascii="細明體;MingLiU" w:hAnsi="細明體;MingLiU"/>
        </w:rPr>
        <w:t>220V</w:t>
      </w:r>
      <w:r>
        <w:rPr>
          <w:rFonts w:ascii="細明體;MingLiU" w:hAnsi="細明體;MingLiU" w:cs="細明體;MingLiU"/>
        </w:rPr>
        <w:t>和</w:t>
      </w:r>
      <w:r>
        <w:rPr>
          <w:rFonts w:cs="細明體;MingLiU" w:ascii="細明體;MingLiU" w:hAnsi="細明體;MingLiU"/>
        </w:rPr>
        <w:t>380V</w:t>
      </w:r>
      <w:r>
        <w:rPr>
          <w:rFonts w:ascii="細明體;MingLiU" w:hAnsi="細明體;MingLiU" w:cs="細明體;MingLiU"/>
        </w:rPr>
        <w:t>。</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易燃物質不可堆置於電路開關附近，以免開關啟閉時，產生的火花引火燃燒。</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乾粉滅火系統具有窒息與冷卻作用，滅火速度快，為丙類火災最有效的滅火劑。</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惰性氣體用於滅火者有二氧化碳與氮氣，二者均具備稀釋空氣中的氧而發生窒息作用及吸收空氣中的熱而有冷卻作用。</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泡沫滅火器對電氣火災（未截斷電源時）切戒使用；對氣體火災無效；對遇水有爆炸危險之金屬火災不適用。</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使用泡沫滅火器時，對油類火災不得直接噴向油面，應採曲線噴射，以免堵塞噴嘴。</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口對口人工呼吸法，首先使傷者仰臥，頭部向後傾，解開衣領及皮帶，大姆指伸進傷患上下齒之間，用力使下顎凸出直至下齒高於上齒。</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頭部是人體的神經中樞，工作時應該優先加以防護。</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在操作鑽孔、車削等工作時，為了保護手部不使割傷，應該使用手套或指套等手部防護器材。</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在工廠中操作氣銲工作時，因光線不很強烈，一般不必使用護目鏡等防護器材。</w:t>
      </w:r>
      <w:r>
        <w:rPr>
          <w:rFonts w:ascii="細明體;MingLiU" w:hAnsi="細明體;MingLiU" w:cs="細明體;MingLiU"/>
        </w:rPr>
        <w:t xml:space="preserve"> </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安全鞋、護足、腿罩等足部防護器材，主要在防止重物壓傷、刀具割傷或化學藥品、金屬熔液等傷害到足部。</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手電鑽、手提式圓鋸機等因使用動力較小，故比較不容易造成傷害。</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工作中如果必須隨身攜帶工具時，應將工具排放在適當的工具帶或工具套內 。</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工廠中各式手工具及輕便電動工具，最好設有專人負責存放、借發、檢查及維護。</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在設計機械防護裝置時，應注意不可妨礙該機器之正常操作及保養工作。</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工廠內故障待修的機械應掛警告牌以資識別。</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146.(○)</w:t>
      </w:r>
      <w:r>
        <w:rPr>
          <w:rFonts w:ascii="細明體;MingLiU" w:hAnsi="細明體;MingLiU" w:cs="細明體;MingLiU"/>
        </w:rPr>
        <w:t>工廠安全標誌中「矩形」是用以標示位置、方向、安全操作等一般說明之用。</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工廠安全標誌中「正三角形」是用以標示禁止之事物。</w:t>
      </w:r>
      <w:r>
        <w:rPr>
          <w:rFonts w:ascii="細明體;MingLiU" w:hAnsi="細明體;MingLiU" w:cs="細明體;MingLiU"/>
        </w:rPr>
        <w:t xml:space="preserve"> </w:t>
      </w:r>
    </w:p>
    <w:p>
      <w:pPr>
        <w:pStyle w:val="Normal"/>
        <w:numPr>
          <w:ilvl w:val="0"/>
          <w:numId w:val="1"/>
        </w:numPr>
        <w:ind w:left="1529" w:hanging="1349"/>
        <w:rPr/>
      </w:pPr>
      <w:r>
        <w:rPr>
          <w:rFonts w:cs="細明體;MingLiU" w:ascii="細明體;MingLiU" w:hAnsi="細明體;MingLiU"/>
        </w:rPr>
        <w:t>(╳)</w:t>
      </w:r>
      <w:r>
        <w:rPr>
          <w:rFonts w:ascii="細明體;MingLiU" w:hAnsi="細明體;MingLiU" w:cs="細明體;MingLiU"/>
        </w:rPr>
        <w:t>由汽油、溶劑、油脂等引發的火災，一般可用大量灌水的方法加以撲滅。</w:t>
      </w:r>
      <w:r>
        <w:rPr>
          <w:rFonts w:ascii="細明體;MingLiU" w:hAnsi="細明體;MingLiU" w:cs="細明體;MingLiU"/>
        </w:rPr>
        <w:t xml:space="preserve"> </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由電氣之短路、漏電等引發的火災，在滅火前應先切斷電源。</w:t>
      </w:r>
      <w:r>
        <w:rPr>
          <w:rFonts w:ascii="細明體;MingLiU" w:hAnsi="細明體;MingLiU" w:cs="細明體;MingLiU"/>
        </w:rPr>
        <w:t xml:space="preserve"> </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廠應設有逃生門，並須保持暢通。</w:t>
      </w:r>
      <w:r>
        <w:rPr>
          <w:rFonts w:ascii="細明體;MingLiU" w:hAnsi="細明體;MingLiU" w:cs="細明體;MingLiU"/>
        </w:rPr>
        <w:t xml:space="preserve"> </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整潔為強身之本。</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最安全的操作方法亦是最有效率的操作方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擁擠的工作場所為一種不安全的狀況。</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人、物有被捲入裸露之轉動齒輪的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濕手操作電壓</w:t>
      </w:r>
      <w:r>
        <w:rPr>
          <w:rFonts w:cs="細明體;MingLiU" w:ascii="細明體;MingLiU" w:hAnsi="細明體;MingLiU"/>
        </w:rPr>
        <w:t>110</w:t>
      </w:r>
      <w:r>
        <w:rPr>
          <w:rFonts w:ascii="細明體;MingLiU" w:hAnsi="細明體;MingLiU" w:cs="細明體;MingLiU"/>
        </w:rPr>
        <w:t>伏特之機械設備沒有電擊的危險。</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保險絲被燒斷可用銅線來代替。</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推動手推車，在沒有人的處所，可以推車快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以人力搬運物料時，應儘量利用腿肌，避免使用背肌。</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講求工業安全，就是要防止事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機械護罩防護原則是防止人體捲入機器裡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機械連鎖的防護方法「防護未裝上機器不能開動，防護必須裝上機器始可發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一百毫安培以上的電流流經心室，會導致而死亡。</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心臟因觸電而停止，應即施行心肺復蘇術急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手推車載物件時，注意重心儘量在下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高壓氣體鋼瓶應保存在攝氏四十度以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變換攪拌機的轉速，應先停止馬達，以維持機器之壽命。</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攪拌機在使用前要先了解其性能與熟悉使用方法。</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瓦斯烤爐在使用前為了方便起見，不需先排除爐中之廢氣，可直接點火。</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攪拌機高速運轉中，可隨時加入粉狀原料以加速拌勻。</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使用攪拌機之前，不必知道其轉速，只要憑經驗即可。</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運轉中的攪拌機，欲再加入原料攪拌時，應將電源關閉再加入。</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使用蒸箱之前，應確定已關閉蒸氣再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殺蟲劑應放置於廚房內，以便隨時取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屠體經衛生檢查不合格者不可做食用或食品加工原料。</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食品經衛生主管機關抽驗結果有病原菌者應予沒入銷毀。</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砧板與菜刀無論是生鮮食品或是熟食均可共同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冷凍食品一經解凍或溫度一上升，其中的微生物便恢復快速繁殖。</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水產品是葡萄球菌的主要來源。</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食用油不宜長時間放置於高溫或日光直射的地方。</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有缺口或裂縫之餐具仍可供人使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食品製造工作人員僅在工作結束後洗手即可，工作前並不需要洗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食品中若有中毒病原菌存在，便可嗅出其異味。</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廚房之廚餘桶應使用有蓋者，垃圾容器可使用無蓋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餐飲業之餐具洗滌場所應具三槽式洗滌設備。</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麵食製品為了保持潔白的顏色可適量使用漂白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冷凍食品解凍後，未使用完的部份應再放回冷凍庫內重新冷凍保存。</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健康食品可以標示療效。</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購買不經水洗之洋菇與蘿蔔，可確保不含螢光增白劑。</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不經調理始可供食用之一般食品，細菌檢查不得檢出有大腸桿菌。</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在食品中有大腸桿菌存在時表示食品可能受到污染。</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肉品中大腸桿菌的污染來源，大多來自糞便（腸道內容物）；因此，如廁後工作前應徹底洗淨雙手。</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絞肉用的機械設備很複雜，清洗時無需拆卸下來，以免弄丟；只要在使用時將最前段的絞肉丟棄即可。</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硼砂自古以來就被使用於鹼棕、油條、油麵、魚丸等食品中是理想之食品添加物。</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業安全衛生工作是否能有效的推行，必須善用組織的力量。</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勞工安全衛生委員會每二個月應開會一次，應有會議紀錄。</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職業災害急救制度，應包括傷害治療、急救訓練、急救設備等。</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一但發生意外事故與失誤，必須確實報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雙眼失明屬於全殘廢。</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事故發生頻率越高，越需要工作安全分析。</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分析人員如果是生手必須由有經驗者協助。</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將每一工作步驟中可能發生的事故及危害找出後，分析者必須與有經驗的作業人員及安全衛生管理人員共同討論。</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使用手工具不當而造成傷害，佔工業傷害事故的</w:t>
      </w:r>
      <w:r>
        <w:rPr>
          <w:rFonts w:cs="細明體;MingLiU" w:ascii="細明體;MingLiU" w:hAnsi="細明體;MingLiU"/>
        </w:rPr>
        <w:t>7</w:t>
      </w:r>
      <w:r>
        <w:rPr>
          <w:rFonts w:ascii="細明體;MingLiU" w:hAnsi="細明體;MingLiU" w:cs="細明體;MingLiU"/>
        </w:rPr>
        <w:t>～</w:t>
      </w:r>
      <w:r>
        <w:rPr>
          <w:rFonts w:cs="細明體;MingLiU" w:ascii="細明體;MingLiU" w:hAnsi="細明體;MingLiU"/>
        </w:rPr>
        <w:t>8</w:t>
      </w:r>
      <w:r>
        <w:rPr>
          <w:rFonts w:ascii="細明體;MingLiU" w:hAnsi="細明體;MingLiU" w:cs="細明體;MingLiU"/>
        </w:rPr>
        <w:t>％。</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電動工具應接地線，防止漏電傷人。</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具應定期檢查與保養。</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在未清楚動力工具的操作方法前，切勿使用，以免發生事故。</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工具的借用應該登記，借用資料應保持完整。</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安全第一」是工作的最基本要求，工業安全就是工作安全。</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一但安全檢查，無法防止意外事故發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安全檢查，無法防止意外事故發生。</w:t>
      </w:r>
    </w:p>
    <w:p>
      <w:pPr>
        <w:pStyle w:val="Normal"/>
        <w:numPr>
          <w:ilvl w:val="0"/>
          <w:numId w:val="1"/>
        </w:numPr>
        <w:ind w:left="1529" w:hanging="1349"/>
        <w:rPr>
          <w:rFonts w:ascii="細明體;MingLiU" w:hAnsi="細明體;MingLiU" w:cs="細明體;MingLiU"/>
        </w:rPr>
      </w:pPr>
      <w:r>
        <w:rPr>
          <w:rFonts w:cs="細明體;MingLiU" w:ascii="細明體;MingLiU" w:hAnsi="細明體;MingLiU"/>
        </w:rPr>
        <w:t>(╳)</w:t>
      </w:r>
      <w:r>
        <w:rPr>
          <w:rFonts w:ascii="細明體;MingLiU" w:hAnsi="細明體;MingLiU" w:cs="細明體;MingLiU"/>
        </w:rPr>
        <w:t>絕大多數意外事故發生的原因，都不是人為因素所造成。</w:t>
      </w:r>
      <w:r>
        <w:rPr>
          <w:rFonts w:eastAsia="Times New Roman"/>
        </w:rPr>
        <w:t xml:space="preserve">  </w:t>
      </w:r>
    </w:p>
    <w:p>
      <w:pPr>
        <w:pStyle w:val="Normal"/>
        <w:numPr>
          <w:ilvl w:val="0"/>
          <w:numId w:val="1"/>
        </w:numPr>
        <w:ind w:left="1529" w:hanging="1349"/>
        <w:rPr/>
      </w:pPr>
      <w:r>
        <w:rPr/>
        <w:t>82</w:t>
      </w:r>
      <w:r>
        <w:rPr>
          <w:rFonts w:cs="細明體;MingLiU" w:ascii="細明體;MingLiU" w:hAnsi="細明體;MingLiU"/>
        </w:rPr>
        <w:t>8</w:t>
      </w:r>
      <w:r>
        <w:rPr>
          <w:rFonts w:ascii="細明體;MingLiU" w:hAnsi="細明體;MingLiU" w:cs="細明體;MingLiU"/>
        </w:rPr>
        <w:t>．</w:t>
      </w:r>
      <w:r>
        <w:rPr/>
        <w:t>(</w:t>
      </w:r>
      <w:r>
        <w:rPr>
          <w:rFonts w:cs="細明體;MingLiU" w:ascii="細明體;MingLiU" w:hAnsi="細明體;MingLiU"/>
        </w:rPr>
        <w:t>╳</w:t>
      </w:r>
      <w:r>
        <w:rPr/>
        <w:t>)</w:t>
      </w:r>
      <w:r>
        <w:rPr/>
        <w:t>工作權比生命權更重要。</w:t>
      </w:r>
      <w:r>
        <w:rPr>
          <w:rFonts w:eastAsia="Times New Roman"/>
        </w:rPr>
        <w:t xml:space="preserve">  </w:t>
      </w:r>
    </w:p>
    <w:p>
      <w:pPr>
        <w:pStyle w:val="Normal"/>
        <w:numPr>
          <w:ilvl w:val="0"/>
          <w:numId w:val="1"/>
        </w:numPr>
        <w:ind w:left="1529" w:hanging="1349"/>
        <w:rPr/>
      </w:pPr>
      <w:r>
        <w:rPr/>
        <w:t>82</w:t>
      </w:r>
      <w:r>
        <w:rPr>
          <w:rFonts w:cs="細明體;MingLiU" w:ascii="細明體;MingLiU" w:hAnsi="細明體;MingLiU"/>
        </w:rPr>
        <w:t>9</w:t>
      </w:r>
      <w:r>
        <w:rPr>
          <w:rFonts w:ascii="細明體;MingLiU" w:hAnsi="細明體;MingLiU" w:cs="細明體;MingLiU"/>
        </w:rPr>
        <w:t>．</w:t>
      </w:r>
      <w:r>
        <w:rPr/>
        <w:t>(</w:t>
      </w:r>
      <w:r>
        <w:rPr>
          <w:rFonts w:cs="細明體;MingLiU" w:ascii="細明體;MingLiU" w:hAnsi="細明體;MingLiU"/>
        </w:rPr>
        <w:t>○</w:t>
      </w:r>
      <w:r>
        <w:rPr/>
        <w:t>)</w:t>
      </w:r>
      <w:r>
        <w:rPr/>
        <w:t>勞工安全是最重要的勞動條件。</w:t>
      </w:r>
      <w:r>
        <w:rPr>
          <w:rFonts w:eastAsia="Times New Roman"/>
        </w:rPr>
        <w:t xml:space="preserve">  </w:t>
      </w:r>
    </w:p>
    <w:p>
      <w:pPr>
        <w:pStyle w:val="Normal"/>
        <w:numPr>
          <w:ilvl w:val="0"/>
          <w:numId w:val="1"/>
        </w:numPr>
        <w:ind w:left="1529" w:hanging="1349"/>
        <w:rPr/>
      </w:pPr>
      <w:r>
        <w:rPr/>
        <w:t>83</w:t>
      </w:r>
      <w:r>
        <w:rPr>
          <w:rFonts w:cs="細明體;MingLiU" w:ascii="細明體;MingLiU" w:hAnsi="細明體;MingLiU"/>
        </w:rPr>
        <w:t>0</w:t>
      </w:r>
      <w:r>
        <w:rPr>
          <w:rFonts w:ascii="細明體;MingLiU" w:hAnsi="細明體;MingLiU" w:cs="細明體;MingLiU"/>
        </w:rPr>
        <w:t>．</w:t>
      </w:r>
      <w:r>
        <w:rPr/>
        <w:t>(</w:t>
      </w:r>
      <w:r>
        <w:rPr>
          <w:rFonts w:cs="細明體;MingLiU" w:ascii="細明體;MingLiU" w:hAnsi="細明體;MingLiU"/>
        </w:rPr>
        <w:t>○</w:t>
      </w:r>
      <w:r>
        <w:rPr/>
        <w:t>)</w:t>
      </w:r>
      <w:r>
        <w:rPr/>
        <w:t>確保勞工的安全與健康是雇主法律上的義務。</w:t>
      </w:r>
      <w:r>
        <w:rPr>
          <w:rFonts w:eastAsia="Times New Roman"/>
        </w:rPr>
        <w:t xml:space="preserve">  </w:t>
      </w:r>
    </w:p>
    <w:p>
      <w:pPr>
        <w:pStyle w:val="Normal"/>
        <w:numPr>
          <w:ilvl w:val="0"/>
          <w:numId w:val="1"/>
        </w:numPr>
        <w:ind w:left="1529" w:hanging="1349"/>
        <w:rPr/>
      </w:pPr>
      <w:r>
        <w:rPr/>
        <w:t>83</w:t>
      </w:r>
      <w:r>
        <w:rPr>
          <w:rFonts w:cs="細明體;MingLiU" w:ascii="細明體;MingLiU" w:hAnsi="細明體;MingLiU"/>
        </w:rPr>
        <w:t>1</w:t>
      </w:r>
      <w:r>
        <w:rPr>
          <w:rFonts w:ascii="細明體;MingLiU" w:hAnsi="細明體;MingLiU" w:cs="細明體;MingLiU"/>
        </w:rPr>
        <w:t>．</w:t>
      </w:r>
      <w:r>
        <w:rPr/>
        <w:t>(</w:t>
      </w:r>
      <w:r>
        <w:rPr>
          <w:rFonts w:cs="細明體;MingLiU" w:ascii="細明體;MingLiU" w:hAnsi="細明體;MingLiU"/>
        </w:rPr>
        <w:t>○</w:t>
      </w:r>
      <w:r>
        <w:rPr/>
        <w:t>)</w:t>
      </w:r>
      <w:r>
        <w:rPr/>
        <w:t>勞工發現事業單位違反安全衛生規定時，得向檢查機構申訴。</w:t>
      </w:r>
      <w:r>
        <w:rPr>
          <w:rFonts w:eastAsia="Times New Roman"/>
        </w:rPr>
        <w:t xml:space="preserve">  </w:t>
      </w:r>
    </w:p>
    <w:p>
      <w:pPr>
        <w:pStyle w:val="Normal"/>
        <w:numPr>
          <w:ilvl w:val="0"/>
          <w:numId w:val="1"/>
        </w:numPr>
        <w:ind w:left="1529" w:hanging="1349"/>
        <w:rPr/>
      </w:pPr>
      <w:r>
        <w:rPr/>
        <w:t>83</w:t>
      </w:r>
      <w:r>
        <w:rPr>
          <w:rFonts w:cs="細明體;MingLiU" w:ascii="細明體;MingLiU" w:hAnsi="細明體;MingLiU"/>
        </w:rPr>
        <w:t>2</w:t>
      </w:r>
      <w:r>
        <w:rPr>
          <w:rFonts w:ascii="細明體;MingLiU" w:hAnsi="細明體;MingLiU" w:cs="細明體;MingLiU"/>
        </w:rPr>
        <w:t>．</w:t>
      </w:r>
      <w:r>
        <w:rPr/>
        <w:t>(</w:t>
      </w:r>
      <w:r>
        <w:rPr>
          <w:rFonts w:cs="細明體;MingLiU" w:ascii="細明體;MingLiU" w:hAnsi="細明體;MingLiU"/>
        </w:rPr>
        <w:t>╳</w:t>
      </w:r>
      <w:r>
        <w:rPr/>
        <w:t>)</w:t>
      </w:r>
      <w:r>
        <w:rPr/>
        <w:t>勞工安全衛生工作守則由雇主訂定即可，勞工不必參與。</w:t>
      </w:r>
      <w:r>
        <w:rPr>
          <w:rFonts w:eastAsia="Times New Roman"/>
        </w:rPr>
        <w:t xml:space="preserve">  </w:t>
      </w:r>
    </w:p>
    <w:p>
      <w:pPr>
        <w:pStyle w:val="Normal"/>
        <w:numPr>
          <w:ilvl w:val="0"/>
          <w:numId w:val="1"/>
        </w:numPr>
        <w:ind w:left="1529" w:hanging="1349"/>
        <w:rPr/>
      </w:pPr>
      <w:r>
        <w:rPr/>
        <w:t>83</w:t>
      </w:r>
      <w:r>
        <w:rPr>
          <w:rFonts w:cs="細明體;MingLiU" w:ascii="細明體;MingLiU" w:hAnsi="細明體;MingLiU"/>
        </w:rPr>
        <w:t>3</w:t>
      </w:r>
      <w:r>
        <w:rPr>
          <w:rFonts w:ascii="細明體;MingLiU" w:hAnsi="細明體;MingLiU" w:cs="細明體;MingLiU"/>
        </w:rPr>
        <w:t>．</w:t>
      </w:r>
      <w:r>
        <w:rPr/>
        <w:t>(</w:t>
      </w:r>
      <w:r>
        <w:rPr>
          <w:rFonts w:cs="細明體;MingLiU" w:ascii="細明體;MingLiU" w:hAnsi="細明體;MingLiU"/>
        </w:rPr>
        <w:t>○</w:t>
      </w:r>
      <w:r>
        <w:rPr/>
        <w:t>)</w:t>
      </w:r>
      <w:r>
        <w:rPr/>
        <w:t>勞工對自己的工作場所安全也應負個人的責任。</w:t>
      </w:r>
      <w:r>
        <w:rPr>
          <w:rFonts w:eastAsia="Times New Roman"/>
        </w:rPr>
        <w:t xml:space="preserve">  </w:t>
      </w:r>
    </w:p>
    <w:p>
      <w:pPr>
        <w:pStyle w:val="Normal"/>
        <w:numPr>
          <w:ilvl w:val="0"/>
          <w:numId w:val="1"/>
        </w:numPr>
        <w:ind w:left="1529" w:hanging="1349"/>
        <w:rPr/>
      </w:pPr>
      <w:r>
        <w:rPr/>
        <w:t>83</w:t>
      </w:r>
      <w:r>
        <w:rPr>
          <w:rFonts w:cs="細明體;MingLiU" w:ascii="細明體;MingLiU" w:hAnsi="細明體;MingLiU"/>
        </w:rPr>
        <w:t>4</w:t>
      </w:r>
      <w:r>
        <w:rPr>
          <w:rFonts w:ascii="細明體;MingLiU" w:hAnsi="細明體;MingLiU" w:cs="細明體;MingLiU"/>
        </w:rPr>
        <w:t>．</w:t>
      </w:r>
      <w:r>
        <w:rPr/>
        <w:t>(</w:t>
      </w:r>
      <w:r>
        <w:rPr>
          <w:rFonts w:cs="細明體;MingLiU" w:ascii="細明體;MingLiU" w:hAnsi="細明體;MingLiU"/>
        </w:rPr>
        <w:t>○</w:t>
      </w:r>
      <w:r>
        <w:rPr/>
        <w:t>)</w:t>
      </w:r>
      <w:r>
        <w:rPr/>
        <w:t>勞工不接受安全衛生教育訓練，可處以新台幣三仟元以下罰鍰。</w:t>
      </w:r>
      <w:r>
        <w:rPr>
          <w:rFonts w:eastAsia="Times New Roman"/>
        </w:rPr>
        <w:t xml:space="preserve">  </w:t>
      </w:r>
    </w:p>
    <w:p>
      <w:pPr>
        <w:pStyle w:val="Normal"/>
        <w:numPr>
          <w:ilvl w:val="0"/>
          <w:numId w:val="1"/>
        </w:numPr>
        <w:ind w:left="1529" w:hanging="1349"/>
        <w:rPr/>
      </w:pPr>
      <w:r>
        <w:rPr/>
        <w:t>83</w:t>
      </w:r>
      <w:r>
        <w:rPr>
          <w:rFonts w:cs="細明體;MingLiU" w:ascii="細明體;MingLiU" w:hAnsi="細明體;MingLiU"/>
        </w:rPr>
        <w:t>5</w:t>
      </w:r>
      <w:r>
        <w:rPr>
          <w:rFonts w:ascii="細明體;MingLiU" w:hAnsi="細明體;MingLiU" w:cs="細明體;MingLiU"/>
        </w:rPr>
        <w:t>．</w:t>
      </w:r>
      <w:r>
        <w:rPr/>
        <w:t>(</w:t>
      </w:r>
      <w:r>
        <w:rPr>
          <w:rFonts w:cs="細明體;MingLiU" w:ascii="細明體;MingLiU" w:hAnsi="細明體;MingLiU"/>
        </w:rPr>
        <w:t>○</w:t>
      </w:r>
      <w:r>
        <w:rPr/>
        <w:t>)</w:t>
      </w:r>
      <w:r>
        <w:rPr/>
        <w:t>報告意外事故也是勞工的安全義務。</w:t>
      </w:r>
      <w:r>
        <w:rPr>
          <w:rFonts w:eastAsia="Times New Roman"/>
        </w:rPr>
        <w:t xml:space="preserve">  </w:t>
      </w:r>
    </w:p>
    <w:p>
      <w:pPr>
        <w:pStyle w:val="Normal"/>
        <w:numPr>
          <w:ilvl w:val="0"/>
          <w:numId w:val="1"/>
        </w:numPr>
        <w:ind w:left="1529" w:hanging="1349"/>
        <w:rPr/>
      </w:pPr>
      <w:r>
        <w:rPr/>
        <w:t>836</w:t>
      </w:r>
      <w:r>
        <w:rPr>
          <w:rFonts w:ascii="細明體;MingLiU" w:hAnsi="細明體;MingLiU" w:cs="細明體;MingLiU"/>
        </w:rPr>
        <w:t>．</w:t>
      </w:r>
      <w:r>
        <w:rPr/>
        <w:t>(</w:t>
      </w:r>
      <w:r>
        <w:rPr>
          <w:rFonts w:cs="細明體;MingLiU" w:ascii="細明體;MingLiU" w:hAnsi="細明體;MingLiU"/>
        </w:rPr>
        <w:t>○</w:t>
      </w:r>
      <w:r>
        <w:rPr/>
        <w:t>)</w:t>
      </w:r>
      <w:r>
        <w:rPr/>
        <w:t>職業災害的損失可分為直接損失及間接損失。</w:t>
      </w:r>
      <w:r>
        <w:rPr>
          <w:rFonts w:eastAsia="Times New Roman"/>
        </w:rPr>
        <w:t xml:space="preserve">  </w:t>
      </w:r>
    </w:p>
    <w:p>
      <w:pPr>
        <w:pStyle w:val="Normal"/>
        <w:numPr>
          <w:ilvl w:val="0"/>
          <w:numId w:val="1"/>
        </w:numPr>
        <w:ind w:left="1529" w:hanging="1349"/>
        <w:rPr/>
      </w:pPr>
      <w:r>
        <w:rPr/>
        <w:t>83</w:t>
      </w:r>
      <w:r>
        <w:rPr>
          <w:rFonts w:cs="細明體;MingLiU" w:ascii="細明體;MingLiU" w:hAnsi="細明體;MingLiU"/>
        </w:rPr>
        <w:t>7</w:t>
      </w:r>
      <w:r>
        <w:rPr>
          <w:rFonts w:ascii="細明體;MingLiU" w:hAnsi="細明體;MingLiU" w:cs="細明體;MingLiU"/>
        </w:rPr>
        <w:t>．</w:t>
      </w:r>
      <w:r>
        <w:rPr/>
        <w:t>(</w:t>
      </w:r>
      <w:r>
        <w:rPr>
          <w:rFonts w:cs="細明體;MingLiU" w:ascii="細明體;MingLiU" w:hAnsi="細明體;MingLiU"/>
        </w:rPr>
        <w:t>╳</w:t>
      </w:r>
      <w:r>
        <w:rPr/>
        <w:t>)</w:t>
      </w:r>
      <w:r>
        <w:rPr/>
        <w:t>依據統計，直接損失平均為間接損失的四倍。</w:t>
      </w:r>
      <w:r>
        <w:rPr>
          <w:rFonts w:eastAsia="Times New Roman"/>
        </w:rPr>
        <w:t xml:space="preserve">  </w:t>
      </w:r>
    </w:p>
    <w:p>
      <w:pPr>
        <w:pStyle w:val="Normal"/>
        <w:numPr>
          <w:ilvl w:val="0"/>
          <w:numId w:val="1"/>
        </w:numPr>
        <w:ind w:left="1529" w:hanging="1349"/>
        <w:rPr/>
      </w:pPr>
      <w:r>
        <w:rPr/>
        <w:t>83</w:t>
      </w:r>
      <w:r>
        <w:rPr>
          <w:rFonts w:cs="細明體;MingLiU" w:ascii="細明體;MingLiU" w:hAnsi="細明體;MingLiU"/>
        </w:rPr>
        <w:t>8</w:t>
      </w:r>
      <w:r>
        <w:rPr>
          <w:rFonts w:ascii="細明體;MingLiU" w:hAnsi="細明體;MingLiU" w:cs="細明體;MingLiU"/>
        </w:rPr>
        <w:t>．</w:t>
      </w:r>
      <w:r>
        <w:rPr/>
        <w:t>(</w:t>
      </w:r>
      <w:r>
        <w:rPr>
          <w:rFonts w:cs="細明體;MingLiU" w:ascii="細明體;MingLiU" w:hAnsi="細明體;MingLiU"/>
        </w:rPr>
        <w:t>○</w:t>
      </w:r>
      <w:r>
        <w:rPr/>
        <w:t>) 98%</w:t>
      </w:r>
      <w:r>
        <w:rPr/>
        <w:t>的事故都是人為的。</w:t>
      </w:r>
      <w:r>
        <w:rPr>
          <w:rFonts w:eastAsia="Times New Roman"/>
        </w:rPr>
        <w:t xml:space="preserve">  </w:t>
      </w:r>
    </w:p>
    <w:p>
      <w:pPr>
        <w:pStyle w:val="Normal"/>
        <w:numPr>
          <w:ilvl w:val="0"/>
          <w:numId w:val="1"/>
        </w:numPr>
        <w:ind w:left="1529" w:hanging="1349"/>
        <w:rPr/>
      </w:pPr>
      <w:r>
        <w:rPr/>
        <w:t>83</w:t>
      </w:r>
      <w:r>
        <w:rPr>
          <w:rFonts w:cs="細明體;MingLiU" w:ascii="細明體;MingLiU" w:hAnsi="細明體;MingLiU"/>
        </w:rPr>
        <w:t>9</w:t>
      </w:r>
      <w:r>
        <w:rPr>
          <w:rFonts w:ascii="細明體;MingLiU" w:hAnsi="細明體;MingLiU" w:cs="細明體;MingLiU"/>
        </w:rPr>
        <w:t>．</w:t>
      </w:r>
      <w:r>
        <w:rPr/>
        <w:t>(</w:t>
      </w:r>
      <w:r>
        <w:rPr>
          <w:rFonts w:cs="細明體;MingLiU" w:ascii="細明體;MingLiU" w:hAnsi="細明體;MingLiU"/>
        </w:rPr>
        <w:t>╳</w:t>
      </w:r>
      <w:r>
        <w:rPr/>
        <w:t>)</w:t>
      </w:r>
      <w:r>
        <w:rPr/>
        <w:t>不良的照明是屬於不安全行為。</w:t>
      </w:r>
      <w:r>
        <w:rPr>
          <w:rFonts w:eastAsia="Times New Roman"/>
        </w:rPr>
        <w:t xml:space="preserve">  </w:t>
      </w:r>
    </w:p>
    <w:p>
      <w:pPr>
        <w:pStyle w:val="Normal"/>
        <w:numPr>
          <w:ilvl w:val="0"/>
          <w:numId w:val="1"/>
        </w:numPr>
        <w:ind w:left="1529" w:hanging="1349"/>
        <w:rPr/>
      </w:pPr>
      <w:r>
        <w:rPr/>
        <w:t>84</w:t>
      </w:r>
      <w:r>
        <w:rPr>
          <w:rFonts w:cs="細明體;MingLiU" w:ascii="細明體;MingLiU" w:hAnsi="細明體;MingLiU"/>
        </w:rPr>
        <w:t>0</w:t>
      </w:r>
      <w:r>
        <w:rPr>
          <w:rFonts w:ascii="細明體;MingLiU" w:hAnsi="細明體;MingLiU" w:cs="細明體;MingLiU"/>
        </w:rPr>
        <w:t>．</w:t>
      </w:r>
      <w:r>
        <w:rPr/>
        <w:t>(</w:t>
      </w:r>
      <w:r>
        <w:rPr>
          <w:rFonts w:cs="細明體;MingLiU" w:ascii="細明體;MingLiU" w:hAnsi="細明體;MingLiU"/>
        </w:rPr>
        <w:t>╳</w:t>
      </w:r>
      <w:r>
        <w:rPr/>
        <w:t>)</w:t>
      </w:r>
      <w:r>
        <w:rPr/>
        <w:t>未使用防護具是屬於不安全狀況。</w:t>
      </w:r>
      <w:r>
        <w:rPr>
          <w:rFonts w:eastAsia="Times New Roman"/>
        </w:rPr>
        <w:t xml:space="preserve">  </w:t>
      </w:r>
    </w:p>
    <w:p>
      <w:pPr>
        <w:pStyle w:val="Normal"/>
        <w:numPr>
          <w:ilvl w:val="0"/>
          <w:numId w:val="1"/>
        </w:numPr>
        <w:ind w:left="1529" w:hanging="1349"/>
        <w:rPr/>
      </w:pPr>
      <w:r>
        <w:rPr/>
        <w:t>84</w:t>
      </w:r>
      <w:r>
        <w:rPr>
          <w:rFonts w:cs="細明體;MingLiU" w:ascii="細明體;MingLiU" w:hAnsi="細明體;MingLiU"/>
        </w:rPr>
        <w:t>1</w:t>
      </w:r>
      <w:r>
        <w:rPr>
          <w:rFonts w:ascii="細明體;MingLiU" w:hAnsi="細明體;MingLiU" w:cs="細明體;MingLiU"/>
        </w:rPr>
        <w:t>．</w:t>
      </w:r>
      <w:r>
        <w:rPr/>
        <w:t>(</w:t>
      </w:r>
      <w:r>
        <w:rPr>
          <w:rFonts w:cs="細明體;MingLiU" w:ascii="細明體;MingLiU" w:hAnsi="細明體;MingLiU"/>
        </w:rPr>
        <w:t>○</w:t>
      </w:r>
      <w:r>
        <w:rPr/>
        <w:t>)</w:t>
      </w:r>
      <w:r>
        <w:rPr/>
        <w:t>發生災害罹災人數在三人以上者，應於二十四小時內通報當地檢查機構。</w:t>
      </w:r>
    </w:p>
    <w:p>
      <w:pPr>
        <w:pStyle w:val="Normal"/>
        <w:numPr>
          <w:ilvl w:val="0"/>
          <w:numId w:val="1"/>
        </w:numPr>
        <w:ind w:left="1529" w:hanging="1349"/>
        <w:rPr/>
      </w:pPr>
      <w:r>
        <w:rPr/>
        <w:t>84</w:t>
      </w:r>
      <w:r>
        <w:rPr>
          <w:rFonts w:cs="細明體;MingLiU" w:ascii="細明體;MingLiU" w:hAnsi="細明體;MingLiU"/>
        </w:rPr>
        <w:t>2</w:t>
      </w:r>
      <w:r>
        <w:rPr>
          <w:rFonts w:ascii="細明體;MingLiU" w:hAnsi="細明體;MingLiU" w:cs="細明體;MingLiU"/>
        </w:rPr>
        <w:t>．</w:t>
      </w:r>
      <w:r>
        <w:rPr>
          <w:rFonts w:cs="細明體;MingLiU" w:ascii="細明體;MingLiU" w:hAnsi="細明體;MingLiU"/>
        </w:rPr>
        <w:t>(○)</w:t>
      </w:r>
      <w:r>
        <w:rPr/>
        <w:t>工作場所職業災害的預防，是政府、工廠與勞工個人三方面的責任。</w:t>
      </w:r>
    </w:p>
    <w:p>
      <w:pPr>
        <w:pStyle w:val="Normal"/>
        <w:numPr>
          <w:ilvl w:val="0"/>
          <w:numId w:val="1"/>
        </w:numPr>
        <w:ind w:left="1529" w:hanging="1349"/>
        <w:rPr/>
      </w:pPr>
      <w:r>
        <w:rPr/>
        <w:t>84</w:t>
      </w:r>
      <w:r>
        <w:rPr>
          <w:rFonts w:cs="細明體;MingLiU" w:ascii="細明體;MingLiU" w:hAnsi="細明體;MingLiU"/>
        </w:rPr>
        <w:t>3</w:t>
      </w:r>
      <w:r>
        <w:rPr>
          <w:rFonts w:ascii="細明體;MingLiU" w:hAnsi="細明體;MingLiU" w:cs="細明體;MingLiU"/>
        </w:rPr>
        <w:t>．</w:t>
      </w:r>
      <w:r>
        <w:rPr>
          <w:rFonts w:cs="細明體;MingLiU" w:ascii="細明體;MingLiU" w:hAnsi="細明體;MingLiU"/>
        </w:rPr>
        <w:t>(╳)</w:t>
      </w:r>
      <w:r>
        <w:rPr/>
        <w:t>健康檢查費用須由勞工自己負擔。</w:t>
      </w:r>
    </w:p>
    <w:p>
      <w:pPr>
        <w:pStyle w:val="Normal"/>
        <w:numPr>
          <w:ilvl w:val="0"/>
          <w:numId w:val="1"/>
        </w:numPr>
        <w:ind w:left="1529" w:hanging="1349"/>
        <w:rPr/>
      </w:pPr>
      <w:r>
        <w:rPr/>
        <w:t>84</w:t>
      </w:r>
      <w:r>
        <w:rPr>
          <w:rFonts w:cs="細明體;MingLiU" w:ascii="細明體;MingLiU" w:hAnsi="細明體;MingLiU"/>
        </w:rPr>
        <w:t>4</w:t>
      </w:r>
      <w:r>
        <w:rPr>
          <w:rFonts w:ascii="細明體;MingLiU" w:hAnsi="細明體;MingLiU" w:cs="細明體;MingLiU"/>
        </w:rPr>
        <w:t>．</w:t>
      </w:r>
      <w:r>
        <w:rPr>
          <w:rFonts w:cs="細明體;MingLiU" w:ascii="細明體;MingLiU" w:hAnsi="細明體;MingLiU"/>
        </w:rPr>
        <w:t>(╳)</w:t>
      </w:r>
      <w:r>
        <w:rPr/>
        <w:t>甲苯屬有害物，雖然其半數致死劑量或半數致死濃度超過規定，仍應標示第六類毒性物質。</w:t>
      </w:r>
    </w:p>
    <w:p>
      <w:pPr>
        <w:pStyle w:val="Normal"/>
        <w:numPr>
          <w:ilvl w:val="0"/>
          <w:numId w:val="1"/>
        </w:numPr>
        <w:ind w:left="1529" w:hanging="1349"/>
        <w:rPr/>
      </w:pPr>
      <w:r>
        <w:rPr/>
        <w:t>84</w:t>
      </w:r>
      <w:r>
        <w:rPr>
          <w:rFonts w:cs="細明體;MingLiU" w:ascii="細明體;MingLiU" w:hAnsi="細明體;MingLiU"/>
        </w:rPr>
        <w:t>5</w:t>
      </w:r>
      <w:r>
        <w:rPr>
          <w:rFonts w:ascii="細明體;MingLiU" w:hAnsi="細明體;MingLiU" w:cs="細明體;MingLiU"/>
        </w:rPr>
        <w:t>．</w:t>
      </w:r>
      <w:r>
        <w:rPr>
          <w:rFonts w:cs="細明體;MingLiU" w:ascii="細明體;MingLiU" w:hAnsi="細明體;MingLiU"/>
        </w:rPr>
        <w:t>(╳)</w:t>
      </w:r>
      <w:r>
        <w:rPr/>
        <w:t>危害物質容器容積在一千毫升以下者，得僅標示危害物質名稱及圖式。</w:t>
      </w:r>
    </w:p>
    <w:p>
      <w:pPr>
        <w:pStyle w:val="Normal"/>
        <w:numPr>
          <w:ilvl w:val="0"/>
          <w:numId w:val="1"/>
        </w:numPr>
        <w:ind w:left="1529" w:hanging="1349"/>
        <w:rPr/>
      </w:pPr>
      <w:r>
        <w:rPr/>
        <w:t>84</w:t>
      </w:r>
      <w:r>
        <w:rPr>
          <w:rFonts w:cs="細明體;MingLiU" w:ascii="細明體;MingLiU" w:hAnsi="細明體;MingLiU"/>
        </w:rPr>
        <w:t>6</w:t>
      </w:r>
      <w:r>
        <w:rPr>
          <w:rFonts w:ascii="細明體;MingLiU" w:hAnsi="細明體;MingLiU" w:cs="細明體;MingLiU"/>
        </w:rPr>
        <w:t>．</w:t>
      </w:r>
      <w:r>
        <w:rPr>
          <w:rFonts w:cs="細明體;MingLiU" w:ascii="細明體;MingLiU" w:hAnsi="細明體;MingLiU"/>
        </w:rPr>
        <w:t>(╳)</w:t>
      </w:r>
      <w:r>
        <w:rPr/>
        <w:t>異常氣壓作業會造成熱中暑、熱衰竭、熱痙攣。</w:t>
      </w:r>
    </w:p>
    <w:p>
      <w:pPr>
        <w:pStyle w:val="Normal"/>
        <w:numPr>
          <w:ilvl w:val="0"/>
          <w:numId w:val="1"/>
        </w:numPr>
        <w:ind w:left="1529" w:hanging="1349"/>
        <w:rPr/>
      </w:pPr>
      <w:r>
        <w:rPr/>
        <w:t>84</w:t>
      </w:r>
      <w:r>
        <w:rPr>
          <w:rFonts w:cs="細明體;MingLiU" w:ascii="細明體;MingLiU" w:hAnsi="細明體;MingLiU"/>
        </w:rPr>
        <w:t>7</w:t>
      </w:r>
      <w:r>
        <w:rPr>
          <w:rFonts w:ascii="細明體;MingLiU" w:hAnsi="細明體;MingLiU" w:cs="細明體;MingLiU"/>
        </w:rPr>
        <w:t>．</w:t>
      </w:r>
      <w:r>
        <w:rPr>
          <w:rFonts w:cs="細明體;MingLiU" w:ascii="細明體;MingLiU" w:hAnsi="細明體;MingLiU"/>
        </w:rPr>
        <w:t>(╳)</w:t>
      </w:r>
      <w:r>
        <w:rPr/>
        <w:t>雇主須透過體格檢查及健康檢查、健康指導和正確配工來管理每一位勞工身體健康狀況。</w:t>
      </w:r>
    </w:p>
    <w:p>
      <w:pPr>
        <w:pStyle w:val="Normal"/>
        <w:numPr>
          <w:ilvl w:val="0"/>
          <w:numId w:val="1"/>
        </w:numPr>
        <w:ind w:left="1529" w:hanging="1349"/>
        <w:rPr/>
      </w:pPr>
      <w:r>
        <w:rPr/>
        <w:t>84</w:t>
      </w:r>
      <w:r>
        <w:rPr>
          <w:rFonts w:cs="細明體;MingLiU" w:ascii="細明體;MingLiU" w:hAnsi="細明體;MingLiU"/>
        </w:rPr>
        <w:t>8</w:t>
      </w:r>
      <w:r>
        <w:rPr>
          <w:rFonts w:ascii="細明體;MingLiU" w:hAnsi="細明體;MingLiU" w:cs="細明體;MingLiU"/>
        </w:rPr>
        <w:t>．</w:t>
      </w:r>
      <w:r>
        <w:rPr>
          <w:rFonts w:cs="細明體;MingLiU" w:ascii="細明體;MingLiU" w:hAnsi="細明體;MingLiU"/>
        </w:rPr>
        <w:t>(○)</w:t>
      </w:r>
      <w:r>
        <w:rPr/>
        <w:t>對機械設備製造商實施源頭管制，通過型式檢定的機械設備張貼合格標識。</w:t>
      </w:r>
    </w:p>
    <w:p>
      <w:pPr>
        <w:pStyle w:val="Normal"/>
        <w:numPr>
          <w:ilvl w:val="0"/>
          <w:numId w:val="1"/>
        </w:numPr>
        <w:ind w:left="1529" w:hanging="1349"/>
        <w:rPr/>
      </w:pPr>
      <w:r>
        <w:rPr/>
        <w:t>84</w:t>
      </w:r>
      <w:r>
        <w:rPr>
          <w:rFonts w:cs="細明體;MingLiU" w:ascii="細明體;MingLiU" w:hAnsi="細明體;MingLiU"/>
        </w:rPr>
        <w:t>9</w:t>
      </w:r>
      <w:r>
        <w:rPr>
          <w:rFonts w:ascii="細明體;MingLiU" w:hAnsi="細明體;MingLiU" w:cs="細明體;MingLiU"/>
        </w:rPr>
        <w:t>．</w:t>
      </w:r>
      <w:r>
        <w:rPr>
          <w:rFonts w:cs="細明體;MingLiU" w:ascii="細明體;MingLiU" w:hAnsi="細明體;MingLiU"/>
        </w:rPr>
        <w:t>(○)</w:t>
      </w:r>
      <w:r>
        <w:rPr/>
        <w:t>危害物質依法令規定分為九大類。</w:t>
      </w:r>
    </w:p>
    <w:p>
      <w:pPr>
        <w:pStyle w:val="Normal"/>
        <w:numPr>
          <w:ilvl w:val="0"/>
          <w:numId w:val="1"/>
        </w:numPr>
        <w:ind w:left="1529" w:hanging="1349"/>
        <w:rPr/>
      </w:pPr>
      <w:r>
        <w:rPr/>
        <w:t>85</w:t>
      </w:r>
      <w:r>
        <w:rPr>
          <w:rFonts w:cs="細明體;MingLiU" w:ascii="細明體;MingLiU" w:hAnsi="細明體;MingLiU"/>
        </w:rPr>
        <w:t>0</w:t>
      </w:r>
      <w:r>
        <w:rPr>
          <w:rFonts w:ascii="細明體;MingLiU" w:hAnsi="細明體;MingLiU" w:cs="細明體;MingLiU"/>
        </w:rPr>
        <w:t>．</w:t>
      </w:r>
      <w:r>
        <w:rPr>
          <w:rFonts w:cs="細明體;MingLiU" w:ascii="細明體;MingLiU" w:hAnsi="細明體;MingLiU"/>
        </w:rPr>
        <w:t>(○)</w:t>
      </w:r>
      <w:r>
        <w:rPr/>
        <w:t>自燃物質係指有自行生熱或自行燃燒之固體或液體。</w:t>
      </w:r>
    </w:p>
    <w:sectPr>
      <w:type w:val="nextPage"/>
      <w:pgSz w:w="11906" w:h="16838"/>
      <w:pgMar w:left="720" w:right="56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2:45:00Z</dcterms:created>
  <dc:creator>user</dc:creator>
  <dc:description/>
  <cp:keywords/>
  <dc:language>en-US</dc:language>
  <cp:lastModifiedBy>臺北市立松山高級工農職業學校</cp:lastModifiedBy>
  <cp:lastPrinted>2004-07-22T08:44:00Z</cp:lastPrinted>
  <dcterms:modified xsi:type="dcterms:W3CDTF">2012-09-16T02:45:00Z</dcterms:modified>
  <cp:revision>2</cp:revision>
  <dc:subject/>
  <dc:title>(O)330  為防止因漏電而遭受電擊，應穿著絕緣的安全鞋</dc:title>
</cp:coreProperties>
</file>