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5pt" to="261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pt" to="31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6pt" to="180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26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9pt" to="27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4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162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260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162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pt" to="16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0" cy="1600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36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5pt" to="261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96049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1.85pt" to="386.95pt,3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1pt" to="378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2pt" to="377.95pt,5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138555</wp:posOffset>
                </wp:positionV>
                <wp:extent cx="33235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發現（濃煙或燃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發現（濃煙或燃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938655</wp:posOffset>
                </wp:positionV>
                <wp:extent cx="33235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報（老師、同仁及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5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通報（老師、同仁及</w:t>
                      </w:r>
                      <w:r>
                        <w:rPr>
                          <w:rFonts w:eastAsia="標楷體"/>
                          <w:sz w:val="32"/>
                        </w:rPr>
                        <w:t>119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25234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立即滅火（滅火器、取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立即滅火（滅火器、取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738755</wp:posOffset>
                </wp:positionV>
                <wp:extent cx="18376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啟動救災團隊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啟動救災團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1151890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熄　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熄　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3767455</wp:posOffset>
                </wp:positionV>
                <wp:extent cx="1151890" cy="5803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未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96.6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未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3424555</wp:posOffset>
                </wp:positionV>
                <wp:extent cx="1609090" cy="10375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參與救災行動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呈報及求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6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參與救災行動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呈報及求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4681855</wp:posOffset>
                </wp:positionV>
                <wp:extent cx="3209290" cy="9232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持續滅火、等待消防隊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火勢變大、盡速撤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6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持續滅火、等待消防隊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火勢變大、盡速撤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939155</wp:posOffset>
                </wp:positionV>
                <wp:extent cx="4237990" cy="12661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復原階段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46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12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復原階段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45720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圖一：火災發生於上班（課）時處理流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0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圖一：火災發生於上班（課）時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6:00Z</dcterms:created>
  <dc:creator>M. H. Chiueh</dc:creator>
  <dc:description/>
  <cp:keywords/>
  <dc:language>en-US</dc:language>
  <cp:lastModifiedBy>user</cp:lastModifiedBy>
  <dcterms:modified xsi:type="dcterms:W3CDTF">2012-08-15T09:56:00Z</dcterms:modified>
  <cp:revision>2</cp:revision>
  <dc:subject/>
  <dc:title/>
</cp:coreProperties>
</file>