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教育局所屬高級中等以下學校及幼</w:t>
      </w:r>
      <w:r>
        <w:rPr>
          <w:rFonts w:ascii="標楷體" w:hAnsi="標楷體" w:cs="標楷體" w:eastAsia="標楷體"/>
          <w:sz w:val="32"/>
          <w:szCs w:val="32"/>
          <w:u w:val="single"/>
        </w:rPr>
        <w:t>兒</w:t>
      </w:r>
      <w:r>
        <w:rPr>
          <w:rFonts w:ascii="標楷體" w:hAnsi="標楷體" w:cs="標楷體" w:eastAsia="標楷體"/>
          <w:sz w:val="32"/>
          <w:szCs w:val="32"/>
        </w:rPr>
        <w:t>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ascii="標楷體" w:hAnsi="標楷體" w:cs="標楷體" w:eastAsia="標楷體"/>
          <w:sz w:val="32"/>
          <w:szCs w:val="32"/>
        </w:rPr>
        <w:t>檔案管理作業要點</w:t>
      </w:r>
      <w:r>
        <w:rPr>
          <w:rFonts w:eastAsia="標楷體"/>
          <w:sz w:val="32"/>
          <w:szCs w:val="32"/>
        </w:rPr>
        <w:t>第三點</w:t>
      </w:r>
      <w:r>
        <w:rPr>
          <w:rFonts w:ascii="標楷體" w:hAnsi="標楷體" w:cs="標楷體" w:eastAsia="標楷體"/>
          <w:sz w:val="32"/>
          <w:szCs w:val="32"/>
        </w:rPr>
        <w:t>修正對照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06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6"/>
        <w:gridCol w:w="4014"/>
        <w:gridCol w:w="1994"/>
      </w:tblGrid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條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條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為健全本局所屬高級中等以下學校及幼兒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下簡稱各級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各學校辦畢案件應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五日</w:t>
            </w:r>
            <w:r>
              <w:rPr>
                <w:rFonts w:ascii="標楷體" w:hAnsi="標楷體" w:cs="新細明體;PMingLiU" w:eastAsia="標楷體"/>
                <w:kern w:val="0"/>
              </w:rPr>
              <w:t>內歸檔，歸檔時併同存查或發文歸檔送件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表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，送檔案管理單位點收。歸檔清單一式二份，於檔案管理單位簽收後，各執一份備查。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為健全本局所屬高級中等以下學校及幼稚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下簡稱各級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學校辦畢案件應於七日內歸檔，歸檔時併同存查或發文歸檔送件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附表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送檔案管理單位點收。歸檔清單一式二份，於檔案管理單位簽收後，各執一份備查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應「幼兒教育及照顧法」將於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施行，本市之公私立幼稚園及托兒所將轉稱為「幼兒園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"/>
                <w:szCs w:val="4"/>
              </w:rPr>
            </w:pPr>
            <w:r>
              <w:rPr>
                <w:rFonts w:eastAsia="標楷體" w:cs="新細明體;PMingLiU" w:ascii="標楷體" w:hAnsi="標楷體"/>
                <w:kern w:val="0"/>
                <w:sz w:val="4"/>
                <w:szCs w:val="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符合檔案管理局「機關檔案點收作業要點」規定，並與機關現行作業方式同步。</w:t>
            </w:r>
          </w:p>
        </w:tc>
      </w:tr>
    </w:tbl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臺北市政府教育局所屬高級中等以下學校及幼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  <w:u w:val="single"/>
        </w:rPr>
        <w:t>兒</w:t>
      </w: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園檔案管理作業要點</w:t>
      </w:r>
    </w:p>
    <w:p>
      <w:pPr>
        <w:pStyle w:val="Normal"/>
        <w:spacing w:lineRule="exact" w:line="24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eastAsia="標楷體" w:cs="DFKaiShu-SB-Estd-BF;細明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總則</w:t>
      </w:r>
    </w:p>
    <w:p>
      <w:pPr>
        <w:pStyle w:val="Normal"/>
        <w:ind w:left="1040" w:hanging="56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、臺北市政府教育局（以下簡稱本局）為健全本局所屬高級中等以下學校及幼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  <w:u w:val="single"/>
        </w:rPr>
        <w:t>兒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園（以下簡稱各學校）檔案管理、促進檔案開放與運用，發揮檔案功能，特訂定本要點。</w:t>
      </w:r>
    </w:p>
    <w:p>
      <w:pPr>
        <w:pStyle w:val="Normal"/>
        <w:ind w:left="48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、各學校檔案管理，由學校自行統一規劃，除有特殊情形外，以集中管理為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點收</w:t>
      </w:r>
    </w:p>
    <w:p>
      <w:pPr>
        <w:pStyle w:val="Normal"/>
        <w:ind w:left="1040" w:hanging="560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、各學校辦畢案件應於五日內歸檔，歸檔時併同存查或發文歸檔送件單（如附表一），送檔案管理單位點收。歸檔清單一式二份，於檔案管理單位簽收後，各執一份備查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機密案件歸檔時，承辦人員應另使用機密檔案專用封套裝封，並依規定填寫相關資料，封口加蓋印章或職名章。</w:t>
      </w:r>
    </w:p>
    <w:p>
      <w:pPr>
        <w:pStyle w:val="Normal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歸檔清單保存年限為三年。</w:t>
      </w:r>
    </w:p>
    <w:p>
      <w:pPr>
        <w:pStyle w:val="Normal"/>
        <w:ind w:firstLine="560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、歸檔案件有下列情形之一者，檔案管理單位應退回補正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或其附件不全，或附件未經簽准而抽存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污損或內容不清楚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未經批准或漏判、漏印、漏發、漏會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未編列文號或文號有誤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未填註保存年限或分類號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六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未依規定編碼或頁碼編寫有誤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未依規定蓋騎縫章或職名章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樣張或已作廢之契約憑證等文件，有漏蓋「樣張」或「註銷」字樣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與歸檔清單之登載不符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件未能以原件歸檔且未經簽奉權責長官核准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前項之檔案案件退文送件單，其格式如附表二。</w:t>
      </w:r>
    </w:p>
    <w:p>
      <w:pPr>
        <w:pStyle w:val="Normal"/>
        <w:ind w:left="1040" w:hanging="56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、各學校辦畢案件已逾歸檔期限一個月以上仍未歸檔者，檔案管理人員、校長或其授權人員應主動查明處理。</w:t>
      </w:r>
    </w:p>
    <w:p>
      <w:pPr>
        <w:pStyle w:val="Normal"/>
        <w:ind w:left="1040" w:hanging="56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六、檔案管理單位應每月彙集統計檔案歸檔案件數量，並製作歸檔案件統計表（如附表三），於次月五日前簽報校長或其授權人員核閱，作為日後檔案管理業務之參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參、分類編案</w:t>
      </w:r>
    </w:p>
    <w:p>
      <w:pPr>
        <w:pStyle w:val="Normal"/>
        <w:ind w:left="1040" w:hanging="56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七、各學校檔案分類依本局編製之學校檔案保存年限區分表，並依業務性質分類、綱、目、節，再依案件之內容編立案名及案次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編立案卷應依下列規定辦理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619" w:hanging="661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歸檔之案件經分類後，檔案管理人員應依據檔案內容檢查，如有業務性質相同之檔案，應併於同一案名處理，查無前案可併者，應立新案，確立新案名。</w:t>
      </w:r>
    </w:p>
    <w:p>
      <w:pPr>
        <w:pStyle w:val="Normal"/>
        <w:autoSpaceDE w:val="false"/>
        <w:ind w:left="1619" w:hanging="664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卷次號確立後，檔案管理人員應依案件產生日期之先後賦予目次號，並編寫於各案件第一頁適當空白處。</w:t>
      </w:r>
    </w:p>
    <w:p>
      <w:pPr>
        <w:pStyle w:val="Normal"/>
        <w:ind w:left="1619" w:hanging="647"/>
        <w:rPr>
          <w:rFonts w:ascii="標楷體" w:hAnsi="標楷體" w:eastAsia="標楷體" w:cs="標楷體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附件應隨原文裝訂為原則，如難以併同裝訂時，應在原文加蓋「附件另存」戳記，並在附件袋（如附表四）標記檔號、收發文號及流水號後，再依流水號順序存置；另編目時應在相關欄位內註明媒體型式、數量及附件存放位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管理單位應將檔案編目數量，按月作成統計表如附表五，陳報校長或其授權人員，作為績效評鑑之參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肆、整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同一案卷內之案件，應按目次號大小，由小至大、由上而下，依序排列整齊入卷。案卷卷首應放置目次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一、整理檔案應注意下列事項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280"/>
        <w:rPr/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案卷厚度以三公分為原則。</w:t>
      </w:r>
    </w:p>
    <w:p>
      <w:pPr>
        <w:pStyle w:val="Normal"/>
        <w:autoSpaceDE w:val="false"/>
        <w:ind w:left="1620" w:hanging="622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上加附之金屬物原則應予去除，但未裝訂前如確有分件必要者，得予保留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2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如有皺摺，應予理平；如有破損，應予修補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622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內容如有字跡模糊者，應洽請原承辦單位查明補註於公文用紙，並經校長或其授權人員核可後併案裝訂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622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應以公文用紙尺度為標準，文件左右底三面邊緣應保持整齊；過寬過大者，得予裁切折疊，但不得損及檔案之內容；未達規定標準者，應以公文用紙襯貼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620" w:hanging="622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六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上之附簽，應附於文件適當位置；附簽規格較小時，應以公文用紙襯貼，不得脫離原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伍、保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二、檔案經整理後，應依下列方式辦理上架：</w:t>
      </w:r>
    </w:p>
    <w:p>
      <w:pPr>
        <w:pStyle w:val="Normal"/>
        <w:autoSpaceDE w:val="false"/>
        <w:ind w:left="720" w:firstLine="2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永久保存與定期保存檔案得分置存放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620" w:hanging="622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應依紙質類、攝影類、錄影（音）帶類及電子媒體類等不同媒體型式分區分類保管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2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按檔號大小順序，小者在左，大者在右；由左至右，由上至下直立排列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28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架應預留架位空間，以利後續檔案排架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620" w:hanging="622"/>
        <w:rPr>
          <w:rFonts w:ascii="標楷體" w:hAnsi="標楷體" w:eastAsia="標楷體" w:cs="標楷體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檔案架應依檔案之年度或檔號範圍等項目簡明標示，並定期查檢有無標示脫落或需更改等情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三、各學校為保管檔案，應設置檔案庫房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機密檔案應與一般檔案分別存放，並應存放於具安全防護功能之檔案櫃妥善保管，裝置密鎖存放之，並指定專人負責管理並經常檢查。</w:t>
      </w:r>
    </w:p>
    <w:p>
      <w:pPr>
        <w:pStyle w:val="Normal"/>
        <w:ind w:left="1180" w:hanging="70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四、檔案庫房宜採單一出入口門禁管制，非檔案管理人員，未經許可者，不得擅自進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陸、檢調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五、借調檔案以與承辦業務有關者為限，並經單位主管核准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00" w:hanging="0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因業務需要，借調非主管案件時，先經本單位主管核章後，送會承辦業務主管同意，或簽請本學校校長或其授權人員核准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借調機密等級以下者，應經業務承辦單位主管核准；檔案管理單位應對調出之檔案於適當空白處逐頁加蓋騎縫章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校間或學校與機關間借調檔案，應備函提出請求，並經本學校校長或其授權人員核准後辦理。</w:t>
      </w:r>
    </w:p>
    <w:p>
      <w:pPr>
        <w:pStyle w:val="Normal"/>
        <w:ind w:left="1180" w:hanging="70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六、依法有權調用檔案之機關，調用檔案時，應備函載明法律依據、調用目的及調用期間，由業務承辦單位依來函簽辦，經本學校校長或其授權人員核准後，向檔案管理單位辦理調卷，並負責稽催之責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七、申請借調檔案時，應以案件或案卷為單元，並由調案人填具調案單。</w:t>
      </w:r>
    </w:p>
    <w:p>
      <w:pPr>
        <w:pStyle w:val="Normal"/>
        <w:ind w:left="1180" w:hanging="70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八、借調檔案應於十五日內歸還。期滿仍有必要繼續使用者，應提出展期申請，每次展期日數同借調期限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展期次數超過三次，仍有必要使用檔案者，應先行歸還檔案後，再依前項規定辦理借調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學校間或學校與機關間借調檔案，展期應備函提出請求，由業務承辦單位依來函簽辦，經本學校校長或其授權人員核准後辦理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20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機密檔案之借調或展期應依第一項至三項規定程序辦理。但每次借調或展期期間最長以七日為限。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如為案情特殊或業務需要，經專案簽請校長或其授權人員核准借調期限者，其借調期限不受前四項規定限制。</w:t>
      </w:r>
    </w:p>
    <w:p>
      <w:pPr>
        <w:pStyle w:val="Normal"/>
        <w:ind w:left="1180" w:hanging="70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十九、對於已逾歸還期限且未辦理展期者，檔案管理人員應定期製作逾期未歸還檔案稽催單（如附表六）向調案人或所屬單位辦理催歸，並陳報校長或其授權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柒、應用</w:t>
      </w:r>
    </w:p>
    <w:p>
      <w:pPr>
        <w:pStyle w:val="Normal"/>
        <w:ind w:left="1180" w:hanging="70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、各學校受理閱卷申請，依臺北市政府及所屬各機關學校處理閱卷作業要點辦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捌、清理（銷毀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一、各學校檔案管理單位每年應辦理檔案清理一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二、機密檔案未經解密，不得銷毀。</w:t>
      </w:r>
    </w:p>
    <w:p>
      <w:pPr>
        <w:pStyle w:val="Normal"/>
        <w:ind w:left="48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三、各學校對於已屆保存年限之檔案，應由檔案管理單位製作檔案銷毀目錄，</w:t>
      </w:r>
    </w:p>
    <w:p>
      <w:pPr>
        <w:pStyle w:val="Normal"/>
        <w:ind w:left="480" w:firstLine="112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送會相關單位確認後，函送臺北市文獻委員會檢選。</w:t>
      </w:r>
    </w:p>
    <w:p>
      <w:pPr>
        <w:pStyle w:val="Normal"/>
        <w:ind w:left="1600" w:hanging="112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四、各學校依前點規定完成檢選程序後，應訂定銷毀計畫連同原送文史機關檢選之檔案銷毀目錄，陳報校長核可後辦理銷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玖、附則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五、各學校檔案管理人員，得觀摩本局檔案管理作業，以溝通觀念與作法。</w:t>
      </w:r>
    </w:p>
    <w:p>
      <w:pPr>
        <w:pStyle w:val="Normal"/>
        <w:ind w:left="480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六、本局對於各學校檔案管理作業，應定期辦理考評及獎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拾、罰則</w:t>
      </w:r>
    </w:p>
    <w:p>
      <w:pPr>
        <w:pStyle w:val="Normal"/>
        <w:ind w:left="1600" w:hanging="1120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二十七、違反第五點、第十四點、第十九點規定，無正當理由者，應送各學校考績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2240" w:h="15840"/>
          <w:pgMar w:left="1021" w:right="1021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8286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428960"/>
                          <a:chOff x="0" y="0"/>
                          <a:chExt cx="582876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256040"/>
                            <a:ext cx="274320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全銜)檔案附件袋</w:t>
                                <w:t>檔號</w:t>
                                <w:t>收文日期文號</w:t>
                                <w:t>發文日期文號</w:t>
                                <w:t>事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媒體型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數量</w:t>
                                <w:t>備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171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02744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2744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455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57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5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684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800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685080"/>
                            <a:ext cx="72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4275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5145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399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3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651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6170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6056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884760"/>
                            <a:ext cx="456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厚度二至五公分視實際需要定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84.95pt" coordorigin="0,0" coordsize="9179,11699">
                <v:rect id="shape_0" stroked="f" o:allowincell="f" style="position:absolute;left:0;top:0;width:91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1978;width:4319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全銜)檔案附件袋</w:t>
                          <w:t>檔號</w:t>
                          <w:t>收文日期文號</w:t>
                          <w:t>發文日期文號</w:t>
                          <w:t>事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媒體型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數量</w:t>
                          <w:t>備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9719" to="719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18" to="2159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18" to="7199,9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8" to="7197,16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8" to="287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8" to="629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078" to="7738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" to="77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79" to="7739,9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1439,97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5398;width:718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1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0259" to="7379,10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100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3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0259" to="845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718" to="8459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9538" to="7559,10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9;top:6118;width:718;height:35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厚度二至五公分視實際需要定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附表一</w:t>
      </w:r>
    </w:p>
    <w:tbl>
      <w:tblPr>
        <w:tblW w:w="13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520"/>
        <w:gridCol w:w="1520"/>
        <w:gridCol w:w="3440"/>
        <w:gridCol w:w="1280"/>
        <w:gridCol w:w="1280"/>
        <w:gridCol w:w="1520"/>
        <w:gridCol w:w="1280"/>
      </w:tblGrid>
      <w:tr>
        <w:trPr>
          <w:trHeight w:val="60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  <w:u w:val="single"/>
              </w:rPr>
              <w:t>學校全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）存查（發文）歸檔送件單</w:t>
            </w:r>
          </w:p>
        </w:tc>
      </w:tr>
      <w:tr>
        <w:trPr>
          <w:trHeight w:val="39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印區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××/××/××  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××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至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×/××/××  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×</w:t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列印人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共計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列印日期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×××/××/××</w:t>
            </w:r>
          </w:p>
        </w:tc>
      </w:tr>
      <w:tr>
        <w:trPr>
          <w:trHeight w:val="108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收文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登錄日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限辦日期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旨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速別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承辦人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本文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單位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附件媒體型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單位</w:t>
            </w:r>
          </w:p>
        </w:tc>
      </w:tr>
      <w:tr>
        <w:trPr>
          <w:trHeight w:val="347" w:hRule="atLeast"/>
        </w:trPr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                </w:t>
      </w:r>
      <w:r>
        <w:rPr>
          <w:rFonts w:ascii="標楷體" w:hAnsi="標楷體" w:cs="DFKaiShu-SB-Estd-BF;細明體" w:eastAsia="標楷體"/>
          <w:color w:val="000000"/>
          <w:kern w:val="0"/>
        </w:rPr>
        <w:t>檔案室簽章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-6350</wp:posOffset>
                </wp:positionV>
                <wp:extent cx="1028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5pt" to="67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附表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960"/>
        <w:gridCol w:w="1520"/>
        <w:gridCol w:w="4160"/>
        <w:gridCol w:w="1280"/>
        <w:gridCol w:w="1280"/>
        <w:gridCol w:w="1333"/>
      </w:tblGrid>
      <w:tr>
        <w:trPr>
          <w:trHeight w:val="600" w:hRule="atLeast"/>
        </w:trPr>
        <w:tc>
          <w:tcPr>
            <w:tcW w:w="1477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  <w:u w:val="single"/>
              </w:rPr>
              <w:t>學校全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）所屬各處室退文送件單</w:t>
            </w:r>
          </w:p>
        </w:tc>
      </w:tr>
      <w:tr>
        <w:trPr>
          <w:trHeight w:val="390" w:hRule="atLeast"/>
        </w:trPr>
        <w:tc>
          <w:tcPr>
            <w:tcW w:w="1477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列印區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 ××/××/××  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××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××/××/××  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×× </w:t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列印人員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列印日期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×××/××/××</w:t>
            </w:r>
          </w:p>
        </w:tc>
      </w:tr>
      <w:tr>
        <w:trPr>
          <w:trHeight w:val="22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收文號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登錄日期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限辦日期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旨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速別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承辦人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簽收</w:t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附表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tbl>
      <w:tblPr>
        <w:tblW w:w="15774" w:type="dxa"/>
        <w:jc w:val="left"/>
        <w:tblInd w:w="-8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1084"/>
        <w:gridCol w:w="1084"/>
        <w:gridCol w:w="799"/>
        <w:gridCol w:w="799"/>
        <w:gridCol w:w="904"/>
        <w:gridCol w:w="995"/>
      </w:tblGrid>
      <w:tr>
        <w:trPr>
          <w:trHeight w:val="750" w:hRule="atLeast"/>
        </w:trPr>
        <w:tc>
          <w:tcPr>
            <w:tcW w:w="1477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  <w:u w:val="single"/>
              </w:rPr>
              <w:t>學校全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）歸檔案件統計表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收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××/××/××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×/××/××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製表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×××/××/××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35" w:hRule="atLeast"/>
        </w:trPr>
        <w:tc>
          <w:tcPr>
            <w:tcW w:w="28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4785</wp:posOffset>
                      </wp:positionV>
                      <wp:extent cx="1828800" cy="7994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55pt" to="142.5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已歸檔數量</w:t>
            </w:r>
          </w:p>
          <w:p>
            <w:pPr>
              <w:pStyle w:val="Normal"/>
              <w:rPr/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49250</wp:posOffset>
                      </wp:positionV>
                      <wp:extent cx="504825" cy="311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4.5pt;mso-wrap-distance-left:9.05pt;mso-wrap-distance-right:9.05pt;mso-wrap-distance-top:0pt;mso-wrap-distance-bottom:0pt;margin-top:27.5pt;mso-position-vertical-relative:text;margin-left: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月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月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歸檔數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逾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歸檔數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逾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歸檔數</w:t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製表人：                                    總務主任：                                   校長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DFKaiShu-SB-Estd-BF;細明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089140</wp:posOffset>
                </wp:positionV>
                <wp:extent cx="34290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58.2pt" to="386.95pt,55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附表五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tbl>
      <w:tblPr>
        <w:tblW w:w="13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216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840"/>
        <w:gridCol w:w="7"/>
      </w:tblGrid>
      <w:tr>
        <w:trPr>
          <w:trHeight w:val="810" w:hRule="atLeast"/>
        </w:trPr>
        <w:tc>
          <w:tcPr>
            <w:tcW w:w="1313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  <w:u w:val="single"/>
              </w:rPr>
              <w:t>學校全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）檔案編目數量統計表</w:t>
            </w:r>
          </w:p>
        </w:tc>
      </w:tr>
      <w:tr>
        <w:trPr>
          <w:trHeight w:val="390" w:hRule="atLeast"/>
        </w:trPr>
        <w:tc>
          <w:tcPr>
            <w:tcW w:w="661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起迄期間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×××/××/××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××/××/×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製表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××××/××/××</w:t>
            </w:r>
          </w:p>
        </w:tc>
      </w:tr>
      <w:tr>
        <w:trPr>
          <w:trHeight w:val="1320" w:hRule="atLeast"/>
        </w:trPr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</wp:posOffset>
                      </wp:positionV>
                      <wp:extent cx="2400300" cy="79819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7pt" to="187.55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050</wp:posOffset>
                      </wp:positionV>
                      <wp:extent cx="1028700" cy="80010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5pt" to="79.5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9540</wp:posOffset>
                      </wp:positionV>
                      <wp:extent cx="523240" cy="285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22.45pt;mso-wrap-distance-left:9.05pt;mso-wrap-distance-right:9.05pt;mso-wrap-distance-top:0pt;mso-wrap-distance-bottom:0pt;margin-top:10.2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目情形       數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月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月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月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月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月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月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</w:tr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ＯＯＯＯ學校所屬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歸檔數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目完成數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目未完成數量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5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520"/>
        <w:gridCol w:w="1280"/>
        <w:gridCol w:w="2000"/>
        <w:gridCol w:w="4880"/>
        <w:gridCol w:w="1520"/>
        <w:gridCol w:w="1520"/>
        <w:gridCol w:w="1040"/>
      </w:tblGrid>
      <w:tr>
        <w:trPr>
          <w:trHeight w:val="73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  <w:u w:val="single"/>
              </w:rPr>
              <w:t>學校全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）逾期未歸還檔案稽催單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製表日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××/××/××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員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號</w:t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旨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畢日期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歸檔日期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合計：</w:t>
      </w:r>
      <w:r>
        <w:rPr>
          <w:rFonts w:eastAsia="標楷體" w:cs="DFKaiShu-SB-Estd-BF;細明體" w:ascii="標楷體" w:hAnsi="標楷體"/>
          <w:color w:val="000000"/>
          <w:kern w:val="0"/>
        </w:rPr>
        <w:t>××</w:t>
      </w:r>
      <w:r>
        <w:rPr>
          <w:rFonts w:ascii="標楷體" w:hAnsi="標楷體" w:cs="DFKaiShu-SB-Estd-BF;細明體" w:eastAsia="標楷體"/>
          <w:color w:val="000000"/>
          <w:kern w:val="0"/>
        </w:rPr>
        <w:t>件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kern w:val="0"/>
        </w:rPr>
        <w:t>製表人：</w:t>
      </w:r>
      <w:r>
        <w:rPr>
          <w:rFonts w:eastAsia="Times New Roman"/>
          <w:kern w:val="0"/>
        </w:rPr>
        <w:t xml:space="preserve">                                        </w:t>
      </w:r>
      <w:r>
        <w:rPr>
          <w:rFonts w:ascii="標楷體" w:hAnsi="標楷體" w:cs="DFKaiShu-SB-Estd-BF;細明體" w:eastAsia="標楷體"/>
          <w:color w:val="000000"/>
          <w:kern w:val="0"/>
        </w:rPr>
        <w:t>總務主任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        </w:t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sz w:val="28"/>
        <w:rFonts w:cs="DFKaiShu-SB-Estd-BF;細明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KaiShu-SB-Estd-BF;細明體"/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細明體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FKaiShu-SB-Estd-BF;細明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FKaiShu-SB-Estd-BF;細明體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FKaiShu-SB-Estd-BF;細明體"/>
      <w:color w:val="000000"/>
      <w:sz w:val="28"/>
    </w:rPr>
  </w:style>
  <w:style w:type="character" w:styleId="WW8Num14z0">
    <w:name w:val="WW8Num14z0"/>
    <w:qFormat/>
    <w:rPr>
      <w:rFonts w:cs="DFKaiShu-SB-Estd-BF;細明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cs="DFKaiShu-SB-Estd-BF;細明體"/>
      <w:color w:val="000000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4:00Z</dcterms:created>
  <dc:creator>x</dc:creator>
  <dc:description/>
  <dc:language>en-US</dc:language>
  <cp:lastModifiedBy>joyce</cp:lastModifiedBy>
  <cp:lastPrinted>2011-09-06T10:38:00Z</cp:lastPrinted>
  <dcterms:modified xsi:type="dcterms:W3CDTF">2014-01-16T16:24:00Z</dcterms:modified>
  <cp:revision>2</cp:revision>
  <dc:subject/>
  <dc:title>臺北市政府檔案管理作業要點</dc:title>
</cp:coreProperties>
</file>