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31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7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60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96049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85pt" to="386.95pt,3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78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pt" to="377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41236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發現（保全公司或值班人員或消防設備示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發現（保全公司或值班人員或消防設備示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41236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報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及學校緊急聯絡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5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通報（</w:t>
                      </w:r>
                      <w:r>
                        <w:rPr>
                          <w:rFonts w:eastAsia="標楷體"/>
                          <w:sz w:val="32"/>
                        </w:rPr>
                        <w:t>119</w:t>
                      </w:r>
                      <w:r>
                        <w:rPr>
                          <w:rFonts w:eastAsia="標楷體"/>
                          <w:sz w:val="32"/>
                        </w:rPr>
                        <w:t>及學校緊急聯絡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523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立即滅火（滅火器、取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立即滅火（滅火器、取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738755</wp:posOffset>
                </wp:positionV>
                <wp:extent cx="1837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啟動救災團隊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啟動救災團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熄　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熄　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未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1609090" cy="10375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與救災行動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及求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6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參與救災行動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呈報及求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681855</wp:posOffset>
                </wp:positionV>
                <wp:extent cx="32092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持續滅火、等待消防隊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火勢變大、盡速撤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6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持續滅火、等待消防隊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火勢變大、盡速撤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939155</wp:posOffset>
                </wp:positionV>
                <wp:extent cx="4237990" cy="1266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復原階段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6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12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復原階段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4572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圖二：火災發生於非上班（課）時處理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圖二：火災發生於非上班（課）時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7:00Z</dcterms:created>
  <dc:creator>M. H. Chiueh</dc:creator>
  <dc:description/>
  <cp:keywords/>
  <dc:language>en-US</dc:language>
  <cp:lastModifiedBy>user</cp:lastModifiedBy>
  <cp:lastPrinted>2001-09-27T09:11:00Z</cp:lastPrinted>
  <dcterms:modified xsi:type="dcterms:W3CDTF">2012-08-15T09:57:00Z</dcterms:modified>
  <cp:revision>2</cp:revision>
  <dc:subject/>
  <dc:title/>
</cp:coreProperties>
</file>