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松山工農輔導室性別平等教育</w:t>
      </w:r>
      <w:r>
        <w:rPr/>
        <w:t>圖書目錄</w:t>
      </w:r>
    </w:p>
    <w:tbl>
      <w:tblPr>
        <w:tblW w:w="99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970"/>
        <w:gridCol w:w="3260"/>
        <w:gridCol w:w="1572"/>
      </w:tblGrid>
      <w:tr>
        <w:trPr>
          <w:trHeight w:val="38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號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者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</w:t>
            </w:r>
          </w:p>
        </w:tc>
      </w:tr>
      <w:tr>
        <w:trPr>
          <w:trHeight w:val="38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09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悸動的青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老師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09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葫蘆裡的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老師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09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夫妻一輩子的情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小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根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菲的世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喬斯坦賈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庫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菲的世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喬斯坦賈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庫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但愛無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佑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皇冠叢書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2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罪犯心理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若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老師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2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少性侵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若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老師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2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舊男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燕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獅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2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女方程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小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獅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2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歡和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昭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獅文化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3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以真實感受的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rik Centerwall and Skolverk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秀女書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3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中的女學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eggy Orenste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秀女書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3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教育大補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秀女書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3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教育大補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秀女書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013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那個性騷擾學生的男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秀女書</w:t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把羅曼史變教材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怡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秀女書</w:t>
            </w:r>
          </w:p>
        </w:tc>
      </w:tr>
      <w:tr>
        <w:trPr>
          <w:trHeight w:val="11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0132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22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典查甫人─八個瑞典男人談平等、男性氣質和親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可拉斯‧羅德史特姆等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恩伶等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秀女書</w:t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雅的慾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嘉玲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秀女書</w:t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壞女孩阿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冬著 紅樹林插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秀女書</w:t>
            </w:r>
          </w:p>
        </w:tc>
      </w:tr>
      <w:tr>
        <w:trPr>
          <w:trHeight w:val="7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3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39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桑與紅玫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父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出版</w:t>
            </w:r>
          </w:p>
        </w:tc>
      </w:tr>
      <w:tr>
        <w:trPr>
          <w:trHeight w:val="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力佛是個娘娘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治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譯 湯米．狄咆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</w:tr>
      <w:tr>
        <w:trPr>
          <w:trHeight w:val="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典查甫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恩伶等合譯 尼可拉斯．羅德史特姆</w:t>
            </w:r>
            <w:r>
              <w:rPr>
                <w:rFonts w:eastAsia="標楷體" w:cs="標楷體" w:ascii="標楷體" w:hAnsi="標楷體"/>
              </w:rPr>
              <w:t>Niklas Radstron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</w:t>
            </w:r>
          </w:p>
        </w:tc>
      </w:tr>
      <w:tr>
        <w:trPr>
          <w:trHeight w:val="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妮、強的烈焰青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買加．金凱德</w:t>
            </w:r>
            <w:r>
              <w:rPr>
                <w:rFonts w:eastAsia="標楷體" w:cs="標楷體" w:ascii="標楷體" w:hAnsi="標楷體"/>
              </w:rPr>
              <w:t xml:space="preserve">Jamailca Kincaid </w:t>
            </w:r>
            <w:r>
              <w:rPr>
                <w:rFonts w:ascii="標楷體" w:hAnsi="標楷體" w:cs="標楷體" w:eastAsia="標楷體"/>
              </w:rPr>
              <w:t>著 何穎怡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</w:t>
            </w:r>
          </w:p>
        </w:tc>
      </w:tr>
      <w:tr>
        <w:trPr>
          <w:trHeight w:val="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職的再生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ncy J.Chodorow</w:t>
            </w:r>
            <w:r>
              <w:rPr>
                <w:rFonts w:ascii="標楷體" w:hAnsi="標楷體" w:cs="標楷體" w:eastAsia="標楷體"/>
              </w:rPr>
              <w:t>張君玫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學</w:t>
            </w:r>
          </w:p>
        </w:tc>
      </w:tr>
      <w:tr>
        <w:trPr>
          <w:trHeight w:val="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妳沒有小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莉．萊爾</w:t>
            </w:r>
            <w:r>
              <w:rPr>
                <w:rFonts w:eastAsia="標楷體" w:cs="標楷體" w:ascii="標楷體" w:hAnsi="標楷體"/>
              </w:rPr>
              <w:t>Laurie Lisle</w:t>
            </w:r>
            <w:r>
              <w:rPr>
                <w:rFonts w:ascii="標楷體" w:hAnsi="標楷體" w:cs="標楷體" w:eastAsia="標楷體"/>
              </w:rPr>
              <w:t>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韻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94"/>
        <w:gridCol w:w="2835"/>
        <w:gridCol w:w="1558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號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日重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文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田出版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查甫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浩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叢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清芬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公司</w:t>
            </w:r>
          </w:p>
        </w:tc>
      </w:tr>
      <w:tr>
        <w:trPr>
          <w:trHeight w:val="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母親的自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娟譯牙加．琴凱德</w:t>
            </w:r>
            <w:r>
              <w:rPr>
                <w:rFonts w:eastAsia="標楷體" w:cs="標楷體" w:ascii="標楷體" w:hAnsi="標楷體"/>
              </w:rPr>
              <w:t>Jamaica Kinca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母職實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再模範的母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</w:t>
            </w:r>
          </w:p>
        </w:tc>
      </w:tr>
      <w:tr>
        <w:trPr>
          <w:trHeight w:val="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珊的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絲‧希柏德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清真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出版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關？情關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瑛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解</w:t>
            </w:r>
            <w:r>
              <w:rPr>
                <w:rFonts w:eastAsia="標楷體" w:cs="標楷體" w:ascii="標楷體" w:hAnsi="標楷體"/>
              </w:rPr>
              <w:t>SEX</w:t>
            </w: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瑛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林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愛情惹的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靜慈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事業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愛情惹的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靜慈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事業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手情‧性感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瑛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3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迷溫柔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瑛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文化</w:t>
            </w:r>
          </w:p>
        </w:tc>
      </w:tr>
      <w:tr>
        <w:trPr>
          <w:trHeight w:val="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</w:t>
            </w:r>
            <w:r>
              <w:rPr>
                <w:rFonts w:eastAsia="標楷體" w:cs="標楷體" w:ascii="標楷體" w:hAnsi="標楷體"/>
              </w:rPr>
              <w:t xml:space="preserve">119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‧婚姻‧性愛迷惑一一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瑛博士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林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校生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堂性別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寄青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玫瑰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玲、蕭昭君主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性別平等教育協會策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解碼全紀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玨等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季刊 精選文章專輯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不設限‧職涯任我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出版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不設限‧職涯任我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出版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不設限‧職涯任我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出版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互助合作－未成年懷孕服務網烙資源手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馨社會福利事業基金會編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勵馨社會福利事業基金會出版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氣概的當代觀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尼斯‧克拉特鮑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最前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美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社會心理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en Burr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那個性騷擾學生的男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性別平等教育協會編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嘿咻‧安全寶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芙琳‧樂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"/>
        <w:gridCol w:w="4365"/>
        <w:gridCol w:w="17"/>
        <w:gridCol w:w="2838"/>
        <w:gridCol w:w="1558"/>
        <w:gridCol w:w="13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號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4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競性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lene Zuk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林出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4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人治校先鋒－首位女校長回憶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兒‧凱爾‧康威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4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／同之外：雙性戀　雙性戀研究經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弗里茲‧克萊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出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46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教師自學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要怎麼教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玲主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性別平等教育協會策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47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團體工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48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與兩性關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珊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49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教育的本土發展與實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玲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之性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pper Schwartz‧Virginia Rutter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伯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 思潮與大師經典漫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san Alice Watkins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多元時代的性別角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.W.Connell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林出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現場 性別觀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玲 蕭昭君主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New Gulim;Batang"/>
              </w:rPr>
            </w:pPr>
            <w:r>
              <w:rPr>
                <w:rFonts w:ascii="標楷體" w:hAnsi="標楷體" w:cs="標楷體" w:eastAsia="標楷體"/>
              </w:rPr>
              <w:t>女書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要做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爾斯‧艾垂奇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出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5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近同志 戀上臺北城 認識同志手冊 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6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7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8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59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60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46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林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8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法律救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New Gulim;Batang"/>
              </w:rPr>
            </w:pPr>
            <w:r>
              <w:rPr>
                <w:rFonts w:ascii="標楷體" w:hAnsi="標楷體" w:cs="New Gulim;Batang" w:eastAsia="標楷體"/>
              </w:rPr>
              <w:t>涂秀蕊律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然文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48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一點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德政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出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1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教育教師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愛男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婦女權益促進發展基金會發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教育教師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解惑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避孕法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宗醫師主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宏出版社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同志手冊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民俗教材及範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同志－教育資源手冊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重補修－全人發展性教育理念與實務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松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－性別平等、家庭暴力、性騷擾防治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涵文．黃富源主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家親文化有限公司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外一章－家庭性教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涵文．黃富源主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家親文化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4365"/>
        <w:gridCol w:w="2855"/>
        <w:gridCol w:w="1571"/>
      </w:tblGrid>
      <w:tr>
        <w:trPr>
          <w:trHeight w:val="7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號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的湖水，今天是綠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塔．戴瑞貝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月書房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男裝扮終生－二十世紀最偉大的性別演員，爵士樂手比利．提普頓的雙重人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黛安．伍德．米德布魯克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出版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妮．強的烈焰青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買加．金凱德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出版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35-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夢，我的世界宇宙大（上）（下）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以加編著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書出版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35-2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女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onard Sax </w:t>
            </w:r>
            <w:r>
              <w:rPr>
                <w:rFonts w:ascii="標楷體" w:hAnsi="標楷體" w:cs="標楷體" w:eastAsia="標楷體"/>
              </w:rPr>
              <w:t>洪蘭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15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萍男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onard Sax </w:t>
            </w:r>
            <w:r>
              <w:rPr>
                <w:rFonts w:ascii="標楷體" w:hAnsi="標楷體" w:cs="標楷體" w:eastAsia="標楷體"/>
              </w:rPr>
              <w:t>洪蘭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8:00Z</dcterms:created>
  <dc:creator>User</dc:creator>
  <dc:description/>
  <dc:language>en-US</dc:language>
  <cp:lastModifiedBy>mailing</cp:lastModifiedBy>
  <cp:lastPrinted>2012-10-03T14:24:00Z</cp:lastPrinted>
  <dcterms:modified xsi:type="dcterms:W3CDTF">2012-10-18T00:58:00Z</dcterms:modified>
  <cp:revision>2</cp:revision>
  <dc:subject/>
  <dc:title>年月日</dc:title>
</cp:coreProperties>
</file>