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33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18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38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228715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0.45pt" to="314.95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45299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6.85pt" to="341.95pt,5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18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117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19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2pt" to="198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8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pt" to="-9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pt" to="53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35521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決定下班（放學）或繼續上班（課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依據上級指示辦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依據風雨大小，學校自行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8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決定下班（放學）或繼續上班（課）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依據上級指示辦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依據風雨大小，學校自行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4572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圖五：風（水）災發生於上班（課）時處理流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圖五：風（水）災發生於上班（課）時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0949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發布陸上颱風警報或豪大雨特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發布陸上颱風警報或豪大雨特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4580890" cy="8089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8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成立指揮中心，啟動救災團隊，進行應變階段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 w:before="180" w:after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成立指揮中心，啟動救災團隊，進行應變階段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5824855</wp:posOffset>
                </wp:positionV>
                <wp:extent cx="2752090" cy="808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進行復原階段工作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意安全慎防觸電及掉落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45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進行復原階段工作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注意安全慎防觸電及掉落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2294890" cy="1494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繼續上班（課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密切與上級保持聯繫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密切觀察風雨大小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校內外積水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繼續上班（課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密切與上級保持聯繫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密切觀察風雨大小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學校內外積水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2294890" cy="1494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下班（放學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firstLine="52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指揮下班（放學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告知家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注意返家途中安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關閉電源門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向上級報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20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下班（放學）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firstLine="520"/>
                        <w:jc w:val="both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1.</w:t>
                      </w:r>
                      <w:r>
                        <w:rPr>
                          <w:rFonts w:eastAsia="標楷體"/>
                          <w:sz w:val="26"/>
                        </w:rPr>
                        <w:t>指揮下班（放學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0"/>
                        <w:jc w:val="both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2.</w:t>
                      </w:r>
                      <w:r>
                        <w:rPr>
                          <w:rFonts w:eastAsia="標楷體"/>
                          <w:sz w:val="26"/>
                        </w:rPr>
                        <w:t>告知家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0"/>
                        <w:jc w:val="both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3.</w:t>
                      </w:r>
                      <w:r>
                        <w:rPr>
                          <w:rFonts w:eastAsia="標楷體"/>
                          <w:sz w:val="26"/>
                        </w:rPr>
                        <w:t>注意返家途中安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0"/>
                        <w:jc w:val="both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4.</w:t>
                      </w:r>
                      <w:r>
                        <w:rPr>
                          <w:rFonts w:eastAsia="標楷體"/>
                          <w:sz w:val="26"/>
                        </w:rPr>
                        <w:t>關閉電源門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0"/>
                        <w:jc w:val="both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5.</w:t>
                      </w:r>
                      <w:r>
                        <w:rPr>
                          <w:rFonts w:eastAsia="標楷體"/>
                          <w:sz w:val="26"/>
                        </w:rPr>
                        <w:t>向上級報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082155</wp:posOffset>
                </wp:positionV>
                <wp:extent cx="3437890" cy="11518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安排輪值人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留校持續待變因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電話接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嚴防外人進入災後校園，以防發生意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5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安排輪值人員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留校持續待變因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</w:rPr>
                        <w:t>負責電話接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</w:rPr>
                        <w:t>嚴防外人進入災後校園，以防發生意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0:00Z</dcterms:created>
  <dc:creator>M. H. Chiueh</dc:creator>
  <dc:description/>
  <cp:keywords/>
  <dc:language>en-US</dc:language>
  <cp:lastModifiedBy>user</cp:lastModifiedBy>
  <cp:lastPrinted>2001-09-27T09:14:00Z</cp:lastPrinted>
  <dcterms:modified xsi:type="dcterms:W3CDTF">2012-08-15T10:00:00Z</dcterms:modified>
  <cp:revision>2</cp:revision>
  <dc:subject/>
  <dc:title/>
</cp:coreProperties>
</file>