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40" w:after="0"/>
        <w:ind w:firstLine="336"/>
        <w:jc w:val="both"/>
        <w:rPr>
          <w:rFonts w:eastAsia="標楷體" w:cs="新細明體;PMingLiU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3429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98.95pt;height:26.95pt;mso-wrap-style:none;v-text-anchor:middle">
                <v:fill o:detectmouseclick="t" type="solid" color2="black"/>
                <v:stroke color="black" weight="2556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>生命文摘</w:t>
      </w:r>
    </w:p>
    <w:p>
      <w:pPr>
        <w:pStyle w:val="Web"/>
        <w:jc w:val="center"/>
        <w:rPr>
          <w:rFonts w:ascii="超研澤超顏楷" w:hAnsi="超研澤超顏楷" w:eastAsia="超研澤超顏楷"/>
          <w:color w:val="000000"/>
          <w:sz w:val="32"/>
          <w:szCs w:val="32"/>
        </w:rPr>
      </w:pPr>
      <w:r>
        <w:rPr>
          <w:rFonts w:ascii="超研澤超顏楷" w:hAnsi="超研澤超顏楷" w:eastAsia="超研澤超顏楷"/>
          <w:color w:val="000000"/>
          <w:sz w:val="32"/>
          <w:szCs w:val="32"/>
        </w:rPr>
        <w:t xml:space="preserve">思考模式決定行為表現 </w:t>
      </w:r>
    </w:p>
    <w:p>
      <w:pPr>
        <w:pStyle w:val="Normal"/>
        <w:widowControl/>
        <w:snapToGrid w:val="false"/>
        <w:spacing w:lineRule="atLeast" w:line="600"/>
        <w:ind w:first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某大鞋廠的老闆派兩名銷售經理到非洲考察新協銷售的市場潛能，兩人回國後先後向老闆報告，甲經理興趣索然的說，「非洲人不穿鞋子，因此市場沒有開發的價值，我們不必去了。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600"/>
        <w:ind w:first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乙經理則有另一種說詞，興致勃勃的指出：「非洲大部分的人都還沒有買鞋子，顯示這個市場潛力無窮，應趕快進行開發，先進場得商機。」結果乙經理受到重用，甲經理不久後離職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600"/>
        <w:ind w:first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這兩個人由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價值觀念與思考模式不一樣，所做的判斷與所造成的後果，當然也不一樣，顯示思考模式在生活上的重要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模式有許多種，百貨公司櫥窗中的模特兒也是一種，某人起床後浴洗、用餐、出門等例行性動作也是一種，至於有人缺錢，決定「伸手向父母要」或「打工賺取」也是一種和價值觀有關的表現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600"/>
        <w:ind w:first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什麼樣的思考模式就會有什麼樣的行為表現，因此大家常說：「他這個人就是這樣。」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思考模式偏差，行為就易脫軌，在生活上常會惹來麻煩與傷害，如「開車就要快」、「超車可以走路肩」等，都是一種造成車禍的思考模式，但是如「要說話就說好話」、「要做事就做好事」、「要讀書就讀好書」等，就會帶來愉快的行為與結果。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600"/>
        <w:ind w:first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為了生涯發展與促進生活品質，人人應充實自己、擴大視野，由日常生活中培養健康、合理與貼切的思考模式，作為行動的指導原則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標楷體" w:cs="新細明體;PMingLiU" w:ascii="新細明體;PMingLiU" w:hAnsi="新細明體;PMingLiU"/>
          <w:color w:val="800080"/>
          <w:kern w:val="0"/>
          <w:sz w:val="28"/>
        </w:rPr>
        <w:t> </w:t>
      </w:r>
    </w:p>
    <w:p>
      <w:pPr>
        <w:pStyle w:val="Normal"/>
        <w:ind w:firstLine="306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060"/>
        <w:jc w:val="right"/>
        <w:rPr>
          <w:i/>
          <w:i/>
          <w:color w:val="000000"/>
        </w:rPr>
      </w:pPr>
      <w:r>
        <w:rPr>
          <w:i/>
          <w:color w:val="000000"/>
        </w:rPr>
        <w:t>--</w:t>
      </w:r>
      <w:r>
        <w:rPr>
          <w:i/>
          <w:color w:val="000000"/>
        </w:rPr>
        <w:t>本文選自網路文摘</w:t>
      </w:r>
      <w:r>
        <w:rPr>
          <w:i/>
          <w:color w:val="000000"/>
        </w:rPr>
        <w:t>--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超研澤超顏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08:00Z</dcterms:created>
  <dc:creator>宗莉</dc:creator>
  <dc:description/>
  <cp:keywords/>
  <dc:language>en-US</dc:language>
  <cp:lastModifiedBy>宗莉</cp:lastModifiedBy>
  <cp:lastPrinted>2007-03-02T14:27:00Z</cp:lastPrinted>
  <dcterms:modified xsi:type="dcterms:W3CDTF">2007-08-29T09:08:00Z</dcterms:modified>
  <cp:revision>2</cp:revision>
  <dc:subject/>
  <dc:title>南瓜的力量 </dc:title>
</cp:coreProperties>
</file>