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06pt" to="261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5pt" to="26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576072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3.6pt" to="305.8pt,4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00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50pt" to="332.95pt,5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pt" to="189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6pt" to="189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189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189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49149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87pt" to="189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1722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6pt" to="189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38555</wp:posOffset>
                </wp:positionV>
                <wp:extent cx="3780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2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密切掌握颱風、豪雨訊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32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密切掌握颱風、豪雨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45720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圖六：風（水）災發生於非上班（課）時處理流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0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圖六：風（水）災發生於非上班（課）時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30949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發布陸上颱風警報或豪大雨特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發布陸上颱風警報或豪大雨特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967355</wp:posOffset>
                </wp:positionV>
                <wp:extent cx="4466590" cy="10375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掌握風向、雨勢待命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必要時通知相關人員趕赴學校採行防颱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23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1.</w:t>
                      </w:r>
                      <w:r>
                        <w:rPr>
                          <w:rFonts w:eastAsia="標楷體"/>
                          <w:sz w:val="32"/>
                        </w:rPr>
                        <w:t>掌握風向、雨勢待命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320"/>
                        <w:jc w:val="both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2.</w:t>
                      </w:r>
                      <w:r>
                        <w:rPr>
                          <w:rFonts w:eastAsia="標楷體"/>
                          <w:sz w:val="32"/>
                        </w:rPr>
                        <w:t>必要時通知相關人員趕赴學校採行防颱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367655</wp:posOffset>
                </wp:positionV>
                <wp:extent cx="2752090" cy="8089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進行復原階段工作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注意安全慎防觸電及掉落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42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進行復原階段工作</w:t>
                      </w:r>
                    </w:p>
                    <w:p>
                      <w:pPr>
                        <w:pStyle w:val="Normal"/>
                        <w:spacing w:lineRule="exact" w:line="7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注意安全慎防觸電及掉落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6624955</wp:posOffset>
                </wp:positionV>
                <wp:extent cx="3437890" cy="1151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安排輪值人員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留校持續待變因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負責電話接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嚴防外人進入災後校園，以防發生意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52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安排輪值人員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sz w:val="28"/>
                        </w:rPr>
                        <w:t>留校持續待變因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sz w:val="28"/>
                        </w:rPr>
                        <w:t>負責電話接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</w:rPr>
                        <w:t>嚴防外人進入災後校園，以防發生意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2052955</wp:posOffset>
                </wp:positionV>
                <wp:extent cx="3780790" cy="466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總務處通知輪值人員趕赴學校留守待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6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總務處通知輪值人員趕赴學校留守待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453255</wp:posOffset>
                </wp:positionV>
                <wp:extent cx="4695190" cy="466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成立指揮中心，啟動救災團隊，進行應變階段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6.7pt;mso-wrap-distance-left:9.05pt;mso-wrap-distance-right:9.05pt;mso-wrap-distance-top:0pt;mso-wrap-distance-bottom:0pt;margin-top:35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成立指揮中心，啟動救災團隊，進行應變階段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02:00Z</dcterms:created>
  <dc:creator>M. H. Chiueh</dc:creator>
  <dc:description/>
  <cp:keywords/>
  <dc:language>en-US</dc:language>
  <cp:lastModifiedBy>user</cp:lastModifiedBy>
  <cp:lastPrinted>2001-09-27T09:15:00Z</cp:lastPrinted>
  <dcterms:modified xsi:type="dcterms:W3CDTF">2012-08-15T10:02:00Z</dcterms:modified>
  <cp:revision>2</cp:revision>
  <dc:subject/>
  <dc:title/>
</cp:coreProperties>
</file>