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北市立松山高級工農職業學校</w:t>
      </w:r>
    </w:p>
    <w:p>
      <w:pPr>
        <w:pStyle w:val="Web"/>
        <w:snapToGrid w:val="false"/>
        <w:spacing w:before="18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高職特教班學生轉銜服務暨校外實習輔導辦法</w:t>
      </w:r>
    </w:p>
    <w:p>
      <w:pPr>
        <w:pStyle w:val="Web"/>
        <w:snapToGrid w:val="false"/>
        <w:spacing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目的：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ind w:left="714" w:hanging="174"/>
        <w:rPr/>
      </w:pPr>
      <w:r>
        <w:rPr>
          <w:rFonts w:ascii="標楷體" w:hAnsi="標楷體" w:cs="標楷體" w:eastAsia="標楷體"/>
          <w:sz w:val="28"/>
        </w:rPr>
        <w:t>增進身心障礙學生實際工作世界經驗，促進其就業。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ind w:left="714" w:hanging="174"/>
        <w:rPr/>
      </w:pPr>
      <w:r>
        <w:rPr>
          <w:rFonts w:ascii="標楷體" w:hAnsi="標楷體" w:cs="標楷體" w:eastAsia="標楷體"/>
          <w:sz w:val="28"/>
        </w:rPr>
        <w:t>落實學生社區化就業安置與服務工作。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ind w:left="714" w:hanging="174"/>
        <w:rPr/>
      </w:pPr>
      <w:r>
        <w:rPr>
          <w:rFonts w:ascii="標楷體" w:hAnsi="標楷體" w:cs="標楷體" w:eastAsia="標楷體"/>
          <w:sz w:val="28"/>
        </w:rPr>
        <w:t>達成高職輕度智障學生職業教育目標。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ind w:left="714" w:hanging="17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提高學生職場適應能力，使能適應競爭性職場情境。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Web"/>
        <w:snapToGrid w:val="false"/>
        <w:spacing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二、對象：本校綜合職能科學生。                                            </w:t>
      </w:r>
    </w:p>
    <w:p>
      <w:pPr>
        <w:pStyle w:val="Web"/>
        <w:snapToGrid w:val="false"/>
        <w:spacing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時間：</w:t>
      </w:r>
    </w:p>
    <w:p>
      <w:pPr>
        <w:pStyle w:val="Web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高二每週一天。</w:t>
      </w:r>
    </w:p>
    <w:p>
      <w:pPr>
        <w:pStyle w:val="Web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高三每週三天。</w:t>
      </w:r>
    </w:p>
    <w:p>
      <w:pPr>
        <w:pStyle w:val="Web"/>
        <w:snapToGrid w:val="false"/>
        <w:spacing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輔導人員：</w:t>
      </w:r>
    </w:p>
    <w:p>
      <w:pPr>
        <w:pStyle w:val="Web"/>
        <w:numPr>
          <w:ilvl w:val="0"/>
          <w:numId w:val="2"/>
        </w:numPr>
        <w:snapToGrid w:val="false"/>
        <w:spacing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校特教班教師</w:t>
      </w:r>
    </w:p>
    <w:p>
      <w:pPr>
        <w:pStyle w:val="Web"/>
        <w:numPr>
          <w:ilvl w:val="0"/>
          <w:numId w:val="2"/>
        </w:numPr>
        <w:snapToGrid w:val="false"/>
        <w:spacing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校實習輔導處</w:t>
      </w:r>
    </w:p>
    <w:p>
      <w:pPr>
        <w:pStyle w:val="Web"/>
        <w:numPr>
          <w:ilvl w:val="0"/>
          <w:numId w:val="2"/>
        </w:numPr>
        <w:snapToGrid w:val="false"/>
        <w:spacing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特教班學生家長</w:t>
      </w:r>
    </w:p>
    <w:p>
      <w:pPr>
        <w:pStyle w:val="Web"/>
        <w:numPr>
          <w:ilvl w:val="0"/>
          <w:numId w:val="2"/>
        </w:numPr>
        <w:snapToGrid w:val="false"/>
        <w:spacing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職場指導人員</w:t>
      </w:r>
    </w:p>
    <w:p>
      <w:pPr>
        <w:pStyle w:val="Web"/>
        <w:snapToGrid w:val="false"/>
        <w:spacing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工作內容：參見附件一。</w:t>
      </w:r>
    </w:p>
    <w:p>
      <w:pPr>
        <w:pStyle w:val="Web"/>
        <w:snapToGrid w:val="false"/>
        <w:spacing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輔導流程：參見附件二。</w:t>
      </w:r>
    </w:p>
    <w:p>
      <w:pPr>
        <w:pStyle w:val="Web"/>
        <w:snapToGrid w:val="false"/>
        <w:spacing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輔導經費：</w:t>
      </w:r>
    </w:p>
    <w:p>
      <w:pPr>
        <w:pStyle w:val="Web"/>
        <w:snapToGrid w:val="false"/>
        <w:spacing w:before="180" w:after="0"/>
        <w:ind w:firstLine="56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由教育部補助特教班相關經費項下支應，不足處由本校相關經費支應</w:t>
      </w:r>
    </w:p>
    <w:p>
      <w:pPr>
        <w:pStyle w:val="Web"/>
        <w:snapToGrid w:val="false"/>
        <w:spacing w:before="180" w:after="0"/>
        <w:rPr>
          <w:rFonts w:ascii="標楷體" w:hAnsi="標楷體" w:eastAsia="標楷體" w:cs="標楷體"/>
          <w:sz w:val="28"/>
          <w:szCs w:val="27"/>
        </w:rPr>
      </w:pPr>
      <w:r>
        <w:rPr>
          <w:rFonts w:ascii="標楷體" w:hAnsi="標楷體" w:cs="標楷體" w:eastAsia="標楷體"/>
          <w:sz w:val="28"/>
          <w:szCs w:val="27"/>
        </w:rPr>
        <w:t>八、考核：</w:t>
      </w:r>
    </w:p>
    <w:p>
      <w:pPr>
        <w:pStyle w:val="Web"/>
        <w:snapToGrid w:val="false"/>
        <w:spacing w:before="180" w:after="0"/>
        <w:ind w:left="720" w:hanging="0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  <w:szCs w:val="27"/>
        </w:rPr>
        <w:t>成績考核：由輔導教師及職場人員每月評定一次。</w:t>
      </w:r>
    </w:p>
    <w:p>
      <w:pPr>
        <w:pStyle w:val="Web"/>
        <w:snapToGrid w:val="false"/>
        <w:spacing w:before="180" w:after="0"/>
        <w:ind w:left="720" w:hanging="0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  <w:szCs w:val="27"/>
        </w:rPr>
        <w:t>獎勵：成績表現優異由校方或廠方給予適當獎勵。</w:t>
      </w:r>
    </w:p>
    <w:p>
      <w:pPr>
        <w:pStyle w:val="Web"/>
        <w:snapToGrid w:val="false"/>
        <w:spacing w:before="180" w:after="0"/>
        <w:ind w:left="720" w:hanging="0"/>
        <w:rPr>
          <w:rFonts w:ascii="標楷體" w:hAnsi="標楷體" w:eastAsia="標楷體" w:cs="標楷體"/>
          <w:sz w:val="28"/>
          <w:szCs w:val="27"/>
        </w:rPr>
      </w:pPr>
      <w:r>
        <w:rPr>
          <w:rFonts w:eastAsia="標楷體" w:cs="標楷體" w:ascii="標楷體" w:hAnsi="標楷體"/>
          <w:sz w:val="28"/>
          <w:szCs w:val="27"/>
        </w:rPr>
        <w:t>(3)</w:t>
      </w:r>
      <w:r>
        <w:rPr>
          <w:rFonts w:ascii="標楷體" w:hAnsi="標楷體" w:cs="標楷體" w:eastAsia="標楷體"/>
          <w:sz w:val="28"/>
          <w:szCs w:val="27"/>
        </w:rPr>
        <w:t>表現不佳學生由輔導教師針對問題給予在職訓練或實施回校再訓練。</w:t>
      </w:r>
    </w:p>
    <w:p>
      <w:pPr>
        <w:pStyle w:val="Web"/>
        <w:snapToGrid w:val="false"/>
        <w:spacing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本計畫得視實際工作情境調整。</w:t>
      </w:r>
    </w:p>
    <w:p>
      <w:pPr>
        <w:pStyle w:val="Web"/>
        <w:snapToGrid w:val="false"/>
        <w:spacing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本計畫未完備處，得經本校特教推行委員會委員會議修正。</w:t>
      </w:r>
    </w:p>
    <w:p>
      <w:pPr>
        <w:pStyle w:val="Web"/>
        <w:snapToGrid w:val="false"/>
        <w:spacing w:before="180" w:after="0"/>
        <w:rPr/>
      </w:pPr>
      <w:r>
        <w:rPr/>
        <w:t>十一、本計畫經校長頒布後實施。</w:t>
      </w:r>
    </w:p>
    <w:tbl>
      <w:tblPr>
        <w:tblW w:w="5000" w:type="pct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6"/>
        <w:gridCol w:w="1321"/>
        <w:gridCol w:w="4933"/>
        <w:gridCol w:w="1768"/>
        <w:gridCol w:w="880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說明                                                      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</w:tr>
      <w:tr>
        <w:trPr>
          <w:trHeight w:val="58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管理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項資料、整理撰寫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個案輔導與家長諮商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家長意見調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管理教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180" w:after="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評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生活自理能力評估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職業能力評估</w:t>
            </w:r>
          </w:p>
          <w:p>
            <w:pPr>
              <w:pStyle w:val="Web"/>
              <w:snapToGrid w:val="false"/>
              <w:spacing w:before="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工作人格評估</w:t>
            </w:r>
          </w:p>
          <w:p>
            <w:pPr>
              <w:pStyle w:val="Web"/>
              <w:snapToGrid w:val="false"/>
              <w:spacing w:before="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社會適應能力評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標楷體" w:eastAsia="標楷體"/>
              </w:rPr>
              <w:t>個案管理教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</w:r>
          </w:p>
          <w:p>
            <w:pPr>
              <w:pStyle w:val="Web"/>
              <w:spacing w:lineRule="exact" w:line="400" w:before="50" w:after="5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場開發與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媒合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職場訪視與聯繫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工作環境評估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職務工作分析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工作檢核配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就輔組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實輔組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標楷體" w:eastAsia="標楷體"/>
              </w:rPr>
              <w:t>特教組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管理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</w:r>
          </w:p>
          <w:p>
            <w:pPr>
              <w:pStyle w:val="Web"/>
              <w:spacing w:lineRule="exact" w:line="400" w:before="50" w:after="5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01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銜會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與廠商簽訂實習家長契約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家長填具實習同意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輔導處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50" w:after="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場教學與安置輔導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職場技能工作分析教學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職業態度教學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人際關係訓練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職務再設計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無障礙環境、輔具設計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身心障礙福利法及相關法規服務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建立支持系統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準備進場實習教學內容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. </w:t>
            </w:r>
            <w:r>
              <w:rPr>
                <w:rFonts w:ascii="標楷體" w:hAnsi="標楷體" w:cs="標楷體" w:eastAsia="標楷體"/>
              </w:rPr>
              <w:t>陪同進場實習教學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召開職場實習輔導人員會議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召開學校、家長、雇主協調座談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組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標楷體" w:eastAsia="標楷體"/>
              </w:rPr>
              <w:t>個案管理教師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職輔老師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eastAsia="標楷體" w:cs="Arial Unicode MS" w:ascii="標楷體" w:hAnsi="標楷體"/>
                <w:kern w:val="0"/>
              </w:rPr>
            </w:r>
          </w:p>
          <w:p>
            <w:pPr>
              <w:pStyle w:val="Web"/>
              <w:spacing w:lineRule="exact" w:line="400" w:before="50" w:after="5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追蹤輔導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定期訪視、輔導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偶發事件處理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有關職業輔導困難及工作檢討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、家長、雇主滿意調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就輔組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Arial Unicode MS" w:eastAsia="標楷體"/>
                <w:kern w:val="0"/>
              </w:rPr>
              <w:t>實輔組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kern w:val="0"/>
              </w:rPr>
            </w:pPr>
            <w:r>
              <w:rPr>
                <w:rFonts w:ascii="標楷體" w:hAnsi="標楷體" w:cs="標楷體" w:eastAsia="標楷體"/>
              </w:rPr>
              <w:t>特教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管理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 w:before="50" w:after="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tabs>
          <w:tab w:val="clear" w:pos="480"/>
          <w:tab w:val="left" w:pos="752" w:leader="none"/>
        </w:tabs>
        <w:spacing w:before="0" w:after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13360</wp:posOffset>
                </wp:positionV>
                <wp:extent cx="466090" cy="694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4.7pt;mso-wrap-distance-left:9.05pt;mso-wrap-distance-right:9.05pt;mso-wrap-distance-top:0pt;mso-wrap-distance-bottom:0pt;margin-top:16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tabs>
          <w:tab w:val="clear" w:pos="480"/>
          <w:tab w:val="left" w:pos="752" w:leader="none"/>
        </w:tabs>
        <w:spacing w:before="0" w:after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Web"/>
        <w:tabs>
          <w:tab w:val="clear" w:pos="480"/>
          <w:tab w:val="left" w:pos="752" w:leader="none"/>
        </w:tabs>
        <w:spacing w:before="0" w:after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  <w:r>
        <w:br w:type="page"/>
      </w:r>
    </w:p>
    <w:p>
      <w:pPr>
        <w:pStyle w:val="Web"/>
        <w:tabs>
          <w:tab w:val="clear" w:pos="480"/>
          <w:tab w:val="left" w:pos="752" w:leader="none"/>
        </w:tabs>
        <w:spacing w:before="0" w:after="0"/>
        <w:jc w:val="both"/>
        <w:rPr>
          <w:rFonts w:ascii="標楷體" w:hAnsi="標楷體" w:eastAsia="標楷體" w:cs="標楷體"/>
          <w:b/>
          <w:b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</wp:posOffset>
                </wp:positionH>
                <wp:positionV relativeFrom="paragraph">
                  <wp:posOffset>114300</wp:posOffset>
                </wp:positionV>
                <wp:extent cx="4762500" cy="9029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440" cy="9029880"/>
                          <a:chOff x="0" y="0"/>
                          <a:chExt cx="4762440" cy="9029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10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務處、實習輔導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1486080"/>
                            <a:ext cx="1486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開發實習機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工作分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971800"/>
                            <a:ext cx="1486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環境評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訂定合作計劃及簽定合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2320" y="1028880"/>
                            <a:ext cx="1257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320" y="1028880"/>
                            <a:ext cx="11430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1486080"/>
                            <a:ext cx="20574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了解家長／學生意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雇主要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師評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生職業能力評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2514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297180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師推薦學生名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33148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3886200"/>
                            <a:ext cx="22860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邀集導師及工作隊教師召開協調會確定實習名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家長填具同意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9440" y="22860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3772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6720" y="42292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5040" y="41148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媒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2320" y="4229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44578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5040" y="5257800"/>
                            <a:ext cx="20574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進入職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習評估與紀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師發展教學計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職業輔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建立支持系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9440" y="70866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8458200"/>
                            <a:ext cx="1486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結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追蹤輔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9440" y="651528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520" y="720108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520" y="62866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5486400"/>
                            <a:ext cx="1943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不定期召開會議，商討教學策略，並為不適應學生轉換實習地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0640" y="58294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7658280"/>
                            <a:ext cx="1143000" cy="571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成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6858000"/>
                            <a:ext cx="1486080" cy="685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發現問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960" y="5716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特教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2320" y="346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9050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4pt;margin-top:9pt;width:374.95pt;height:711pt" coordorigin="528,180" coordsize="7499,142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8;top:180;width:71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10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務處、實習輔導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68;top:2521;width:23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開發實習機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工作分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28;top:4860;width:23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環境評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訂定合作計劃及簽定合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48,1801" to="6227,25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48,1801" to="4247,252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8;top:2521;width:323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了解家長／學生意願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雇主要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師評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生職業能力評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48,4140" to="2448,48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8;top:4860;width:3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師推薦學生名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48,5401" to="2448,6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;top:6300;width:35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邀集導師及工作隊教師召開協調會確定實習名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家長填具同意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28,3780" to="6228,48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28,6121" to="7128,6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88,6841" to="7127,684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88;top:666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媒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48,6841" to="4787,68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48,7201" to="5148,84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88;top:8460;width:32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進入職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習評估與紀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師發展教學計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職業輔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建立支持系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28,11340" to="6228,134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28;top:13500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結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追蹤輔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28,10441" to="6228,122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8,11521" to="6227,115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68,10081" to="1368,1152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;top:8820;width:30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不定期召開會議，商討教學策略，並為不適應學生轉換實習地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48,9361" to="4787,93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5328;top:12241;width:1799;height:899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成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8;top:10980;width:2339;height:1079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發現問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40;top:1081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特教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48,726" to="4248,10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4,1606" to="4244,1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66090" cy="694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Web"/>
        <w:spacing w:before="0" w:after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　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25:00Z</dcterms:created>
  <dc:creator>feghf</dc:creator>
  <dc:description/>
  <cp:keywords/>
  <dc:language>en-US</dc:language>
  <cp:lastModifiedBy>user</cp:lastModifiedBy>
  <cp:lastPrinted>2005-09-22T16:46:00Z</cp:lastPrinted>
  <dcterms:modified xsi:type="dcterms:W3CDTF">2011-05-11T05:27:00Z</dcterms:modified>
  <cp:revision>3</cp:revision>
  <dc:subject/>
  <dc:title>省立北港農工特教班就業服務進廠實習實施報告</dc:title>
</cp:coreProperties>
</file>