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認輔意願調查表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我是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 xml:space="preserve">號  姓名：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當我在生活上、學習上或心理上遇到困難時，如果有師長願意協助我，我最想要邀請的人是：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老師。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請認輔老師親自簽名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lineRule="exact" w:line="480"/>
        <w:rPr/>
      </w:pPr>
      <w:r>
        <w:rPr>
          <w:rFonts w:ascii="標楷體" w:hAnsi="標楷體" w:eastAsia="標楷體"/>
          <w:sz w:val="32"/>
        </w:rPr>
        <w:t>請先邀請你較信服的老師擔任你的認輔老師，經過老師同意後簽名，再繳回輔導室給你的輔導老師彙整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請於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前擲交輔導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認輔意願調查表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/>
      </w:pPr>
      <w:r>
        <w:rPr>
          <w:rFonts w:ascii="標楷體" w:hAnsi="標楷體" w:eastAsia="標楷體"/>
          <w:sz w:val="32"/>
          <w:szCs w:val="32"/>
        </w:rPr>
        <w:t>我是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班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 xml:space="preserve">號  姓名：  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當我在生活上、學習上或心理上遇到困難時，如果有師長願意協助我，我最想要邀請的人是：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老師。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請認輔老師親自簽名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firstLine="10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320" w:leader="none"/>
        </w:tabs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先邀請你較信服的老師擔任你的認輔老師，經過老師同意後簽名，再繳回輔導室給你的輔導老師彙整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ind w:left="360" w:hanging="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請於請於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7 </w:t>
      </w:r>
      <w:r>
        <w:rPr>
          <w:rFonts w:ascii="標楷體" w:hAnsi="標楷體" w:cs="標楷體" w:eastAsia="標楷體"/>
          <w:sz w:val="32"/>
          <w:szCs w:val="32"/>
        </w:rPr>
        <w:t>日前擲交輔導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320" w:leader="none"/>
      </w:tabs>
      <w:spacing w:lineRule="exact" w:line="400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USER</dc:creator>
  <dc:description/>
  <cp:keywords/>
  <dc:language>en-US</dc:language>
  <cp:lastModifiedBy>臺北市立松山高級工農職業學校</cp:lastModifiedBy>
  <cp:lastPrinted>2013-02-19T14:33:00Z</cp:lastPrinted>
  <dcterms:modified xsi:type="dcterms:W3CDTF">2014-09-03T02:52:00Z</dcterms:modified>
  <cp:revision>3</cp:revision>
  <dc:subject/>
  <dc:title>認輔學生意願調查</dc:title>
</cp:coreProperties>
</file>