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 北 市 立 松 山 高 級 工 農 職 業 學 校 認 輔 學 生 紀 錄 表</w:t>
      </w:r>
    </w:p>
    <w:p>
      <w:pPr>
        <w:pStyle w:val="Normal"/>
        <w:spacing w:lineRule="exact" w:line="480"/>
        <w:ind w:left="-240" w:right="-427" w:firstLine="88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662"/>
        <w:gridCol w:w="269"/>
        <w:gridCol w:w="358"/>
        <w:gridCol w:w="308"/>
        <w:gridCol w:w="265"/>
        <w:gridCol w:w="915"/>
        <w:gridCol w:w="45"/>
        <w:gridCol w:w="960"/>
        <w:gridCol w:w="1560"/>
        <w:gridCol w:w="1440"/>
        <w:gridCol w:w="1080"/>
        <w:gridCol w:w="360"/>
        <w:gridCol w:w="1440"/>
      </w:tblGrid>
      <w:tr>
        <w:trPr>
          <w:trHeight w:val="26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問題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教師</w:t>
            </w:r>
          </w:p>
        </w:tc>
      </w:tr>
      <w:tr>
        <w:trPr>
          <w:trHeight w:val="24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狀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狀況簡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因素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心理違常  □無人生目標  □不能分辨善惡  □慾望得不到滿足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無法自我肯定  □虛榮心重  □貪戀玩樂  □情緒控制力差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遭受重大事件打擊  □愛充英雄  □覺無人了解  □交友不慎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因素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父母感情不睦  □家庭複雜，親子關係不正  □父母工作太忙疏於管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生活貧困零用錢少  □經濟富裕零用錢多  □兄弟姊妹人數太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父母本身行為有問題  □父母期望過高  □單親家庭  □住所環境不定  □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社會因素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良書刊影響  □傳播工具過分渲染  □老師要求過嚴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些老師不了解他而受處罰，故對學校不滿  □不滿學校的規定或管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）</w:t>
            </w:r>
          </w:p>
        </w:tc>
      </w:tr>
      <w:tr>
        <w:trPr>
          <w:trHeight w:val="95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困難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0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4-09-19T03:57:00Z</dcterms:modified>
  <cp:revision>1</cp:revision>
  <dc:subject/>
  <dc:title>臺 北 市 立 松 山 高 級 工 農 職 業 學 校 認 輔 學 生 紀 錄 表</dc:title>
</cp:coreProperties>
</file>