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 北 市 立 松 山 高 級 工 農 職 業 學 校 認 輔 學 生 紀 錄 表</w:t>
      </w:r>
    </w:p>
    <w:p>
      <w:pPr>
        <w:pStyle w:val="Normal"/>
        <w:ind w:right="-262" w:hanging="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第  </w:t>
      </w:r>
      <w:r>
        <w:rPr/>
        <w:t>頁</w:t>
      </w:r>
    </w:p>
    <w:tbl>
      <w:tblPr>
        <w:tblW w:w="9960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931"/>
        <w:gridCol w:w="931"/>
        <w:gridCol w:w="960"/>
        <w:gridCol w:w="960"/>
        <w:gridCol w:w="4080"/>
        <w:gridCol w:w="1800"/>
      </w:tblGrid>
      <w:tr>
        <w:trPr>
          <w:trHeight w:val="594" w:hRule="atLeast"/>
          <w:cantSplit w:val="true"/>
        </w:trPr>
        <w:tc>
          <w:tcPr>
            <w:tcW w:w="21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個別諮商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家長密切聯繫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與有關教師或人士協商 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利用社會人力資源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家庭訪視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776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內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幫助解決疑難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澄清錯誤觀念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建立師生良好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與關切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教導社交技巧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鼓勵參加團體活動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提供學習方法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改善親子關係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反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以代號填入下方之輔導紀錄欄中）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充分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不合作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已能領會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能領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有進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未見進步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毫無改過向善之意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）</w:t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備  註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方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內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反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晤談內容簡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係供紀錄表首頁不足記錄時使用，可自行影印添加‧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4:00Z</dcterms:created>
  <dc:creator>USER</dc:creator>
  <dc:description/>
  <cp:keywords/>
  <dc:language>en-US</dc:language>
  <cp:lastModifiedBy>臺北市立松山高級工農職業學校</cp:lastModifiedBy>
  <dcterms:modified xsi:type="dcterms:W3CDTF">2012-12-11T08:54:00Z</dcterms:modified>
  <cp:revision>2</cp:revision>
  <dc:subject/>
  <dc:title>臺 北 市 立 松 山 高 級 工 農 職 業 學 校 認 輔 學 生 紀 錄 表</dc:title>
</cp:coreProperties>
</file>