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臺北市立松山高級工農職業學校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套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書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借閱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color w:val="8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 xml:space="preserve">（班級存根聯）             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28"/>
          <w:szCs w:val="28"/>
        </w:rPr>
        <w:t>101.8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修</w:t>
      </w:r>
    </w:p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90"/>
        <w:gridCol w:w="68"/>
        <w:gridCol w:w="1011"/>
        <w:gridCol w:w="1012"/>
        <w:gridCol w:w="209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書名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訂歸還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學生學號起迄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           姓名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           姓名：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核章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核章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座號確實發放圖書，遇有缺號時該書請勿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回圖書時請確實清點，依序排好，於歸還日期前送回圖書館；若有破損或遺失依賠償辦法處理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臺北市立松山高級工農職業學校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套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書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借閱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color w:val="8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80000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 xml:space="preserve">（圖書館存根聯）             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28"/>
          <w:szCs w:val="28"/>
        </w:rPr>
        <w:t>101.8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</w:rPr>
        <w:t>修</w:t>
      </w:r>
    </w:p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90"/>
        <w:gridCol w:w="68"/>
        <w:gridCol w:w="1011"/>
        <w:gridCol w:w="1012"/>
        <w:gridCol w:w="209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書名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訂歸還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學生學號起迄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人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           姓名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           姓名：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核章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還核章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依座號確實發放圖書，遇有缺號時該書請勿領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交回圖書時請確實清點，依序排好，於歸還日期前送回圖書館；若有破損或遺失依賠償辦法處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4:00Z</dcterms:created>
  <dc:creator>Administrator</dc:creator>
  <dc:description/>
  <cp:keywords/>
  <dc:language>en-US</dc:language>
  <cp:lastModifiedBy>Guest</cp:lastModifiedBy>
  <dcterms:modified xsi:type="dcterms:W3CDTF">2012-08-28T11:44:00Z</dcterms:modified>
  <cp:revision>2</cp:revision>
  <dc:subject/>
  <dc:title>臺北市立松山工農班級共讀圖書借閱單</dc:title>
</cp:coreProperties>
</file>