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01.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院□診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衛生所□衛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中心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事人員□警察人員□社工人員□教育人員□保育人員□勞政人員□司（軍）法人員□憲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移民業務人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手冊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工作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</w:t>
            </w:r>
            <w:r>
              <w:rPr>
                <w:rFonts w:ascii="新細明體;PMingLiU" w:hAnsi="新細明體;PMingLiU" w:cs="新細明體;PMingLiU"/>
                <w:sz w:val="20"/>
              </w:rPr>
              <w:t>關係類別：□配偶 □前配偶 □直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旁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家人的朋友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>師生關係 □鄰居 □上司／下屬（含主僱關係）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案發地點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縣（市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採證（□開具驗傷診斷書 □身體證物採集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□報案（警察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陪同偵訊（社工員姓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6:00Z</dcterms:created>
  <dc:creator>moi1060</dc:creator>
  <dc:description/>
  <cp:keywords>性侵害;通報表</cp:keywords>
  <dc:language>en-US</dc:language>
  <cp:lastModifiedBy>Customer</cp:lastModifiedBy>
  <cp:lastPrinted>2010-10-12T09:36:00Z</cp:lastPrinted>
  <dcterms:modified xsi:type="dcterms:W3CDTF">2010-12-17T02:36:00Z</dcterms:modified>
  <cp:revision>2</cp:revision>
  <dc:subject>99年度性侵害事件通報表</dc:subject>
  <dc:title>99年度性侵害事件通報表</dc:title>
</cp:coreProperties>
</file>