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兒童少年保護及高風險家庭通報表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   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1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診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村里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寓大廈管理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入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學前教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就學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輟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休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學齡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>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時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寄養家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兒少安置機構（機構名稱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大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自修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使兒童獨處於易發生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建議立即以電話聯繫當地主管機關社工員評估處理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致其其生命身體或自由有立即之危險或有危險之虞者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兒童及少年福利與權益保障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，責任通報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>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家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依兒童及少年福利與權益保障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8:00Z</dcterms:created>
  <dc:creator>moi0993</dc:creator>
  <dc:description/>
  <cp:keywords/>
  <dc:language>en-US</dc:language>
  <cp:lastModifiedBy>MOEIT</cp:lastModifiedBy>
  <cp:lastPrinted>2011-03-28T18:18:00Z</cp:lastPrinted>
  <dcterms:modified xsi:type="dcterms:W3CDTF">2011-12-20T01:18:00Z</dcterms:modified>
  <cp:revision>2</cp:revision>
  <dc:subject/>
  <dc:title>※密件</dc:title>
</cp:coreProperties>
</file>